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решений Совета депутатов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поселения в соответствие действующему законодательству, руководствуясь протестом прокурора Нижневартовского района от 25.04.2017 № 07-04-20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овета депутатов городского поселения Излучинс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08 № 7 «Об утверждении Положения об организации сбора и вывоза бытовых отходов и мусора на территории городского поселения               Излучинск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.09.2008 № 41 «О протесте исполняющего обязанности прокурора Нижневартовского района от 04.09.2008 № 07-03-08/206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5.09.2016 № 174 «О внесении изменений в решение Совета депутатов городского поселения Излучинск от 20.02.2008 № 7                    «Об утверждении Положения об организации сбора и вывоза бытовых отходов и мусора на территории городского поселения Излучинск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6 № 208 «О внесении изменений в решение Совета депутатов городского поселения Излучинск от 20.02.2008 № 7                    «Об утверждении Положения об организации сбора и вывоза бытовых отходов и мусора на территории городского поселения Излучинс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0:00Z</dcterms:created>
  <dc:creator>1</dc:creator>
  <dc:description/>
  <cp:keywords/>
  <dc:language>en-US</dc:language>
  <cp:lastModifiedBy>UMI5</cp:lastModifiedBy>
  <cp:lastPrinted>2017-06-27T08:18:00Z</cp:lastPrinted>
  <dcterms:modified xsi:type="dcterms:W3CDTF">2017-06-28T04:43:00Z</dcterms:modified>
  <cp:revision>15</cp:revision>
  <dc:subject/>
  <dc:title> </dc:title>
</cp:coreProperties>
</file>