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 № 24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07.06.2017 № 107-ФЗ «О внесении изменений в отдельные законодательные акты Российской Федерации                      в части совершенствования законодательства о публичных мероприятиях», руководствуясь Федеральным законом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, дополнив статью 18 дополнить пунктами 7 –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             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                и времени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стречи депутата с избирателями в форме публичного мероприятия проводятся в соответствии с законодательством Российской Федерации                  о собраниях, митингах, демонстрациях, шествиях и пикетир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спрепятствование организации или проведению встреч депутата                 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5:00Z</dcterms:created>
  <dc:creator>GOCHS</dc:creator>
  <dc:description/>
  <cp:keywords/>
  <dc:language>en-US</dc:language>
  <cp:lastModifiedBy>UMI5</cp:lastModifiedBy>
  <cp:lastPrinted>2017-06-27T08:17:00Z</cp:lastPrinted>
  <dcterms:modified xsi:type="dcterms:W3CDTF">2017-06-28T04:44:00Z</dcterms:modified>
  <cp:revision>8</cp:revision>
  <dc:subject/>
  <dc:title> </dc:title>
</cp:coreProperties>
</file>