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17</w:t>
        <w:tab/>
        <w:tab/>
        <w:tab/>
        <w:tab/>
        <w:tab/>
        <w:tab/>
        <w:tab/>
        <w:tab/>
        <w:t xml:space="preserve">                     №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3129915" cy="140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9.12.2016 № 203 «О бюджете городского поселения Излучинск на 2017 год и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110.9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9.12.2016 № 203 «О бюджете городского поселения Излучинск на 2017 год и плановый период 2018 и 2019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6 октября 2003 года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31.03.2017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9.12.2016 № 203 «О бюджете городского поселения               Излучинск на 2017 год и плановый период 2018 и 2019 годов» следующие изменения: </w:t>
      </w:r>
    </w:p>
    <w:p>
      <w:pPr>
        <w:pStyle w:val="TextBody"/>
        <w:ind w:firstLine="709"/>
        <w:rPr/>
      </w:pPr>
      <w:r>
        <w:rPr>
          <w:sz w:val="28"/>
        </w:rPr>
        <w:t>1.1. Подпункт 1.1. пункта 1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1. На 2017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189 551,6 тыс. рублей, в том числе безвозмездные поступления в сумме 95 075,6 тыс. рублей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10 168,7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в сумме 20 617,1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Подпункт 1.2. пункта 1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2. На 2018 год и  2019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 на 2018 год в сумме 165 371,8 тыс. рублей и на 2019 год в сумме 163 451,6 тыс. рублей, в том числе безвозмездные поступления на 2018 год в сумме 77 058,8 тыс. рублей и на 2019 год в сумме 74 341,6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 на 2018 год в сумме 168 666,8 тыс. рублей, на 2019 год в сумме 166 741,6 тыс. рублей, 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на 2018 год в сумме                3 295,0 тыс. рублей и на 2019 год в сумме 3 290,0 тыс. рублей.».</w:t>
      </w:r>
    </w:p>
    <w:p>
      <w:pPr>
        <w:pStyle w:val="TextBody"/>
        <w:ind w:firstLine="709"/>
        <w:rPr/>
      </w:pPr>
      <w:r>
        <w:rPr>
          <w:sz w:val="28"/>
        </w:rPr>
        <w:t>1.3. Пункт 2.5. решения изложить в следующе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«2.5. Объем бюджетных ассигнований дорожного фонда поселения              на 2017 год в сумме 25 947,9 тыс. рублей, на 2018 год в сумме 16 962,8 тыс. рублей, на 2019 год в сумме 17 145,0  тыс. рублей.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 Изложить в ново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решения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приложении   «Официальный бюллетень» к газете «Новости Приобь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.07.2017 № 250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10"/>
        <w:gridCol w:w="1099"/>
        <w:gridCol w:w="1099"/>
        <w:gridCol w:w="1098"/>
      </w:tblGrid>
      <w:tr>
        <w:trPr>
          <w:trHeight w:val="900" w:hRule="atLeast"/>
        </w:trPr>
        <w:tc>
          <w:tcPr>
            <w:tcW w:w="94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7 год и плановый период 2018 и 2019 годов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72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 075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058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341,6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85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 37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217,3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1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городских поселений                   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4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1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56,7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2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0,6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</w:tr>
      <w:tr>
        <w:trPr>
          <w:trHeight w:val="7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118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10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7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11,5</w:t>
            </w:r>
          </w:p>
        </w:tc>
      </w:tr>
      <w:tr>
        <w:trPr>
          <w:trHeight w:val="124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1,9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8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6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8 00000 00 0000 18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5030 13 0000 18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60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8.07.2017 № 250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 к решению   Совета депутатов городского поселения Излучинск</w:t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9.12.2016 № 203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34"/>
        <w:gridCol w:w="1377"/>
        <w:gridCol w:w="1384"/>
        <w:gridCol w:w="1357"/>
      </w:tblGrid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17 год и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06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1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</w:tr>
      <w:tr>
        <w:trPr>
          <w:trHeight w:val="7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9 55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5 37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451,6</w:t>
            </w:r>
          </w:p>
        </w:tc>
      </w:tr>
      <w:tr>
        <w:trPr>
          <w:trHeight w:val="68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9 55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5 37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 451,6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9 55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5 37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 451,6</w:t>
            </w:r>
          </w:p>
        </w:tc>
      </w:tr>
      <w:tr>
        <w:trPr>
          <w:trHeight w:val="10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9 55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5 37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 451,6</w:t>
            </w:r>
          </w:p>
        </w:tc>
      </w:tr>
      <w:tr>
        <w:trPr>
          <w:trHeight w:val="6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16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66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741,6</w:t>
            </w:r>
          </w:p>
        </w:tc>
      </w:tr>
      <w:tr>
        <w:trPr>
          <w:trHeight w:val="72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16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66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741,6</w:t>
            </w:r>
          </w:p>
        </w:tc>
      </w:tr>
      <w:tr>
        <w:trPr>
          <w:trHeight w:val="89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16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66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741,6</w:t>
            </w:r>
          </w:p>
        </w:tc>
      </w:tr>
      <w:tr>
        <w:trPr>
          <w:trHeight w:val="113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 16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66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 741,6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1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tabs>
          <w:tab w:val="clear" w:pos="708"/>
          <w:tab w:val="left" w:pos="10773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8.07.2017 № 250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Приложение 5 к реш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701"/>
        <w:gridCol w:w="709"/>
        <w:gridCol w:w="1275"/>
        <w:gridCol w:w="1276"/>
        <w:gridCol w:w="1276"/>
      </w:tblGrid>
      <w:tr>
        <w:trPr>
          <w:trHeight w:val="1461" w:hRule="atLeast"/>
        </w:trPr>
        <w:tc>
          <w:tcPr>
            <w:tcW w:w="1447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на 2017 год плановый период 2018-2019 годов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643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487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544,7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</w:t>
            </w:r>
          </w:p>
        </w:tc>
      </w:tr>
      <w:tr>
        <w:trPr>
          <w:trHeight w:val="11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  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4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3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34,3  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1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3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34,3  </w:t>
            </w:r>
          </w:p>
        </w:tc>
      </w:tr>
      <w:tr>
        <w:trPr>
          <w:trHeight w:val="11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2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</w:tr>
      <w:tr>
        <w:trPr>
          <w:trHeight w:val="8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2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2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</w:tr>
      <w:tr>
        <w:trPr>
          <w:trHeight w:val="12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15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6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65,9  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41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6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61,6  </w:t>
            </w:r>
          </w:p>
        </w:tc>
      </w:tr>
      <w:tr>
        <w:trPr>
          <w:trHeight w:val="4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41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6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61,6  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0  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0  </w:t>
            </w:r>
          </w:p>
        </w:tc>
      </w:tr>
      <w:tr>
        <w:trPr>
          <w:trHeight w:val="3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3  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3  </w:t>
            </w:r>
          </w:p>
        </w:tc>
      </w:tr>
      <w:tr>
        <w:trPr>
          <w:trHeight w:val="9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                                  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02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 93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987,9  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униципальной службы                в городском поселении Излучинск на 2015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0,4  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-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0,4  </w:t>
            </w:r>
          </w:p>
        </w:tc>
      </w:tr>
      <w:tr>
        <w:trPr>
          <w:trHeight w:val="9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0,4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0,4  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0,4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</w:tr>
      <w:tr>
        <w:trPr>
          <w:trHeight w:val="8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</w:tr>
      <w:tr>
        <w:trPr>
          <w:trHeight w:val="2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-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2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йствие  развитию исторических и иных местных традиций в рамках ведомственной целевой программы «Создание условий для эффективного 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действие  развитию истори-ческих и иных местных традиций в рамках ведомственной целевой программы «Создание условий для эффективного  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50,4  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50,4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50,4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50,4  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36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067,3  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36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067,3  </w:t>
            </w:r>
          </w:p>
        </w:tc>
      </w:tr>
      <w:tr>
        <w:trPr>
          <w:trHeight w:val="9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6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4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184,9  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6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4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184,9  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6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58,0  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6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58,0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4  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4  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8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 512,8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</w:tr>
      <w:tr>
        <w:trPr>
          <w:trHeight w:val="20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0 00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</w:tr>
      <w:tr>
        <w:trPr>
          <w:trHeight w:val="9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7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0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02,4 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3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6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69,9  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6  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</w:tr>
      <w:tr>
        <w:trPr>
          <w:trHeight w:val="6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инимизация социального и эконо-мического ущерба наносимого населению и экономике поселения, в случае военных конфликтов или вследствие этих конфликтов,                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</w:tr>
      <w:tr>
        <w:trPr>
          <w:trHeight w:val="5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14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-конфессионального согласия, сохранение и развитие языков                  и культуры народов Российской Федерации, проживающих                  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5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2  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                        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2  </w:t>
            </w:r>
          </w:p>
        </w:tc>
      </w:tr>
      <w:tr>
        <w:trPr>
          <w:trHeight w:val="9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2  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2  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2  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ругие вопросы в области национальной безопасности                       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1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  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6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  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6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  </w:t>
            </w:r>
          </w:p>
        </w:tc>
      </w:tr>
      <w:tr>
        <w:trPr>
          <w:trHeight w:val="11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-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-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</w:tr>
      <w:tr>
        <w:trPr>
          <w:trHeight w:val="9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-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</w:tr>
      <w:tr>
        <w:trPr>
          <w:trHeight w:val="17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                                о необходимости соблюдения правил дорожного движения                    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</w:tr>
      <w:tr>
        <w:trPr>
          <w:trHeight w:val="2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               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</w:tr>
      <w:tr>
        <w:trPr>
          <w:trHeight w:val="9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по решению вопросов местного значения в соответствии                       с заключенными соглашениями в рамках муниципальной программы района «Защита населения и территорий                              от чрезвычайных ситуаций, обеспечение пожарной безопасности  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87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7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930,1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2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94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                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81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овышение эффективности функционирования автомобильных дорог общего пользования              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5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1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3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по решению вопросов местного значения в соответствии                       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1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1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1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3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5,1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</w:tr>
      <w:tr>
        <w:trPr>
          <w:trHeight w:val="11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        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7  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     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7  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7  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7  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6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</w:tr>
      <w:tr>
        <w:trPr>
          <w:trHeight w:val="11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                    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6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6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6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3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по решению вопросов местного значения в соответствии      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29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60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301,8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7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83,6  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-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9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по решению вопросов местного значения в соответствии   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  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                 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3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83,6 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3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83,6  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3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83,6 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</w:tr>
      <w:tr>
        <w:trPr>
          <w:trHeight w:val="6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9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2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60,0  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9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2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60,0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5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8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23,6  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5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8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23,6  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 0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35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70,8  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9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9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9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9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 73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35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70,8  </w:t>
            </w:r>
          </w:p>
        </w:tc>
      </w:tr>
      <w:tr>
        <w:trPr>
          <w:trHeight w:val="26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по решению вопросов местного значения в соответствии                          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-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75,6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75,6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75,6  </w:t>
            </w:r>
          </w:p>
        </w:tc>
      </w:tr>
      <w:tr>
        <w:trPr>
          <w:trHeight w:val="24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по решению вопросов местного значения в соответствии      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5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5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5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1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24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47,4  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48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42,2  </w:t>
            </w:r>
          </w:p>
        </w:tc>
      </w:tr>
      <w:tr>
        <w:trPr>
          <w:trHeight w:val="2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и благоустройство поселения, направленное на улучшение его внешнего облика                 и создание максимально благоприятных, комфортных условий  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48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42,2 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48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42,2  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48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42,2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48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42,2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,3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12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2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465,6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2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00,7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ультуры                           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2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00,7  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                         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2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00,7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4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5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52,7  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4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5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52,7  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2,7  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2,7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8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3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8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3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,3  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ультуры                        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,3  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                         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,3  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,3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,3  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6  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6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6  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6  </w:t>
            </w:r>
          </w:p>
        </w:tc>
      </w:tr>
      <w:tr>
        <w:trPr>
          <w:trHeight w:val="5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6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7,8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2,1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1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1  </w:t>
            </w:r>
          </w:p>
        </w:tc>
      </w:tr>
      <w:tr>
        <w:trPr>
          <w:trHeight w:val="11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6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41,6</w:t>
            </w:r>
          </w:p>
        </w:tc>
      </w:tr>
    </w:tbl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7.2017 № 250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6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709"/>
        <w:gridCol w:w="1275"/>
        <w:gridCol w:w="1276"/>
        <w:gridCol w:w="1418"/>
      </w:tblGrid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едомственным целевым программам и непрограммным направлением деятельности) групп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одгруппам видов расходов классификации расходов бюджета 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48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42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42,2  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48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42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42,2  </w:t>
            </w:r>
          </w:p>
        </w:tc>
      </w:tr>
      <w:tr>
        <w:trPr>
          <w:trHeight w:val="6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48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42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42,2  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48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42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42,2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48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42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42,2  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              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12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                    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91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8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4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5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6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45,0  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3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3,6  </w:t>
            </w:r>
          </w:p>
        </w:tc>
      </w:tr>
      <w:tr>
        <w:trPr>
          <w:trHeight w:val="6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6  </w:t>
            </w:r>
          </w:p>
        </w:tc>
      </w:tr>
      <w:tr>
        <w:trPr>
          <w:trHeight w:val="9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  «Об обеспечении безопасных условий жизнедеятельности населения                          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6  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</w:tr>
      <w:tr>
        <w:trPr>
          <w:trHeight w:val="6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,6  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ализация вопросов местного значения                            по осуществлению мероприятий по обеспечению безопасности людей                   на водных объектах, расположенных на территории поселения, охране их жизни и здоровь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</w:tr>
      <w:tr>
        <w:trPr>
          <w:trHeight w:val="9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«Об обеспечении безопасных условий жизнедеятельности населения                    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</w:tr>
      <w:tr>
        <w:trPr>
          <w:trHeight w:val="5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3  </w:t>
            </w:r>
          </w:p>
        </w:tc>
      </w:tr>
      <w:tr>
        <w:trPr>
          <w:trHeight w:val="11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</w:tr>
      <w:tr>
        <w:trPr>
          <w:trHeight w:val="9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 «Об обеспечении безопасных условий жизнедеятельности населения                              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</w:tr>
      <w:tr>
        <w:trPr>
          <w:trHeight w:val="5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,7  </w:t>
            </w:r>
          </w:p>
        </w:tc>
      </w:tr>
      <w:tr>
        <w:trPr>
          <w:trHeight w:val="82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14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                         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                   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57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6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 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6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  </w:t>
            </w:r>
          </w:p>
        </w:tc>
      </w:tr>
      <w:tr>
        <w:trPr>
          <w:trHeight w:val="11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                   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2  </w:t>
            </w:r>
          </w:p>
        </w:tc>
      </w:tr>
      <w:tr>
        <w:trPr>
          <w:trHeight w:val="11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 </w:t>
            </w:r>
          </w:p>
        </w:tc>
      </w:tr>
      <w:tr>
        <w:trPr>
          <w:trHeight w:val="9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</w:tr>
      <w:tr>
        <w:trPr>
          <w:trHeight w:val="5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7  </w:t>
            </w:r>
          </w:p>
        </w:tc>
      </w:tr>
      <w:tr>
        <w:trPr>
          <w:trHeight w:val="172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                     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</w:tr>
      <w:tr>
        <w:trPr>
          <w:trHeight w:val="5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7  </w:t>
            </w:r>
          </w:p>
        </w:tc>
      </w:tr>
      <w:tr>
        <w:trPr>
          <w:trHeight w:val="17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                     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</w:tr>
      <w:tr>
        <w:trPr>
          <w:trHeight w:val="5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</w:tr>
      <w:tr>
        <w:trPr>
          <w:trHeight w:val="92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сфере общественного порядка                           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6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5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20,6  </w:t>
            </w:r>
          </w:p>
        </w:tc>
      </w:tr>
      <w:tr>
        <w:trPr>
          <w:trHeight w:val="8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                 и обеспечение сохранности объектов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6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5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20,6  </w:t>
            </w:r>
          </w:p>
        </w:tc>
      </w:tr>
      <w:tr>
        <w:trPr>
          <w:trHeight w:val="9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6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5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20,6  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6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5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20,6  </w:t>
            </w:r>
          </w:p>
        </w:tc>
      </w:tr>
      <w:tr>
        <w:trPr>
          <w:trHeight w:val="62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6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5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20,6  </w:t>
            </w:r>
          </w:p>
        </w:tc>
      </w:tr>
      <w:tr>
        <w:trPr>
          <w:trHeight w:val="5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9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92,1  </w:t>
            </w:r>
          </w:p>
        </w:tc>
      </w:tr>
      <w:tr>
        <w:trPr>
          <w:trHeight w:val="11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2,5  </w:t>
            </w:r>
          </w:p>
        </w:tc>
      </w:tr>
      <w:tr>
        <w:trPr>
          <w:trHeight w:val="11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</w:tr>
      <w:tr>
        <w:trPr>
          <w:trHeight w:val="8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6  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67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25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367,2  </w:t>
            </w:r>
          </w:p>
        </w:tc>
      </w:tr>
      <w:tr>
        <w:trPr>
          <w:trHeight w:val="11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 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2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</w:tr>
      <w:tr>
        <w:trPr>
          <w:trHeight w:val="9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2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2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 </w:t>
            </w:r>
          </w:p>
        </w:tc>
      </w:tr>
      <w:tr>
        <w:trPr>
          <w:trHeight w:val="12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15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65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65,9  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41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6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61,6  </w:t>
            </w:r>
          </w:p>
        </w:tc>
      </w:tr>
      <w:tr>
        <w:trPr>
          <w:trHeight w:val="4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41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6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61,6  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0  </w:t>
            </w:r>
          </w:p>
        </w:tc>
      </w:tr>
      <w:tr>
        <w:trPr>
          <w:trHeight w:val="62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0  </w:t>
            </w:r>
          </w:p>
        </w:tc>
      </w:tr>
      <w:tr>
        <w:trPr>
          <w:trHeight w:val="3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3  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3  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1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1,8  </w:t>
            </w:r>
          </w:p>
        </w:tc>
      </w:tr>
      <w:tr>
        <w:trPr>
          <w:trHeight w:val="9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0 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7,8  </w:t>
            </w:r>
          </w:p>
        </w:tc>
      </w:tr>
      <w:tr>
        <w:trPr>
          <w:trHeight w:val="28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7  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7  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7  </w:t>
            </w:r>
          </w:p>
        </w:tc>
      </w:tr>
      <w:tr>
        <w:trPr>
          <w:trHeight w:val="20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                             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0 00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</w:tr>
      <w:tr>
        <w:trPr>
          <w:trHeight w:val="8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2,8 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5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6 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5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6 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5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6  </w:t>
            </w:r>
          </w:p>
        </w:tc>
      </w:tr>
      <w:tr>
        <w:trPr>
          <w:trHeight w:val="7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77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184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70,8  </w:t>
            </w:r>
          </w:p>
        </w:tc>
      </w:tr>
      <w:tr>
        <w:trPr>
          <w:trHeight w:val="14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йствие  развитию исторических               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5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в рамках муниципальной программы района «Развитие жилищно-коммунального комплекса и повышение энергетической эффективности                  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1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75,6 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1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75,6 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1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75,6  </w:t>
            </w:r>
          </w:p>
        </w:tc>
      </w:tr>
      <w:tr>
        <w:trPr>
          <w:trHeight w:val="24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Обеспечение доступным                     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76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76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76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5,2  </w:t>
            </w:r>
          </w:p>
        </w:tc>
      </w:tr>
      <w:tr>
        <w:trPr>
          <w:trHeight w:val="24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Защита населения                              и территорий от чрезвычайных ситуаций, обеспечение пожарной безопасности в Нижневартовском районе на 2014 - 2018 годы» в рамках ведомственной целевой программы «Создание условий для эффективного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24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1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1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1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35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50,4  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</w:tr>
      <w:tr>
        <w:trPr>
          <w:trHeight w:val="8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5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50,4 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5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50,4 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5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50,4  </w:t>
            </w:r>
          </w:p>
        </w:tc>
      </w:tr>
      <w:tr>
        <w:trPr>
          <w:trHeight w:val="8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56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560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60,9  </w:t>
            </w:r>
          </w:p>
        </w:tc>
      </w:tr>
      <w:tr>
        <w:trPr>
          <w:trHeight w:val="12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367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067,3  </w:t>
            </w:r>
          </w:p>
        </w:tc>
      </w:tr>
      <w:tr>
        <w:trPr>
          <w:trHeight w:val="9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6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484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184,9  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6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484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184,9  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61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58,0  </w:t>
            </w:r>
          </w:p>
        </w:tc>
      </w:tr>
      <w:tr>
        <w:trPr>
          <w:trHeight w:val="52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61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58,0  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4  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4  </w:t>
            </w:r>
          </w:p>
        </w:tc>
      </w:tr>
      <w:tr>
        <w:trPr>
          <w:trHeight w:val="20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3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 ведомственной целевой программы «Осуществление материально- технического обеспечения деятельности органов местного самоуправления городского поселения Излучинск на 2014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6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6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</w:tr>
      <w:tr>
        <w:trPr>
          <w:trHeight w:val="6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6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8,4  </w:t>
            </w:r>
          </w:p>
        </w:tc>
      </w:tr>
      <w:tr>
        <w:trPr>
          <w:trHeight w:val="110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65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65,0  </w:t>
            </w:r>
          </w:p>
        </w:tc>
      </w:tr>
      <w:tr>
        <w:trPr>
          <w:trHeight w:val="9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65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65,0  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2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17,0 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2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17,0  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2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2,7  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2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2,7 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80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3  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80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3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1  </w:t>
            </w:r>
          </w:p>
        </w:tc>
      </w:tr>
      <w:tr>
        <w:trPr>
          <w:trHeight w:val="11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2,1  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 </w:t>
            </w:r>
          </w:p>
        </w:tc>
      </w:tr>
      <w:tr>
        <w:trPr>
          <w:trHeight w:val="8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5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87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Энергосбережение и повышение энергетической эффективности                              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6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6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3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83,6  </w:t>
            </w:r>
          </w:p>
        </w:tc>
      </w:tr>
      <w:tr>
        <w:trPr>
          <w:trHeight w:val="6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3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83,6  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3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83,6  </w:t>
            </w:r>
          </w:p>
        </w:tc>
      </w:tr>
      <w:tr>
        <w:trPr>
          <w:trHeight w:val="6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</w:tr>
      <w:tr>
        <w:trPr>
          <w:trHeight w:val="6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9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21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60,0  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9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21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60,0  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5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83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23,6  </w:t>
            </w:r>
          </w:p>
        </w:tc>
      </w:tr>
      <w:tr>
        <w:trPr>
          <w:trHeight w:val="8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5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83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23,6  </w:t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168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 666,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6 741,6 </w:t>
            </w:r>
          </w:p>
        </w:tc>
      </w:tr>
    </w:tbl>
    <w:p>
      <w:pPr>
        <w:pStyle w:val="Normal"/>
        <w:ind w:left="10920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920" w:hanging="0"/>
        <w:jc w:val="right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560" w:right="1134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5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.07.2017 № 250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7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sz w:val="28"/>
          <w:szCs w:val="28"/>
        </w:rPr>
        <w:t>от 19.12.2016 № 203</w:t>
      </w:r>
    </w:p>
    <w:p>
      <w:pPr>
        <w:pStyle w:val="Heading1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2"/>
        <w:gridCol w:w="567"/>
        <w:gridCol w:w="1276"/>
        <w:gridCol w:w="1275"/>
        <w:gridCol w:w="1276"/>
      </w:tblGrid>
      <w:tr>
        <w:trPr>
          <w:trHeight w:val="105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44,7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                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</w:tr>
      <w:tr>
        <w:trPr>
          <w:trHeight w:val="94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-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7,9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-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-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-чайных ситуаций природного и техно-генного характера, гражданск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-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0,1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1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01,8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3,6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3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70,8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7,4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5,6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7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6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4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60" w:right="1134" w:gutter="0" w:header="709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8.07.2017 №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6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39"/>
        <w:gridCol w:w="327"/>
        <w:gridCol w:w="424"/>
        <w:gridCol w:w="425"/>
        <w:gridCol w:w="325"/>
        <w:gridCol w:w="950"/>
        <w:gridCol w:w="124"/>
        <w:gridCol w:w="443"/>
        <w:gridCol w:w="190"/>
        <w:gridCol w:w="1162"/>
        <w:gridCol w:w="190"/>
        <w:gridCol w:w="1010"/>
        <w:gridCol w:w="190"/>
        <w:gridCol w:w="1227"/>
        <w:gridCol w:w="126"/>
        <w:gridCol w:w="1154"/>
        <w:gridCol w:w="190"/>
        <w:gridCol w:w="1224"/>
        <w:gridCol w:w="57"/>
        <w:gridCol w:w="1154"/>
        <w:gridCol w:w="190"/>
      </w:tblGrid>
      <w:tr>
        <w:trPr>
          <w:trHeight w:val="420" w:hRule="atLeast"/>
        </w:trPr>
        <w:tc>
          <w:tcPr>
            <w:tcW w:w="1468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7 год и плановый период 2018 и 2019 годов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27 751,73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8 617,1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-ственных (муниципальных) органов,                     за исключением фонда оплаты труда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-пальных) нужд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7 441 021,99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5 974 698,3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 049 584,5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994 836,44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874 258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931 619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42 273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82 373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-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8 404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11 83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573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3 969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64 755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-ственных (муниципальных) органов,                   за исключением фонда оплаты тру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32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70 75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 15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51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04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95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954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на содер-жание работников органов местного самоуправления района, осуществляющих передаваемые полномочия от поселений            в рамках ведомственной целевой программы «Создание условий для эффективного и ответственного управ-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799 584,44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739 97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797 338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-ьных служащих администрации поселения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-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-вование системы управления муниципальным имуществом, повышение эффективности использования и обеспе-чение сохранности объектов на территории поселения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 264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 264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904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8 283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 на содействие  развитию исторических              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дей-ствие  развитию исторических и иных местных традиций в рамках ведомственной целевой программы «Создание условий для эффективного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282 379,0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282 379,0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0 658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60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604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0 600,0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61 80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8 01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95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65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4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-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 23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 23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Энерго-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 23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 23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-ности «Межбюджетные трансферты, передаваемые бюджетам муниципальных образований Ханты-Мансийского авто-номного округа – Югры, не отнесенные                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3 18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-ственных (муниципальных) органов,                за исключением фонда оплаты тру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14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78 196,1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31 235,5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 обеспе-чении безопасных условий жизнедеятель-ности населения на территории городского поселения Излучинск на 2017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4 889,5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                  в поселении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 890,5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-чении безопасных условий жизнедеятель-ности населения на территории городского поселения Излучинск на 2017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 890,5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 890,58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-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-чении безопасных условий жизнедеятельности населения на терри-тории городского поселения Излучинск   на 2017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70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70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70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-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                    на укрепление межнационального и межконфессионального согласия, сохра-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-ональных (межэтнических) конфликтов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-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-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-ствование системы управления муниципальным имуществом, повышение эффективности использования и обеспе-чение сохранности объектов на территории поселения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-ятельности населения на территории городского поселения Излучинск на 2017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              в поселении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-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3 060,6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-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0 957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0 957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муниципальной программы «Профилак-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-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55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55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-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-рушений в сфере общественного порядка  на территории поселения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азмещение систем видеообзора, модернизацию, обеспечение функци-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-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ов на размещение систем видеообзора, модернизацию, обеспечение функциони-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-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Профилак-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1 153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1 153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103,6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  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-товском районе на 2014 - 2018 годы»      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103,6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103,6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793 909,4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68 987,3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51 145,5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63,2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63,2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-устройству граждан» государственной программы «Содействие занятости населения Ханты-Мансийском автоном-ном округе – Югре на 2014-2020 годы»              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63,2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63,6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9,6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47 954,19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2 843,3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45 001,5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                 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33 928,19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2 843,3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45 001,5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              на территории поселения»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33 928,19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2 843,3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45 001,5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  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33 928,19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2 843,3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45 001,5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33 928,19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2 843,3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45 001,5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   и ответственного управления муници-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  из бюджета поселения бюджету муни-ципального района на осуществление части полномочий по решению вопросов местного значения в соответствии                      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-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53 272,0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6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6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6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0 412,0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0 412,0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0 412,0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 32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   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 32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                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 32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 32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292 798,9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608 02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301 78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72 736,36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4 258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83 55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3 160,94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-ствование системы управления муниципальным имуществом, повышение эффективности использования                           и обеспечение сохранности объектов                  на территории поселения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3 160,94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3 160,94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3 160,94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                      в государственную (муниципальную) собственнос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0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  и ответственного управления муници-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946,7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946,7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946,7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                на территории городского поселения Излучинск на 2015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32 628,7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32 628,7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                  на территории городского поселения Излучинск на 2015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32 628,7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2 0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 5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0 989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0 02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1 128,7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3 269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23 528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033 276,54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739 943,2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                 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83 915,2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83 915,2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56 027,96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56 027,96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86 786,0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47 39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47 39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Благоуст-ройство и озеленение городского поселения Излучинск на 2014–2019 годы»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481 566,0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42 17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42 17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481 566,0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42 17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42 17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Благоуст-ройство и озеленение городского поселения Излучинск на 2014–2019 годы»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481 566,0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42 17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42 17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481 566,0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42 172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42 172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                           их социальной и деловой активности, реализация молодежной политики                      на территории поселения»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72 014,0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 00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65 60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29 443,0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29 443,0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                           в городском поселении Излучинск (селе Большетархово)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29 443,0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2 73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за исключением фонда оплаты тру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902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 01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-пальных) нужд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7 781,0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364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747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 961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059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67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293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                          в городском поселении Излучинск (селе Большетархово)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за исключением фонда оплаты тру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26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26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26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26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физической культуры и спорта  в городском поселении Излучинск                      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9 187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за исключением фонда оплаты тру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1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Развитие физической культуры и спорта          в городском поселении Излучинск                     на 2014–2019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0 168 773,7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8 666 769,3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6 741 655,5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559" w:right="1134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521" w:leader="none"/>
        </w:tabs>
        <w:ind w:left="6521" w:right="-569" w:hanging="0"/>
        <w:rPr/>
      </w:pPr>
      <w:r>
        <w:rPr>
          <w:sz w:val="28"/>
          <w:szCs w:val="28"/>
        </w:rPr>
        <w:t>Приложение 7 к решению</w:t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от 28.07.2017 № 250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«Приложение 9 к решению</w:t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от 19.12.2016  № 203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418"/>
        <w:gridCol w:w="1276"/>
        <w:gridCol w:w="1134"/>
      </w:tblGrid>
      <w:tr>
        <w:trPr>
          <w:trHeight w:val="112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     Излучинск, получаемых из других бюджетов, на 2017 год и плановый период 2018 и 2019 годов </w:t>
            </w:r>
          </w:p>
        </w:tc>
      </w:tr>
      <w:tr>
        <w:trPr>
          <w:trHeight w:val="28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на осуществление первичного воинского учета на территориях, где отсутствуют военные              комиссариаты (федеральный бюджет) в рамках реализации ведомственной программы «Обеспечение               реализации полномочий администрации городского поселения Излучинск на 2014–2019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2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2,8 </w:t>
            </w:r>
          </w:p>
        </w:tc>
      </w:tr>
      <w:tr>
        <w:trPr>
          <w:trHeight w:val="3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 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 0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856,7</w:t>
            </w:r>
          </w:p>
        </w:tc>
      </w:tr>
      <w:tr>
        <w:trPr>
          <w:trHeight w:val="43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</w:tr>
      <w:tr>
        <w:trPr>
          <w:trHeight w:val="7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702,5</w:t>
            </w:r>
          </w:p>
        </w:tc>
      </w:tr>
      <w:tr>
        <w:trPr>
          <w:trHeight w:val="719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360,6</w:t>
            </w:r>
          </w:p>
        </w:tc>
      </w:tr>
      <w:tr>
        <w:trPr>
          <w:trHeight w:val="43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 8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 3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 217,3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169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            деятельность в рамках реализации муниципальной программы «Развитие транспортной системы                        и повышение безопасности дорожного движения                  на территории городского поселения Излучинск                   на 2014–2019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0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1,9</w:t>
            </w:r>
          </w:p>
        </w:tc>
      </w:tr>
      <w:tr>
        <w:trPr>
          <w:trHeight w:val="83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            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-вления дорожной деятельности в соответствии с законодательством РФ. Строительство (рекон-струкцию), капитальный ремонт и ремонт автомобильных дорог общего пользования местного значения подпрограммы "Развитие транспортной           системы Нижневартовского района на 2014–2020         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168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содействие           развитию исторических и иных местных традиций               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               на 2016–2020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2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мещение            систем видеообзора, модернизацию, обеспечение функционирования систем видеонаблюдения                     по направлению безопасности дорожного движения                 и информирование населения о необходимости               соблюдения правил дорожного движения в рамках             государственной программы «О государственной                      политике в сфере обеспечения межнационального             согласия, гражданского единства, отдельных прав             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 и психотропных веществ                в ХМАО-Югре в 2016–2020 гг» в рамках муниципальной программы «Профилактика правонарушений в сфере общественного порядка               в Нижневартовском районе на 2014–2020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</w:tr>
      <w:tr>
        <w:trPr>
          <w:trHeight w:val="36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деятельности народных дружин                       в рамках государственной программы 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                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6–2020 гг» в рамках муниципальной программы «Профилактика правонарушений в сфере общественного порядка               в Нижневартовском районе на 2014–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67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обеспечение функционирования и развития систем видеонаблюдения  в сфере общественного порядка             в рамках государственной программы «О государственной            политике в сфере обеспечения межнационального  согласия, гражданского единства, отдельных прав и законных интересов граждан,                 а также в вопросах обеспечения общественного порядка и профилактики экстремизма, незаконного оборота и потребления наркотических средств                    и психотропных веществ в ХМАО-Югре в 2016–            2020 гг» в рамках муниципальной программы «Профилактика право-нарушений в сфере общественного порядка в Нижневартовском районе на 2014–2020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1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Содействие занятости населения в Ханты-Мансийском автономном округе - Югре на 2016 - 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ликвидацию несанкционированных мест размещения твердых коммунальных отходов в городском поселении Излучин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монт памятника в д. Сосн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 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611,5</w:t>
            </w:r>
          </w:p>
        </w:tc>
      </w:tr>
      <w:tr>
        <w:trPr>
          <w:trHeight w:val="4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 4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 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 341,6</w:t>
            </w:r>
          </w:p>
        </w:tc>
      </w:tr>
    </w:tbl>
    <w:p>
      <w:pPr>
        <w:pStyle w:val="Normal"/>
        <w:ind w:left="4956" w:right="-7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10" w:firstLine="708"/>
        <w:jc w:val="right"/>
        <w:rPr/>
      </w:pPr>
      <w:r>
        <w:rPr/>
        <w:t xml:space="preserve">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8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.07.2017 № 250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11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9.12.2016  № 203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               по решению вопросов местного значения в соответствии                                        с заключенными соглашениями на 2017 год                                                                и плановый период 2018–2019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7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70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9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.07.2017 № 250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12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9.12.2016  № 203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                               в отношении автомобильных дорог местного значения в части содержания подъездных автомобильных дорог Нижневартовского района                                  на 2017 год и плановый период 2018-2019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6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2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8"/>
      <w:type w:val="nextPage"/>
      <w:pgSz w:w="11906" w:h="16838"/>
      <w:pgMar w:left="709" w:right="1134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17-07-27T17:05:00Z</cp:lastPrinted>
  <dcterms:modified xsi:type="dcterms:W3CDTF">2017-07-27T11:43:00Z</dcterms:modified>
  <cp:revision>493</cp:revision>
  <dc:subject/>
  <dc:title/>
</cp:coreProperties>
</file>