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8.2017</w:t>
        <w:tab/>
        <w:tab/>
        <w:tab/>
        <w:tab/>
        <w:tab/>
        <w:tab/>
        <w:tab/>
        <w:t xml:space="preserve">                               №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1272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коэффициентов переходного периода к арендной плате за землю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.7 Земельного кодекса Российской Федерации, постановлением Правительства Российской Федерации                      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, на основании устава городского поселения Излучин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оэффициенты переходного периода к арендной плате             за земельные участки, расположенные на землях населенных пунктов городского поселения Излучинск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 свое действие на правоотношения, возникшие с 01.01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Заводск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городского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spacing w:lineRule="auto" w:line="240" w:before="0" w:after="0"/>
        <w:ind w:left="708"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злучин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8.2017 № 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 переход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рендной плате за земельные учас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на землях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4"/>
      </w:tblGrid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  <w:br/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   </w:t>
              <w:br/>
              <w:t>использования земельных участков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ходного периода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Излучинск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Излуч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гаражных кооперативов, индивидуа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го обслужи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объектов торговли, общественного питания и бытового обслужи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цен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стан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автостоянки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</w:t>
              <w:br/>
              <w:t xml:space="preserve">социального обеспечения,      </w:t>
              <w:br/>
              <w:t>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   кредитных, юридических, адвокатских комп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, офи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, ТП и прочие объекты энерге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3:00Z</dcterms:created>
  <dc:creator>LashinaOA</dc:creator>
  <dc:description/>
  <cp:keywords/>
  <dc:language>en-US</dc:language>
  <cp:lastModifiedBy>UMI5</cp:lastModifiedBy>
  <cp:lastPrinted>2017-08-29T11:03:00Z</cp:lastPrinted>
  <dcterms:modified xsi:type="dcterms:W3CDTF">2017-08-30T03:22:00Z</dcterms:modified>
  <cp:revision>7</cp:revision>
  <dc:subject/>
  <dc:title/>
</cp:coreProperties>
</file>