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18</w:t>
        <w:tab/>
        <w:tab/>
        <w:tab/>
        <w:tab/>
        <w:tab/>
        <w:t xml:space="preserve">                                                    № 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30.10.2017 № 299-ФЗ «О внесении изменений в отдельные законодательные акты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татье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Пункт 4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3 пункта 4 слова «проекты планов и программ развития муниципального образования,»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дпункт 4 пункта 1 статьи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муниципального образования;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1 статьи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ами 13–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3) полномочия в сфере стратегического планирования, предусмотренные Федеральным законом от 28.06.2014 № 172-ФЗ                        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) полномочия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татьи 42 раздела VIII «Изменение и (или) дополнение настоящего устава» слова «исключительно в целях приведения закрепляемых в уставе вопросов местного значения и полномочий по их решению                        в соответствие с Конституцией Российской Федерации, федеральными законами» заменить словами «в форме точного воспроизведения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GOCHS</dc:creator>
  <dc:description/>
  <cp:keywords/>
  <dc:language>en-US</dc:language>
  <cp:lastModifiedBy>UMI5</cp:lastModifiedBy>
  <cp:lastPrinted>2018-02-08T12:39:00Z</cp:lastPrinted>
  <dcterms:modified xsi:type="dcterms:W3CDTF">2018-02-09T03:54:00Z</dcterms:modified>
  <cp:revision>5</cp:revision>
  <dc:subject/>
  <dc:title> </dc:title>
</cp:coreProperties>
</file>