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8.02.2018</w:t>
        <w:tab/>
        <w:tab/>
        <w:tab/>
        <w:tab/>
        <w:t xml:space="preserve">          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членов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 поселение Излучи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24 Федерального закона от 12.06.2002 № 67-ФЗ «Об основных гарантиях избирательных прав и права на участие                         в референдуме граждан Российской Федерации», статьей 7 Окружного закона от 18.06.2003 № 36-оз «О системе избирательных комиссий в Ханты-Мансийском автономном округе – Югре», статьей 25 устава городского поселения Излучинск, решением Совета депутатов городского поселения Излучинск от 19.12.2017 № 280 «О формировании избирательной комиссии городского поселения Излучинск</w:t>
      </w:r>
      <w:r>
        <w:rPr>
          <w:sz w:val="28"/>
          <w:szCs w:val="28"/>
        </w:rPr>
        <w:t xml:space="preserve"> нового состава</w:t>
      </w:r>
      <w:r>
        <w:rPr>
          <w:rFonts w:cs="Times New Roman" w:ascii="Times New Roman" w:hAnsi="Times New Roman"/>
          <w:sz w:val="28"/>
          <w:szCs w:val="28"/>
        </w:rPr>
        <w:t xml:space="preserve">», на основе поступивших предложений от общественных организаций, избирательной комиссии городского поселения Излучинск предыдущего состава и собраний избирателей по месту работы, 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избирательной комиссии муниципального образования городское поселение Излучинск с правом решающего голос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</w:rPr>
        <w:t xml:space="preserve">Болдыш Анастасию Юрьевну, 1990 года рождения, образование высшее, главного специалиста отдела муниципального контроля и правового обеспечения администрации городского поселения Излучинск, предложение внесено собранием избирателей по месту работы; </w:t>
      </w:r>
    </w:p>
    <w:p>
      <w:pPr>
        <w:pStyle w:val="14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</w:rPr>
        <w:t xml:space="preserve">Глотову Елену Владимировну, 1976 года рождения, образование высшее, начальника организационного отдела муниципального автономного учреждения Нижневартовского района «Многофункциональный центр предоставления государственных и муниципальных услуг», предложение внесено собранием избирателей по месту работы; 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</w:rPr>
        <w:t xml:space="preserve">Гончаренко Ольгу Александровну, 1972 года рождения, образование высшее, заместителя директора Муниципального бюджетного общеобразовательного учреждения «Излучинская общеобразовательная начальная школа», предложение внесено собранием избирателей по месту работы; </w:t>
      </w:r>
    </w:p>
    <w:p>
      <w:pPr>
        <w:pStyle w:val="14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рукову Татьяну Викторовну, 1982 года рождения, образование высшее, члена общественной организации «Центр семейной культуры» Нижневартовского района, предложение внесено правлением общественной организации «Центр семейной культуры» Нижневартовского района;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</w:rPr>
        <w:t>Жучкову Гульнару Дилбаровну, 1985 года рождения, образование высшее, главного специалиста отдела по жилищным вопросам и муниципальной собственности администрации Нижневартовского района, предложение внесено избирательной комиссией городского поселения Излучинск предыдущего состава;</w:t>
      </w:r>
    </w:p>
    <w:p>
      <w:pPr>
        <w:pStyle w:val="14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ович Люцию Нуфусовну, 1969 года рождения, образование высшее, заместителя директора по воспитательной работе МБОУ «Излучинская ОСШУИОП № 1», предложение внесено собранием избирателей по месту работы;</w:t>
      </w:r>
    </w:p>
    <w:p>
      <w:pPr>
        <w:pStyle w:val="14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нову Марину Витальевну, 1976 года рождения, образование высшее, заместителя директора муниципального бюджетного учреждения дополнительного образования «Районный центр творчества детей и молодежи  «Спектр», предложение внесено собранием избирателей по месту работы; </w:t>
        <w:tab/>
      </w:r>
    </w:p>
    <w:p>
      <w:pPr>
        <w:pStyle w:val="14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руллину Муниру Сафиулловну, 1967 года рождения, образование среднее-профессиональное, старшую медицинскую сестру бюджетного учреждения Ханты-Мансийского автономного округа - Югры «Психоневрологический интернат», предложение внесено собранием избирателей по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                  в приложении «Официальный бюллетень» к газете «Новости Приобья»                и на официальном сайте органов местного самоуправления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1415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И.В. Завод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55:00Z</dcterms:created>
  <dc:creator>1</dc:creator>
  <dc:description/>
  <cp:keywords/>
  <dc:language>en-US</dc:language>
  <cp:lastModifiedBy>UMI5</cp:lastModifiedBy>
  <cp:lastPrinted>2018-02-08T16:38:00Z</cp:lastPrinted>
  <dcterms:modified xsi:type="dcterms:W3CDTF">2018-02-09T05:13:00Z</dcterms:modified>
  <cp:revision>53</cp:revision>
  <dc:subject/>
  <dc:title>Ханты - Мансийский автономный округ-Югра</dc:title>
</cp:coreProperties>
</file>