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8.02.2018</w:t>
        <w:tab/>
        <w:tab/>
        <w:tab/>
        <w:tab/>
        <w:t xml:space="preserve">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31051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и стоимости в 2017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2.75pt;mso-wrap-distance-left:9.05pt;mso-wrap-distance-right:9.05pt;mso-wrap-distance-top:0pt;mso-wrap-distance-bottom:0pt;margin-top:0.6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и стоимости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17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17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02.2018 № 29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17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01.01.2017 в муниципальной казне городского поселения Излучинск числилось 1 966 единиц имущества балансовой стоимостью 1 449 326,92 тыс.</w:t>
      </w:r>
      <w:r>
        <w:rPr/>
        <w:t xml:space="preserve">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 067,8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91,5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 793,8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47,9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41,5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7,2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9 326,9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ечение 2017 года в казну поступило 248 единиц имущества балансовой стоимостью 270 254,85  </w:t>
      </w:r>
      <w:r>
        <w:rPr/>
        <w:t>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093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2,2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6,5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3,3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6,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74,4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 254,86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ключено 113 единиц балансовой стоимостью 267 186,81</w:t>
      </w:r>
      <w:r>
        <w:rPr/>
        <w:t xml:space="preserve">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694,3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59,4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186,8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реплено на праве оперативного управления за МКУ «КДЦ Респект»  и МКУ «Партнер» 108 единиц имущества балансовой стоимостью 1 479,1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6,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передано 12 нежилых помещений общей площадью 163,1 кв.м и 14 единиц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 185,0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жилых помещений в бюджет поселения поступило 919,68 тыс. рублей.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ов 71, 142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, наук, государственных (муниципальных) учреждений и Инструкции по его применению» (с изменениями от 29.10.2017) земельные участки в муниципальной казне с 30.12.2016 учитываются по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7 в муниципальной казне числится 2101 единица имущества балансовой стоимостью 1 452 394,97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 466,5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891,5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 976,7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94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2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4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60,7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2 394,97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MI5</cp:lastModifiedBy>
  <cp:lastPrinted>2018-01-30T08:52:00Z</cp:lastPrinted>
  <dcterms:modified xsi:type="dcterms:W3CDTF">2018-02-09T05:14:00Z</dcterms:modified>
  <cp:revision>68</cp:revision>
  <dc:subject/>
  <dc:title> </dc:title>
</cp:coreProperties>
</file>