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(Тюменская область)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ижневартовский район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rPr>
          <w:rFonts w:ascii="Times New Roman" w:hAnsi="Times New Roman"/>
          <w:sz w:val="14"/>
          <w:szCs w:val="28"/>
        </w:rPr>
      </w:pPr>
      <w:r>
        <w:rPr>
          <w:rFonts w:ascii="Times New Roman" w:hAnsi="Times New Roman"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20"/>
          <w:sz w:val="40"/>
          <w:szCs w:val="40"/>
        </w:rPr>
      </w:pPr>
      <w:r>
        <w:rPr>
          <w:rFonts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bidi="ar-SA"/>
              </w:rPr>
              <w:t>от 22.02.2018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8"/>
                <w:lang w:val="ru-RU" w:bidi="ar-SA"/>
              </w:rPr>
              <w:t>295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гт. Излучинск</w:t>
      </w:r>
    </w:p>
    <w:p>
      <w:pPr>
        <w:pStyle w:val="Normal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избрании депутата Совета депутатов городского поселения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Излучинск в состав Думы Нижневартовского района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унктом 1 части 4 статьи 35 Федерального закона                 от 06.10.2003 № 131-ФЗ «Об общих принципах организации местного самоуправления в Российской Федерации», статьей 1.1 Закона Ханты-Мансийского автономного округа – Югры от 26.09.2014 № 78-оз                          «Об отдельных вопросах организации местного самоуправления в Ханты-Мансийском автономном округе – Югре», уставом городского поселения Излучинск, решением Совета депутатов городского поселения Излучинск                 от 04.02.2016 № 140 «О порядке избрания депутата Совета депутатов городского поселения Излучинск в состав Думы Нижневартовского района», руководствуясь решением Думы Нижневартовского района от 08.02.2018                 № 257 «О досрочном прекращении полномочий заместителя председателя Думы Нижневартовского района»,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депутатов городского поселения Излучинск</w:t>
      </w:r>
    </w:p>
    <w:p>
      <w:pPr>
        <w:pStyle w:val="Normal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збрать депутата Совета депутатов городского поселения Излучинск Сорокину Наталию Петровну депутатом в состав Думы Нижневартовского района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публиковать (обнародовать) настоящее реш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157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015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ce015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0157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ce015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213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84657B-A387-479A-815E-C4CBBD5D8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56:00Z</dcterms:created>
  <dc:creator>UMI5</dc:creator>
  <dc:description/>
  <dc:language>en-US</dc:language>
  <cp:lastModifiedBy>UMI5</cp:lastModifiedBy>
  <cp:lastPrinted>2018-02-21T03:43:00Z</cp:lastPrinted>
  <dcterms:modified xsi:type="dcterms:W3CDTF">2018-02-22T06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