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 </w:t>
        <w:tab/>
        <w:tab/>
        <w:tab/>
        <w:tab/>
        <w:tab/>
        <w:tab/>
        <w:tab/>
        <w:t xml:space="preserve">                       № ____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 (с изменениями от 25.10.2017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17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04 841,2 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00 037,1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17 год в сумме 4 804,1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 Настоящее решение подлежит опубликованию в приложении   «Официальный бюллетень» к газете «Новости Приобь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__________ № ___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607"/>
      </w:tblGrid>
      <w:tr>
        <w:trPr>
          <w:trHeight w:val="375" w:hRule="atLeast"/>
        </w:trPr>
        <w:tc>
          <w:tcPr>
            <w:tcW w:w="9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9"/>
            <w:r>
              <w:rPr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810" w:hRule="atLeast"/>
        </w:trPr>
        <w:tc>
          <w:tcPr>
            <w:tcW w:w="941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ЦИИ </w:t>
            </w:r>
          </w:p>
        </w:tc>
      </w:tr>
      <w:tr>
        <w:trPr>
          <w:trHeight w:val="322" w:hRule="atLeast"/>
        </w:trPr>
        <w:tc>
          <w:tcPr>
            <w:tcW w:w="94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                  за 2017 год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Администрация городского поселения Излучинск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18,4</w:t>
            </w:r>
          </w:p>
        </w:tc>
      </w:tr>
      <w:tr>
        <w:trPr>
          <w:trHeight w:val="137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13 13 0000 12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1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35 13 0000 12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</w:tr>
      <w:tr>
        <w:trPr>
          <w:trHeight w:val="137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9045 13 0000 12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065 13 0000 13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995 13 0000 13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1050 13 0000 41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13 13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10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25 13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33050 13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90050 13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7 01050 13 0000 18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7 05050 13 0000 18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2 02 15001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7,4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2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8,6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2 02 19999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5118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0014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6,8</w:t>
            </w:r>
          </w:p>
        </w:tc>
      </w:tr>
      <w:tr>
        <w:trPr>
          <w:trHeight w:val="54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9999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Администрация Нижневартовского район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35,5</w:t>
            </w:r>
          </w:p>
        </w:tc>
      </w:tr>
      <w:tr>
        <w:trPr>
          <w:trHeight w:val="147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1 05013 13 0000 12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5,5</w:t>
            </w:r>
          </w:p>
        </w:tc>
      </w:tr>
      <w:tr>
        <w:trPr>
          <w:trHeight w:val="53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,3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1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1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7</w:t>
            </w:r>
          </w:p>
        </w:tc>
      </w:tr>
      <w:tr>
        <w:trPr>
          <w:trHeight w:val="684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654,0</w:t>
            </w:r>
          </w:p>
        </w:tc>
      </w:tr>
      <w:tr>
        <w:trPr>
          <w:trHeight w:val="182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51,9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10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9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рочие поступл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98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21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45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39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14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55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9,0</w:t>
            </w:r>
          </w:p>
        </w:tc>
      </w:tr>
      <w:tr>
        <w:trPr>
          <w:trHeight w:val="97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;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</w:t>
            </w:r>
          </w:p>
        </w:tc>
      </w:tr>
      <w:tr>
        <w:trPr>
          <w:trHeight w:val="109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4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106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8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 841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№ 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604"/>
        <w:gridCol w:w="567"/>
        <w:gridCol w:w="1276"/>
        <w:gridCol w:w="246"/>
        <w:gridCol w:w="567"/>
        <w:gridCol w:w="1151"/>
        <w:gridCol w:w="1123"/>
      </w:tblGrid>
      <w:tr>
        <w:trPr>
          <w:trHeight w:val="37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                       РОССИЙСКОЙ ФЕДЕРАЦИИ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           на 2017 год                                    (тыс. рублей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за 2017 год                     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         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        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информационных технологий    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-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                 ГОРОДСКОГО ПОСЕЛЕНИЯ ИЗЛУЧ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8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475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8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5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3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29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3,3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            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денежного содержания и иные               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7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          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          Излучинск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 финансам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          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1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            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в рамках ведомственной целевой программы «Обеспечение реализации полномочий администрации городского поселения Излучинск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3,7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3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   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           отсутствуют военные комиссариаты, в рамках непрограммного направления деятельности «Межбюджетные трансферты, передаваемые бюджетам муниципальных           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            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                  по осуществлению мероприятий              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             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             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            гармонизация межэтнических       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           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      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                  на обеспечение функционирования и развития систем видеонаблюдения в сфере общественного порядка          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          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           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20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                 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муниципального района на осуществление части полномочий            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на 2014–2018 годы» в рамках ведомственной            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0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7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7,1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           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7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повышения устойчивости бюджета городского поселения Излучинск             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2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в соответствии с заключенными     соглашениями в рамках муниципальной программы района «Развитие транспортной системы Нижневартовского района  на 2014 - 2020 годы» в рамках ведомственной           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 информационных технологий  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-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8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 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-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2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60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           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            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в соответствии с заключенными   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          повышения устойчивости бюджета          городского поселения Излучинск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3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5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 повышения устойчивости бюджета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9,6</w:t>
            </w:r>
          </w:p>
        </w:tc>
      </w:tr>
      <w:tr>
        <w:trPr>
          <w:trHeight w:val="2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муниципального района на осуществление части полномочий           по решению вопросов местного значения в соответствии с заключенными соглашениями в рамках             муниципальной программы района «Развитие жилищно-коммунального комплекса и повышение энергетической эффективности в Нижневартовском районе  на 2014–2020           годы» в рамках ведомственной          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5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5,5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муниципального района на осуществление части полномочий           по решению вопросов местного значения в соответствии с заключенными соглашениями в рамках  муниципальной программы района «Обеспечение доступным и комфортным жильем жителей Нижневартовского района в 2014–2020  годах» в рамках ведомственной         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4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4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0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6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 поселения, направленное на улучшение его внешнего облика                и создание максимально благоприятных, комфортных условий для проживания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             городского поселения Излучинск на 2014–2019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            и молодежи, полноценного развития и самореализации детей и молодежи, повышения их социальной                и деловой активности, реализация молодежной политики на территории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    и молодежью в городском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                   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             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     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 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поселения Излучинск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   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  поселения Излучинск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           и спорта в городском поселении 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           физической культуры и спорта                   в городском поселении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               программы «Развитие физической культуры и спорта в городском           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58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37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 № 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992"/>
        <w:gridCol w:w="1418"/>
      </w:tblGrid>
      <w:tr>
        <w:trPr>
          <w:trHeight w:val="1453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ПОСЕЛЕНИЯ ЗА 201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АЗДЕЛАМ, ПОДРАЗДЕЛ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ОВ БЮДЖЕТОВ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24,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33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95,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0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                      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            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5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03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3,7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8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60,6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7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92,9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50,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1,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0,8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нематограф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37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о за  2017 год 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04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841,2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841,2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841,2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841,2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37,1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37,1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37,1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37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Buh</dc:creator>
  <dc:description/>
  <cp:keywords/>
  <dc:language>en-US</dc:language>
  <cp:lastModifiedBy>Трушникова Светлана Александровна</cp:lastModifiedBy>
  <cp:lastPrinted>2018-02-06T17:23:00Z</cp:lastPrinted>
  <dcterms:modified xsi:type="dcterms:W3CDTF">2018-02-07T05:35:00Z</dcterms:modified>
  <cp:revision>288</cp:revision>
  <dc:subject/>
  <dc:title>Проект</dc:title>
</cp:coreProperties>
</file>