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26.02.2009 № 39 «Об утверждении Положения о порядке управления и содержания муниципального жилищного фонда в городском поселении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действующему законодательству, руководствуясь экспертным заключением Управления государственной регистрации нормативных правовых актов           Аппарата Губернатора Ханты-Мансийского автономного округа – Югры               от 01.03.2018 № 01.03-М-10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городского поселения Излучинск от 26.02.2009 № 39 «Об утверждении Положения о порядке управления и содержания муниципального жилищного фонда в городском поселении Излучинск» (с изменениями на 19.12.201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втором раздела 1 слова «Федеральным законом                          от 04.07.1991 «О приватизации жилищного фонда в Российской Федерации» заменить словами «Законом Российской Федерации от 04.07.1991 № 1541-1 «О приватизации жилищного фонд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1 пункта 5 раздела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) предоставляет жилые помещения муниципального жилищного фонда малоимущим гражданам по договорам социального найма в установленном порядке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1 пункта 4 раздела 4 слова «настоящей статьи» заменить словами «настоящего разде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3 пункта 4, подпункте 2 пункта 5 раздела 4 слова «выписку из Единого государственного реестра прав на недвижимое имущество и сделок с ним» заменить словами «выписка из Единого государственного реестра 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7 раздела 1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0:00Z</dcterms:created>
  <dc:creator>1</dc:creator>
  <dc:description/>
  <cp:keywords/>
  <dc:language>en-US</dc:language>
  <cp:lastModifiedBy>UMI5</cp:lastModifiedBy>
  <cp:lastPrinted>2016-12-20T08:48:00Z</cp:lastPrinted>
  <dcterms:modified xsi:type="dcterms:W3CDTF">2018-03-30T06:37:00Z</dcterms:modified>
  <cp:revision>17</cp:revision>
  <dc:subject/>
  <dc:title> </dc:title>
</cp:coreProperties>
</file>