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0.2017 № 299-ФЗ                «О внесении изменений в отдельные законодательные акты Российской             Федераци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статью 3 приложения к решению Совета депутатов городского поселения Излучинск от 16.02.2017 № 224 «Об утверждении Порядка организации и проведения публичных слушаний в городском поселении Излучинск» (с изменениями на 19.12.2017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ятый пункта 2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унктом 2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подлежит размещению (опубликованию)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Л.И. Климачевска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27:00Z</dcterms:created>
  <dc:creator>1</dc:creator>
  <dc:description/>
  <cp:keywords/>
  <dc:language>en-US</dc:language>
  <cp:lastModifiedBy>UMI5</cp:lastModifiedBy>
  <cp:lastPrinted>2018-04-19T12:51:00Z</cp:lastPrinted>
  <dcterms:modified xsi:type="dcterms:W3CDTF">2018-04-20T04:43:00Z</dcterms:modified>
  <cp:revision>8</cp:revision>
  <dc:subject/>
  <dc:title> </dc:title>
</cp:coreProperties>
</file>