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4.2018 </w:t>
        <w:tab/>
        <w:tab/>
        <w:tab/>
        <w:tab/>
        <w:tab/>
        <w:tab/>
        <w:tab/>
        <w:t xml:space="preserve">                             № 305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5.10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17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04 841,1 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00 037,1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17 год в сумме 4 804,0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  <w:t xml:space="preserve">от 19.04.2018 № 305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607"/>
      </w:tblGrid>
      <w:tr>
        <w:trPr>
          <w:trHeight w:val="375" w:hRule="atLeast"/>
        </w:trPr>
        <w:tc>
          <w:tcPr>
            <w:tcW w:w="94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41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ЦИИ </w:t>
            </w:r>
          </w:p>
        </w:tc>
      </w:tr>
      <w:tr>
        <w:trPr>
          <w:trHeight w:val="322" w:hRule="atLeast"/>
        </w:trPr>
        <w:tc>
          <w:tcPr>
            <w:tcW w:w="94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ило                   за 2017 год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 Администрация городского поселения Излучинск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818,3</w:t>
            </w:r>
          </w:p>
        </w:tc>
      </w:tr>
      <w:tr>
        <w:trPr>
          <w:trHeight w:val="137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1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</w:tr>
      <w:tr>
        <w:trPr>
          <w:trHeight w:val="137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10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25 13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9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90050 13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7 01050 13 0000 18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7 05050 13 0000 18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7,4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8,6</w:t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19999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83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6,8</w:t>
            </w:r>
          </w:p>
        </w:tc>
      </w:tr>
      <w:tr>
        <w:trPr>
          <w:trHeight w:val="54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9999 13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7,3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Администрация Нижневартовского район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35,5</w:t>
            </w:r>
          </w:p>
        </w:tc>
      </w:tr>
      <w:tr>
        <w:trPr>
          <w:trHeight w:val="147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5,5</w:t>
            </w:r>
          </w:p>
        </w:tc>
      </w:tr>
      <w:tr>
        <w:trPr>
          <w:trHeight w:val="53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3,3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</w:tr>
      <w:tr>
        <w:trPr>
          <w:trHeight w:val="1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1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</w:tr>
      <w:tr>
        <w:trPr>
          <w:trHeight w:val="1248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7</w:t>
            </w:r>
          </w:p>
        </w:tc>
      </w:tr>
      <w:tr>
        <w:trPr>
          <w:trHeight w:val="684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654,0</w:t>
            </w:r>
          </w:p>
        </w:tc>
      </w:tr>
      <w:tr>
        <w:trPr>
          <w:trHeight w:val="182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1,9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1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9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рочие поступле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198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45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3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</w:tr>
      <w:tr>
        <w:trPr>
          <w:trHeight w:val="140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55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,0</w:t>
            </w:r>
          </w:p>
        </w:tc>
      </w:tr>
      <w:tr>
        <w:trPr>
          <w:trHeight w:val="97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;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</w:t>
            </w:r>
          </w:p>
        </w:tc>
      </w:tr>
      <w:tr>
        <w:trPr>
          <w:trHeight w:val="109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4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106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8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93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182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3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 841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18 № 305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604"/>
        <w:gridCol w:w="567"/>
        <w:gridCol w:w="1276"/>
        <w:gridCol w:w="246"/>
        <w:gridCol w:w="567"/>
        <w:gridCol w:w="1151"/>
        <w:gridCol w:w="1123"/>
      </w:tblGrid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           РОССИЙСКОЙ ФЕДЕРАЦИ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           на 2017 год                                    (тыс. рублей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         за 2017 год                     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 раздел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2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3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 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информационных технологий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                 ГОРОДСКОГО ПОСЕЛЕНИЯ ИЗЛУЧ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 8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474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8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5,1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3,2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1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3,3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            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7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2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7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          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          Излучинск на 2014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  финансам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  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81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5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3,6</w:t>
            </w:r>
          </w:p>
        </w:tc>
      </w:tr>
      <w:tr>
        <w:trPr>
          <w:trHeight w:val="1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3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0,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5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           отсутствуют военные комиссариаты, в рамках непрограммного направления деятельности «Межбюджетные трансферты, передаваемые бюджетам муниципальных           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            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по осуществлению мероприятий              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             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             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           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1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     на обеспечение функционирования и развития систем видеонаблюдения в сфере общественного порядка          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          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           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20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                 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муниципального района на осуществление части полномочий            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–2018 годы» в рамках ведомственной   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0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3,7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7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повышения устойчивости бюджета городского поселения Излучинск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в соответствии с заключенными     соглашениями в рамках муниципальной программы района «Развитие транспортной системы Нижневартовского района  на 2014 - 2020 годы» в рамках ведомственной  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6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информационных технологий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5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60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7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           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            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в соответствии с заключенными   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          повышения устойчивости бюджета          городского поселения Излучинск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5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,6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5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3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9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99,6</w:t>
            </w:r>
          </w:p>
        </w:tc>
      </w:tr>
      <w:tr>
        <w:trPr>
          <w:trHeight w:val="2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муниципального района на осуществление части полномочий           по решению вопросов местного значения в соответствии с заключенными соглашениями в рамках             муниципальной программы района «Развитие жилищно-коммунального комплекса и повышение энергетической эффективности в Нижневартовском районе  на 2014–2020           годы» в рамках ведомственной          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5,5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5,5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муниципального района на осуществление части полномочий           по решению вопросов местного значения в соответствии с заключенными соглашениями в рамках  муниципальной программы района «Обеспечение доступным и комфортным жильем жителей Нижневартовского района в 2014–2020  годах» в рамках ведомственной         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64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0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 поселения, направленное на улучшение его внешнего облика                и создание максимально благоприятных, комфортных условий для проживания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             городского поселения Излучинск на 2014–2019 год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3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            и молодежи, полноценного развития и самореализации детей и молодежи, повышения их социальной                и деловой активности, реализация молодежной политики на территории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   и молодежью в городском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        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0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2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             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2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                  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 поселения Излучинск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и спорта в городском поселении 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           физической культуры и спорта                   в городском поселении Излучинск на 2014–2019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4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 программы «Развитие физической культуры и спорта в городском            поселении Излучинск на 2014–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589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3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04.2018 № 30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992"/>
        <w:gridCol w:w="1418"/>
      </w:tblGrid>
      <w:tr>
        <w:trPr>
          <w:trHeight w:val="1453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ХОДЫ БЮДЖЕТА ПОСЕЛЕНИЯ З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ОВ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24,5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,9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33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95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0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                      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            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5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03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3,7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8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660,5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17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92,9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50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31,4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0,8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инематограф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1</w:t>
            </w:r>
          </w:p>
        </w:tc>
      </w:tr>
      <w:tr>
        <w:trPr>
          <w:trHeight w:val="49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3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04.2018 № 305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за  2017 год 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 804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1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1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1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841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37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cp:keywords/>
  <dc:language>en-US</dc:language>
  <cp:lastModifiedBy>UMI5</cp:lastModifiedBy>
  <cp:lastPrinted>2018-04-19T14:13:00Z</cp:lastPrinted>
  <dcterms:modified xsi:type="dcterms:W3CDTF">2018-04-20T05:01:00Z</dcterms:modified>
  <cp:revision>311</cp:revision>
  <dc:subject/>
  <dc:title>Проект</dc:title>
</cp:coreProperties>
</file>