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auto"/>
          <w:sz w:val="32"/>
          <w:szCs w:val="32"/>
        </w:rPr>
      </w:pPr>
      <w:r>
        <w:rPr>
          <w:rFonts w:cs="Times New Roman" w:ascii="Times New Roman" w:hAnsi="Times New Roman"/>
          <w:caps/>
          <w:color w:val="auto"/>
          <w:sz w:val="32"/>
          <w:szCs w:val="32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auto"/>
          <w:sz w:val="32"/>
          <w:szCs w:val="32"/>
        </w:rPr>
      </w:pPr>
      <w:r>
        <w:rPr>
          <w:rFonts w:cs="Times New Roman" w:ascii="Times New Roman" w:hAnsi="Times New Roman"/>
          <w:caps/>
          <w:color w:val="auto"/>
          <w:sz w:val="32"/>
          <w:szCs w:val="32"/>
        </w:rPr>
        <w:t>городского поселения Излучин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-Югр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16</w:t>
        <w:tab/>
        <w:tab/>
        <w:tab/>
        <w:tab/>
        <w:tab/>
        <w:tab/>
        <w:tab/>
        <w:t xml:space="preserve">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65"/>
        <w:gridCol w:w="5405"/>
      </w:tblGrid>
      <w:tr>
        <w:trPr>
          <w:trHeight w:val="1721" w:hRule="atLeast"/>
        </w:trPr>
        <w:tc>
          <w:tcPr>
            <w:tcW w:w="4165" w:type="dxa"/>
            <w:tcBorders/>
          </w:tcPr>
          <w:p>
            <w:pPr>
              <w:pStyle w:val="ConsPlusTitle1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главы поселения от 01.12.2014 № 2 «Об утверждении ведомственной целевой программы «Обеспечение реализации полномочий Совета депутатов городского поселения Излучинск на 2014–2017 годы»</w:t>
            </w:r>
          </w:p>
        </w:tc>
        <w:tc>
          <w:tcPr>
            <w:tcW w:w="5405" w:type="dxa"/>
            <w:tcBorders/>
          </w:tcPr>
          <w:p>
            <w:pPr>
              <w:pStyle w:val="ConsPlusTitle1"/>
              <w:widowControl w:val="false"/>
              <w:tabs>
                <w:tab w:val="clear" w:pos="708"/>
                <w:tab w:val="left" w:pos="5103" w:leader="none"/>
              </w:tabs>
              <w:ind w:right="5243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5103" w:leader="none"/>
        </w:tabs>
        <w:ind w:right="5243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5103" w:leader="none"/>
        </w:tabs>
        <w:ind w:right="5243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 соответствии с решением Совета депутатов городского поселения            Излучинск от 18.12.2015 № 131 «О бюджете городского поселения Излучинск на 2016 год» (с изменениями от 29.01.2016), постановлением администрации поселения от 12.11.2015 №  442 «Об утверждении перечня ведомственных программ поселения на 2016 год»:</w:t>
      </w:r>
    </w:p>
    <w:p>
      <w:pPr>
        <w:pStyle w:val="ConsPlusTitle1"/>
        <w:widowControl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реализации ведомственной целевой программы      «Обеспечение реализации полномочий Совета депутатов городского поселения Излучинск на 2014–2017 годы» на 2018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главы поселения от 01.12.2014 № 2 «Об утверждении ведомственной целевой программы «Обеспечение реализации полномочий Совета депутатов городского поселения Излучинск                            на 2014–2017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и по всему тексту постановления слова «Обеспечение реализации полномочий Совета депутатов городского поселения Излучинск на 2014–2017 годы» заменить словами  «Обеспечение реализации полномочий Совета депутатов городского поселения Излучинск на 2014–2018 год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ложение к постановлению изложить в новой редакции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поселения от 31.12.2015 № 4 «О внесении   изменений в постановление главы поселения от 01.12.2014 № 2 «Об утверждении ведомственной целевой программы «Обеспечение реализации              полномочий Совета депутатов городского поселения Излучинск                           на 2014–2017 годы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4.03.2016 № 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2.2014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Излучинск «Обеспечение реализации полномочий Совета депутатов городского поселения Излучинск на 2014–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лномочий Совета депутатов городского поселения Излучинск на 2014–2018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эффективной           деятельности Совета депутатов городского поселения Излучинск (далее – Совет поселения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, организационное и материально-техническое обеспечение деятельности Совета              по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Совета поселения (ед.) – 9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постоянных комиссии Совета поселения (ед.) – 9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рограммных мероприят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лата труда, начисления на выплату по оплате труда, гарантии и компенсации работникам Совета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командировочных расходов; обеспечение услугами связи, в том числе почтовыми расходами; организация работ по содержанию имущества; обеспечение оборудованием, мебелью, оргтехникой, средствами связи, расходными материалами, канцелярскимии хозяйственнымипринадлежностями, конвертами, подпиской на периодические издания; расходы на ежегодную диспансеризацию лиц, замещающих должности муниципальной службы, обучающие семинары, полиграфические работы, обеспечение и сопровождение программных продук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городского поселения Излучинск составляет – 14 632,1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165,8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398,9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712,7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677,3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677,31 тыс. руб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показатели социально-экономической эффективности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расходных обязательств (%) – 100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подготовленных к рассмотрению депутатами проектов решений от утвержденных планом нормотворческих работ (%) – 100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задач, решение которых осуществляется путе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поселения Излучинск Совет            поселения является органом местного самоуправления муниципального                 образования городское поселение Излучинск, обладает правами юридического лица и является казенным учреждением, образуемым для осуществления управленческ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учреждения является глава поселения, осуществляющая свои полномочия на 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осуществляет полномочия, отнесенные к полномочиям представительного органа муниципального образования федеральными законами, законами Ханты-Мансийского автономного округа – Югры, уставом и муниципальными правовыми актам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полномочий Совета поселения осуществляет гла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Федерального закона от 06.10.2003 № 131-ФЗ «Об общих принципах организации местного самоуправления в Российской Федерации» стимулировало процесс реформирования органов местного самоуправления, и, как следствие, необходимость качественного обеспечения деятельности органов местного самоуправления для выполнения ими полномочий в соответствии с действующим законодательством приобрело особую актуальность и практическую значимость. Это определяет необходимость разработки новых подходов к развитию системы обеспечения деятельности органов местного самоуправления и оценки его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посланием Президента Российской            Федерации от 13.06.2013 «О бюджетной политике в 2014-2016 годах» одним из таких подходов является переход преимущественно к программно-целевым методам бюджетного планирования, обеспечивающим прямую            взаимосвязь между распределением бюджетных ресурсов и фактическими или планируемыми результатами их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становлением администрации городского поселения Излучинск от 10.12.2013 № 331 «О ведомственных целевых программах городского поселения Излучи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Совета поселения для выполнения задач Программы осуществляется за счет средств бюджета городского поселения Излучинс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, сроки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обеспечения эффективности деятельности Совета поселения в соответствии с федеральными  законами, законами Ханты-Мансийского автономного округа – Югры, уставом и муниципальными правовыми актам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ение следующей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, организационное и материально-техническое обеспечение деятельности Сов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: 2014–2018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жидаемые конечны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непосредствен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981"/>
        <w:gridCol w:w="425"/>
        <w:gridCol w:w="1134"/>
        <w:gridCol w:w="994"/>
        <w:gridCol w:w="850"/>
        <w:gridCol w:w="708"/>
        <w:gridCol w:w="709"/>
        <w:gridCol w:w="708"/>
        <w:gridCol w:w="1561"/>
        <w:gridCol w:w="10"/>
      </w:tblGrid>
      <w:tr>
        <w:trPr>
          <w:trHeight w:val="55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2018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заседаний Совета поселения (е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заседаний постоянных комиссии Совета поселения (е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казатели конечных резуль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ение расходных обязательст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одготовленных к рассмотрению депутатами проектов решений от утвержденных планом нормотворческих рабо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описание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 мероприятий Программы разработан на основе предварительного анализа материально-технических, финансовых, кадровых ресурсов и задач, определенных да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срока реализации Программы предлагается осуществить следующие основ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, начисления на выплату по оплате труда, гарантии и компенсации работникам Сов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лата командировочных расходов; обеспечение услугами связи,              в том числе почтовыми расходами; организация работ по содержанию             имущества;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; расходы на ежегодную диспансеризацию лиц, замещающих должности муниципальной службы, обучающие семинары, полиграфические работы, обеспечение и сопровождение программных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лата расходов на участие в социально – значимых мероприятиях, проводимых в городском поселении Излучинс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4394"/>
        <w:gridCol w:w="1133"/>
        <w:gridCol w:w="1417"/>
        <w:gridCol w:w="143"/>
        <w:gridCol w:w="1418"/>
        <w:gridCol w:w="1559"/>
        <w:gridCol w:w="1417"/>
        <w:gridCol w:w="1275"/>
        <w:gridCol w:w="1558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: Создание условий для обеспечения эффективной деятельности Совета депутатов городского поселения Излучинск</w:t>
            </w:r>
          </w:p>
        </w:tc>
      </w:tr>
      <w:tr>
        <w:trPr>
          <w:trHeight w:val="240" w:hRule="atLeast"/>
        </w:trPr>
        <w:tc>
          <w:tcPr>
            <w:tcW w:w="1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Финансовое, организационное и материально-техническое обеспечение деятельности Совет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труда, начисления на выплату по оплате труда, гарантии и компенсации работникам Сов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</w:tr>
      <w:tr>
        <w:trPr>
          <w:trHeight w:val="4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лата командировочных расходов; обеспечение услугами связи, в том числе почтовыми расходами; организация работ по содержанию имущества;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; расходы на ежегодную диспансеризацию лиц, замещающих должности муниципальной службы, обучающие семинары, полиграфические работы, обеспечение и сопровождение программных продук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0,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частие в  социально -             значимых мероприятиях в городском поселении Излуч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задаче 1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3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8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о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3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,8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реализацией Программы осуществляет Совет поселения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в управление по экономике и финансам             администрации поселения отчет о ходе реализации Программы ежегодно,               не позднее 10 марта текущего года.</w:t>
      </w:r>
    </w:p>
    <w:p>
      <w:pPr>
        <w:pStyle w:val="Normal"/>
        <w:tabs>
          <w:tab w:val="clear" w:pos="708"/>
          <w:tab w:val="left" w:pos="21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21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следующих  рисков невыполнения программных мероприятий и не достижения запланированных результатов:</w:t>
      </w:r>
    </w:p>
    <w:p>
      <w:pPr>
        <w:pStyle w:val="Normal"/>
        <w:tabs>
          <w:tab w:val="clear" w:pos="708"/>
          <w:tab w:val="left" w:pos="21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 Российской Федерации и автономного округа;</w:t>
      </w:r>
    </w:p>
    <w:p>
      <w:pPr>
        <w:pStyle w:val="Normal"/>
        <w:tabs>
          <w:tab w:val="clear" w:pos="708"/>
          <w:tab w:val="left" w:pos="21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21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21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вет поселения вносит уточнения перечня программных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21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основание потребностей в необходимых рес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в рамках настоящей Программы возникает потребность в объеме необходимых ресурсов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латы заработной платы и прочих выплат работ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арантий работникам, предусмотренных         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необходимым оборудованием, оргтехникой, материально-техническими средствами, необходимыми для стабильного функционирования, исполнения ими полномочий и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латы расходов на участие в социально-значимых          мероприятиях, проводимых в поселе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запланированы исходя из численности работников, в количестве 1 штатной единицы, в соответствии с Трудовым кодексом РФ, постановлением Правительства Ханты-Мансийского автономного округа – Югры от 24.12.2004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городского поселения Излучинск, решением Совета поселения от 23.06.2008 № 26 «О гарантиях осуществления полномочий лиц, замещающих муниципальные должностив городском поселении Излучинск» (с изменениями на 05.09.2013 № 37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300499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11045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699161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142b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Title" w:customStyle="1">
    <w:name w:val="ConsPlusTitle Знак"/>
    <w:link w:val="ConsPlusTitle1"/>
    <w:qFormat/>
    <w:locked/>
    <w:rsid w:val="00b142b3"/>
    <w:rPr>
      <w:rFonts w:ascii="Arial" w:hAnsi="Arial" w:cs="Arial"/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42b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142b3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926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261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 w:customStyle="1">
    <w:name w:val="ConsPlusTitle"/>
    <w:link w:val="ConsPlusTitle"/>
    <w:qFormat/>
    <w:rsid w:val="00b142b3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b142b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b142b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142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393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26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9261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46813B-43DB-471D-8404-594FFDAF1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</Pages>
  <Words>1994</Words>
  <Characters>11370</Characters>
  <CharactersWithSpaces>13338</CharactersWithSpaces>
  <Paragraphs>2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8:00Z</dcterms:created>
  <dc:creator>DemyanecOG</dc:creator>
  <dc:description/>
  <dc:language>en-US</dc:language>
  <cp:lastModifiedBy>UMI5</cp:lastModifiedBy>
  <cp:lastPrinted>2016-03-09T11:04:00Z</cp:lastPrinted>
  <dcterms:modified xsi:type="dcterms:W3CDTF">2016-03-09T11:0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