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Гла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городского поселения Излучинск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-Югр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18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главы городского поселения Излучинск от 15.08.2017 № 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и предоставления этих сведений общероссийским и окружным средствам массовой информации для опублик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      «О противодействии корруп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главы городского поселения                Излучинск от 15.08.2017 № 2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главы администрации поселения и членов его семьи на официальном сайте органов местного самоуправления городского поселения Излучинск и предоставления этих сведений общероссийским и окружным средствам массовой информации для опубликования», изложив приложение к Порядку в новой редакции согласно приложению к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на официальном сайте органов местного                        самоуправления городского поселения Излучин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18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рядку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главы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992"/>
        <w:gridCol w:w="1276"/>
        <w:gridCol w:w="1418"/>
        <w:gridCol w:w="1134"/>
        <w:gridCol w:w="992"/>
        <w:gridCol w:w="1276"/>
        <w:gridCol w:w="2268"/>
      </w:tblGrid>
      <w:tr>
        <w:trPr>
          <w:trHeight w:val="19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организаций) *</w:t>
            </w:r>
          </w:p>
        </w:tc>
      </w:tr>
      <w:tr>
        <w:trPr>
          <w:trHeight w:val="8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Транспортные средства (вид,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Несовершеннолетний ребенок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– </w:t>
      </w:r>
      <w:r>
        <w:rPr>
          <w:bCs/>
          <w:sz w:val="28"/>
          <w:szCs w:val="28"/>
        </w:rPr>
        <w:t>сведения о расходах главы поселения, а также о расходах своих супруги (супруга) и несовершеннолетних             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                 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                за три последних года, предшествующих отчетному периоду, и об источниках получения средств, за счет которых                 совершены эти сделки.»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8:00Z</dcterms:created>
  <dc:creator>KlyushinaTV</dc:creator>
  <dc:description/>
  <cp:keywords/>
  <dc:language>en-US</dc:language>
  <cp:lastModifiedBy>UMI5</cp:lastModifiedBy>
  <cp:lastPrinted>2018-01-17T09:42:00Z</cp:lastPrinted>
  <dcterms:modified xsi:type="dcterms:W3CDTF">2018-01-17T04:42:00Z</dcterms:modified>
  <cp:revision>8</cp:revision>
  <dc:subject/>
  <dc:title> </dc:title>
</cp:coreProperties>
</file>