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>городского поселения Излучинск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ижневартовского район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анты-Мансийского автономного округа-Югры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.03.2015  </w:t>
        <w:tab/>
        <w:t xml:space="preserve">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поселения от 19.01.2015  № 1 «</w:t>
            </w:r>
            <w:r>
              <w:rPr>
                <w:rFonts w:eastAsia="Times New Roman"/>
                <w:sz w:val="28"/>
                <w:szCs w:val="28"/>
              </w:rPr>
              <w:t>Об утверждении порядка возмещения расходов, связанных со служебными командировками, лицам, замещающим муниципальные должности, служащим аппарата Совета депутатов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остановления Правительства Российской Федерации      от 29.12.2014 № 1595 «О внесении изменений в некоторые акты Правительства Российской Федерации», в целях приведения постановления главы поселения в соответствие с действующим законодательством:</w:t>
      </w:r>
    </w:p>
    <w:p>
      <w:pPr>
        <w:pStyle w:val="TextBodyIndent"/>
        <w:ind w:firstLine="709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главы поселения   от 19.01.2015 № 1 «</w:t>
      </w:r>
      <w:r>
        <w:rPr>
          <w:rFonts w:eastAsia="Times New Roman"/>
          <w:sz w:val="28"/>
          <w:szCs w:val="28"/>
        </w:rPr>
        <w:t>Об утверждении порядка возмещения расходов, связанных со служебными командировками, лицам, замещающим муниципальные должности, служащим аппарата Совета депутатов городского поселения Излучинс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в абзаце первом пункта 12 приложения                             к постановлению слова «связанные с выполнением служебного задания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ункт 16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16. Работник, по возвращении из Командировки, обязан представить                 в течение 3 рабочих дней в управление по экономике, финансам и бюджетному учету администрации посе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вансовый отчет об израсходованных в связи с Командировкой суммах по выданному ему перед отъездом в Командировку денежному авансу на командировочные расходы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о компенсации расходов, связанных с Командировкой, в случае если аванс не выплачивалс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 авансовому отчету либо к заявлению на компенсацию расходов прилагаются документы о найме жилого помещения, документы, подтверждающие оплату проезда к месту Командировки и обратно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произведенных с письменного разрешения Должностного лиц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для проезда в Командировку и обратно личного автотранспорта, работником представляется служебная записка с указанием фактического срока пребывания в месте Командировки, к служебной записке прилагаются документы, подтверждающие использование личного транспорта (путевой лист, счета, квитанции, кассовые чеки и пр.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Настоящее постановл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на правоотношения, возникшие с 19.01.20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6:00Z</dcterms:created>
  <dc:creator>DemyanecOG</dc:creator>
  <dc:description/>
  <cp:keywords/>
  <dc:language>en-US</dc:language>
  <cp:lastModifiedBy>DemyanecOG</cp:lastModifiedBy>
  <cp:lastPrinted>2015-03-23T10:17:00Z</cp:lastPrinted>
  <dcterms:modified xsi:type="dcterms:W3CDTF">2015-03-23T04:17:00Z</dcterms:modified>
  <cp:revision>38</cp:revision>
  <dc:subject/>
  <dc:title>СОГЛАСОВАНИЕ ПРОЕКТА </dc:title>
</cp:coreProperties>
</file>