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>Глав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  <w:t>городского поселения Излучинск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ижневартовского район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анты-Мансийского автономного округа-Югры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5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поселения от 19.01.2015 № 1 «</w:t>
            </w:r>
            <w:r>
              <w:rPr>
                <w:rFonts w:eastAsia="Times New Roman"/>
                <w:sz w:val="28"/>
                <w:szCs w:val="28"/>
              </w:rPr>
              <w:t>Об утверждении порядка возмещения расходов, связанных со служебными командировками, лицам, замещающим муниципальные должности, служащим аппарата Совета депутатов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о статьей 168 Трудового кодекса Российской Федерации, Постановлением Правительства Российской Федерации                        от 13.10.2008 № 749 «Об особенностях направления работников в служебные командировки», на основании экспертного заключения Управления государственной регистрации нормативных правовых актов Аппарата Губернатора Ханты-Мансийского автономного округа – Югры от 10.06.2015 № 01.03.-М-189: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приложение к постановлению главы поселения                           от 19.01.2015 № 1 «Об утверждении порядка возмещения расходов, связанных со служебными командировками, лицам, замещающим муниципальные должности, служащим аппарата Совета депутатов городского поселения Излучинск» (с изменениями на 20.03.2015) следующие изменения: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Дополнить пункт 3 Порядка абзацем следующего содержания: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ные расходы, произведенные работником с разрешения или ведома работодателя (далее – Должностного лица);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ункт 10 Порядка исключить.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Пункт 12 Порядка изложить в новой редакции: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2. Командированному Работнику иные расходы: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городние переговоры;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е расходы;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а багажа сверх установленной нормы возмещаются по фактическим затратам, подтвержденным соответствующими документами.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расходы возмещаются на основании письменного заявления Работника с положительной резолюцией Должностного лица.».</w:t>
      </w:r>
    </w:p>
    <w:p>
      <w:pPr>
        <w:pStyle w:val="TextBodyIndent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Настоящее постановл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5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761566"/>
    <w:rPr>
      <w:rFonts w:ascii="Calibri" w:hAnsi="Calibri" w:eastAsia="Calibri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1566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6156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761566"/>
    <w:pPr>
      <w:jc w:val="both"/>
    </w:pPr>
    <w:rPr>
      <w:rFonts w:ascii="Calibri" w:hAnsi="Calibri"/>
    </w:rPr>
  </w:style>
  <w:style w:type="paragraph" w:styleId="ConsPlusNonformat" w:customStyle="1">
    <w:name w:val="ConsPlusNonformat"/>
    <w:qFormat/>
    <w:rsid w:val="0076156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15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49:00Z</dcterms:created>
  <dc:creator>DemyanecOG</dc:creator>
  <dc:description/>
  <dc:language>en-US</dc:language>
  <cp:lastModifiedBy>DemyanecOG</cp:lastModifiedBy>
  <cp:lastPrinted>2015-07-31T06:23:00Z</cp:lastPrinted>
  <dcterms:modified xsi:type="dcterms:W3CDTF">2015-07-31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