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</w:t>
        <w:tab/>
        <w:tab/>
        <w:tab/>
        <w:tab/>
        <w:tab/>
        <w:tab/>
        <w:t xml:space="preserve">                                            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инициативы об отнесении территорий сельских населенных пунктов д. Пасол,        д. Соснина, входящих в состав Нижневартовского района,             к территории городского поселения Излучинск и назначении публичных слушаний на территории городского поселения Излучин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постановлениями главы района от 09.11.2016 № 2585                «О проведении схода граждан в деревне Пасол», от 28.11.2016 № 2720          «О проведении схода граждан в деревне Соснина», учитывая результаты сходов граждан (протокол от 12.11.2016 № 1 схода граждан, проживающих в деревне Пасол, расположенной на межселенной территории Нижневартовского района  и не являющейся муниципальным образованием, протокол от 03.12.2016 № 2 схода граждан, проживающих в деревне Соснина, расположенной на межселенной территории Нижневартовского района и не являющейся муниципальным образованием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ить с инициативой 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опросу 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 в форме массового обсуждения населением городского поселения Излучинск проекта решения Совета депутатов городского поселения Излучинск «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» согласно приложению 1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по проекту решения Совета депутатов городского поселения Излучинск «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» согласно приложению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обсуждению проекта решения Совета депутатов городского поселения Излучинск «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» на 10 января 2017 года в 17.00 часов в администрации городского поселения по адресу: пгт. Излучинск, ул. Энергетиков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Совет депутатов городского поселения Излучинск для последующего выражения мнения населения района по вопросу отнесения территорий сельских населенных пунктов д. Пасол, д. Соснина, входящих в состав Нижневартовского района, к территории городского поселения Излучинск, с учетом результатов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рганизационный комитет по проведению публичных               слушаний по вопросу отнесения территорий сельских населенных пунктов                   д. Пасол, д. Соснина, входящих в состав Нижневартовского района, к территории городского поселения Излучинск согласно приложению 3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му комитету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вопросу отнесения территорий сельских населенных пунктов д. Пасол, д. Соснина, входящих в состав Нижневартовского района, к территории городского поселения Излучин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Совету депутатов городского поселения Излучинск заключение по результатам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информацию по результатам публичных слушаний на официаль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йте органов местного самоуправления              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и в приложении «Официальный бюллетень» к газете «Новости Приоб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             (обнародованию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4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13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24"/>
        </w:rPr>
      </w:pPr>
      <w:r>
        <w:rPr>
          <w:rFonts w:cs="Times New Roman" w:ascii="Times New Roman" w:hAnsi="Times New Roman"/>
          <w:b/>
          <w:spacing w:val="20"/>
          <w:sz w:val="1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 Федерального закона от 06.10.2003 № 131-ФЗ «Об общих принципах организации местного самоуправления                   в Российской Федерации», учитыв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сходов граждан (протокол от 12.11.2016 № 1 схода граждан, проживающих в деревне Пасол, расположенной на межселенной территории Нижневартовского района и не являющейся муниципальным образованием, протокол от 03.12.2016 № 2 схода граждан, проживающих в деревне Соснина, расположенной на межселенной территории Нижневартовского района и не являющейся муниципальным образованием),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городского поселения Излучинск «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», выражая мнение населения городского поселения Излуч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тнесение территорий сельских населенных пунктов          д. Пасол, д. Соснина, входящих в состав Нижневартовского района, к территории городского поселения Излуч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приложении «Официальный бюллетень» к газете «Новости Приобья» и на официаль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</w:t>
        <w:tab/>
        <w:t xml:space="preserve">      И.В. Завод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злучинск «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уждение проекта решения Совета депутатов городского поселения Излучинск «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» (далее – проект решения Совета депутатов поселения) проводится на собраниях в трудовых коллективах, собраниях общественных объединений, профессиональных союзов, иных собраниях граждан. Выработанные в ходе обсуждения предложения об изменениях к проекту решения Совета депутатов поселения с указанием автора, внесшего предложение, направляются в организационный комитет по проведению публичных слушаний (далее – организационный комитет). К предложениям о внесении изменений в проект решения Совета депутатов поселения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одачи предложений – 7 дней со дня официального опубликования (обнародования) проекта решения Совета депута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предложения по проекту решения Совета депутатов поселения оформляются в письменном виде и подаются по мере их поступления в организационны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окончании срока, указанного в пункте 2 настоящего Порядка,                организационный комитет рассматривает все поступившие предложения, обобщает позиции и мнения, высказанные в период обсуждения проекта решения Совета депутатов поселения, подвергает их юридической экспертизе и выдает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е организационного комитета по результатам рассмотрения предложений по проекту решения Совета депутатов поселения направляется в Совет депутатов городского поселения Излучинск не позднее, чем за 3 дня до рассмотрения Советом депутатов городского поселения Излучинск вопроса 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рганизационного комитета подлежит рассмотрению Советом депутатов городского поселения Излучинск и учитывается при принятии решения Совета депутатов поселения «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».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4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тнесения территорий сельских населенных пунктов д. Пасол,      д. Соснина, входящих в состав Нижневартовского района, к территории городского поселения Излучинск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57"/>
        <w:gridCol w:w="352"/>
        <w:gridCol w:w="5729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08"/>
                <w:tab w:val="right" w:pos="27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 И.В.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чевская Л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 Е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             и правового обеспечения администрации              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30"/>
        <w:gridCol w:w="405"/>
        <w:gridCol w:w="284"/>
        <w:gridCol w:w="6520"/>
        <w:gridCol w:w="109"/>
      </w:tblGrid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5:00Z</dcterms:created>
  <dc:creator>Кидяева Камила Викторовна</dc:creator>
  <dc:description/>
  <cp:keywords/>
  <dc:language>en-US</dc:language>
  <cp:lastModifiedBy>UMI5</cp:lastModifiedBy>
  <cp:lastPrinted>2016-12-28T15:23:00Z</cp:lastPrinted>
  <dcterms:modified xsi:type="dcterms:W3CDTF">2016-12-28T10:26:00Z</dcterms:modified>
  <cp:revision>13</cp:revision>
  <dc:subject/>
  <dc:title/>
</cp:coreProperties>
</file>