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37935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11" t="5681" r="3260" b="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widowControl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Программа </w:t>
      </w:r>
      <w:r>
        <w:rPr>
          <w:bCs/>
          <w:sz w:val="28"/>
          <w:szCs w:val="28"/>
        </w:rPr>
        <w:t xml:space="preserve">обучения должностных лиц </w:t>
      </w:r>
      <w:r>
        <w:rPr>
          <w:sz w:val="28"/>
          <w:szCs w:val="28"/>
        </w:rPr>
        <w:t xml:space="preserve">муниципального звена городского поселения Излучинск территориальной подсистемы единой государственной системы предупреждения и ликвидации чрезвычайных ситуаций муниципального характера </w:t>
      </w:r>
      <w:r>
        <w:rPr>
          <w:bCs/>
          <w:sz w:val="28"/>
          <w:szCs w:val="28"/>
        </w:rPr>
        <w:t>на курсах гражданской обороны городского поселения Излучинск</w:t>
      </w:r>
      <w:r>
        <w:rPr>
          <w:sz w:val="28"/>
          <w:szCs w:val="28"/>
        </w:rPr>
        <w:t xml:space="preserve"> (далее — Программа) является одним из составляющих элементов единой системы подготовки </w:t>
      </w:r>
      <w:r>
        <w:rPr>
          <w:b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муниципального звена городского поселения Излучинск территориальной подсистемы единой государственной системы предупреждения и ликвидации чрезвычайных ситуаций муниципального характера (далее – Должностных лиц) в области гражданской обороны и  защиты от чрезвычайных ситуаций природного и техногенного характера.</w:t>
      </w:r>
    </w:p>
    <w:p>
      <w:pPr>
        <w:pStyle w:val="Style17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2. Программа регламентирует обучение по вопросам гражданской обороны (далее — ГО),  защиты от чрезвычайных ситуаций природного и техногенного характера (далее – ЧС), обеспечения пожарной безопасности и безопасности людей на водных объектах Должностных лиц, на которых возложена ответственность за организацию и выполнение комплекса мероприятий ГО и задач по предупреждению ЧС и ликвидации их последствий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.3. В Программе изложены организация обучения и методика его проведения, требования к уровню знаний, умений и навыков слушателей, прошедших обучение, наименования тем занятий и их содержание, количество часов, отводимое на изучение Программы в целом и каждой темы в отдельност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. Организация обучения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2.1. Обучение Должностных лиц организуется 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       № 131-ФЗ «Об общих принципах организации местного самоуправления в Российской Федераци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 и осуществляется </w:t>
      </w:r>
      <w:r>
        <w:rPr>
          <w:bCs/>
          <w:sz w:val="28"/>
          <w:szCs w:val="28"/>
        </w:rPr>
        <w:t>на курсах гражданской обороны муниципальных образов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Излучинск (далее – Курсы)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Должностных лиц, подлежащих обучению определен приказами МЧС России от 19.01.2004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,           от 13.11.2006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 Российской Федерации по делам гражданской обороны, чрезвычайным ситуациям и  ликвидации последствий стихийных бедствий, в образовательных учреждениях дополнительного профессионального образования федеральных органов  исполнительной  власти и организаций, в учебно-методических  центрах по гражданской обороне  и чрезвычайным ситуациям субъектов Российской Федерации и на курсах  гражданской обороны муниципальных образований»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3. Для повышения эффективности обучения учебные группы комплектуются преимущественно из лиц одной или родственных категорий обучаемых, с учетом уровня их подготовки. Количество слушателей в группе не должно превышать 25 человек. Для проведения занятий по специальным темам и практических занятий разрешается учебную группу делить на подгруппы численностью 12-13 человек. При проведении занятий в форме деловых игр допускается деление группы на подгруппы, численность которых определяется штатной структурой создаваемых для проведения деловой игры органов управления ГО и РСЧС и замыслом используемой формы обуч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4. Продолжительность ежедневных учебных занятий с преподавателем не менее 6 учебных часов (по 45 минут). Кроме того, ежедневно (кроме предвыходных и предпраздничных дней) предусматривается 3 часа на самостоятельную работу слушателей. Часы самоподготовки используются для изучения учебно-методических пособий, работы с приборами, консультаций, а также просмотра учебных видеоматериалов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5. В целях усиления практической направленности обучения, темы            № 17/2, 20, 22, 32 Программы отрабатываются на учебно-материальной базе объектов. Объекты определяются решением главы администрации городского поселения Излучинск (председателя комиссий по чрезвычайным ситуациям и обеспечению пожарной безопасности городского поселения Излучинск)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2.6. Обучение слушателей завершается сдачей зачета. Прием зачетов проводится комиссией, назначаемой в составе: председателя – руководителя курсов ГО или его заместителя; членов комиссии – преподавателя, закрепленного за учебной группой, сотрудников отдела надзорной деятельности по Нижневартовскому району главного управления МЧС России по Хатны-Мансийскому автономному округу – Югре, службы по организации общественной безопасности администрации городского поселения Излучинск и других специалистов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Должностные лица и специалисты ГО, прошедшие обучение, должны:</w:t>
      </w:r>
    </w:p>
    <w:p>
      <w:pPr>
        <w:pStyle w:val="Style17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ть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требования нормативных правовых документов по организации и проведению мероприятий ГО, мероприятий по предупреждению и ликвидации ЧС, обеспечению пожарной безопасности и безопасности людей на водных объектах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структуру и задачи ГО, муниципального звена городского поселения Излучинск территориальной подсистемы единой государственной системы предупреждения и ликвидации чрезвычайных ситуаций муниципального характера, содержание, методику разработки и планирования мероприятий ГО, мероприятий по предупреждению и ликвидации ЧС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задачи, возможности и порядок применения сил и средств ГО и муниципального звена городского поселения Излучинск территориальной подсистемы единой государственной системы предупреждения и ликвидации чрезвычайных ситуаций муниципального характера, а также мероприятия по обеспечению их постоянной готовности;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иды ЧС, причины их возникновения, основные характеристики, характерные особенности экологической и техногенной обстановки на территории городского поселения Излучинск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рядок проведения специальной обработки, дозиметрического и химического контроля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рядок создания в целях выполнения мероприятий и задач по защите населения и территорий от ЧС запасов (резервов) финансовых, материально-технических, продовольственных, медицинских и иных средств, их объемы, условия содержания и пополнения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рганизацию и порядок взаимодействия между органами управления муниципальным звеном городского поселения Излучинск территориальной подсистемы единой государственной системы предупреждения и ликвидации чрезвычайных ситуаций муниципального характера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рганизацию и порядок проведения аварийно-спасательных и других неотложных работ (далее – АСДНР) при ликвидации ЧС мирного и военного времени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рганизацию и порядок обучения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рганизацию, формы и методы пропаганды знаний в области гражданской обороны и защиты от чрезвычайных ситуаций природного и техногенного характера;</w:t>
      </w:r>
    </w:p>
    <w:p>
      <w:pPr>
        <w:pStyle w:val="Style17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ть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ирующие документы в области ГО и защиты от ЧС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анализировать, оценивать обстановку и принимать решения в области ГО и защиты от ЧС  в объеме занимаемой должности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рганизовывать проведение АСДНР, осуществлять управление подчиненными силами при выполнении работ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рганизовывать и обеспечивать выполнение мер пожарной безопасности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рганизовывать проведение мероприятий по предоставлению населению убежищ, средств индивидуальной защиты, эвакуации населения, материальных и культурных ценностей в безопасные районы, первоочередному обеспечению пострадавшего населения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рганизовывать и осуществлять безопасную эксплуатацию опасных производственных систем и объектов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рганизовывать и проводить подготовку подчиненных органов управления, должностных лиц муниципального звена городского поселения Излучинск территориальной подсистемы единой государственной системы предупреждения и ликвидации чрезвычайных ситуаций муниципального характера, а также обучение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ы по выполнению заданий мобилизационного плана в области ГО;</w:t>
      </w:r>
    </w:p>
    <w:p>
      <w:pPr>
        <w:pStyle w:val="Style17"/>
        <w:ind w:firstLine="851"/>
        <w:jc w:val="both"/>
        <w:rPr/>
      </w:pPr>
      <w:r>
        <w:rPr>
          <w:iCs/>
          <w:sz w:val="28"/>
          <w:szCs w:val="28"/>
        </w:rPr>
        <w:t>быть ознакомлены с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деятельностью органов управления ГО и муниципального звена городского поселения Излучинск территориальной подсистемы единой государственной системы предупреждения и ликвидации чрезвычайных ситуаций муниципального характера при различных степенях готовности ГО и режимах функционирования РСЧС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ринципами построения и функционированием систем управления, связи и оповещения, работой дежурно-диспетчерской службы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ащиты населения от ЧС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государственных и территориальных целевых программ, направленных на предотвращение ЧС, снижение ущерба от них, защиту населения.</w:t>
      </w:r>
    </w:p>
    <w:p>
      <w:pPr>
        <w:pStyle w:val="Normal"/>
        <w:jc w:val="center"/>
        <w:rPr>
          <w:b/>
          <w:b/>
          <w:bCs/>
          <w:spacing w:val="-16"/>
          <w:sz w:val="22"/>
          <w:szCs w:val="28"/>
        </w:rPr>
      </w:pPr>
      <w:r>
        <w:rPr>
          <w:b/>
          <w:bCs/>
          <w:spacing w:val="-16"/>
          <w:sz w:val="2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 Наименование тем, виды занятий и количество часов, рекомендуемое на их отработку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6"/>
          <w:sz w:val="22"/>
          <w:szCs w:val="28"/>
        </w:rPr>
      </w:pPr>
      <w:r>
        <w:rPr>
          <w:rFonts w:cs="Arial" w:ascii="Arial" w:hAnsi="Arial"/>
          <w:b/>
          <w:bCs/>
          <w:spacing w:val="-16"/>
          <w:sz w:val="22"/>
          <w:szCs w:val="28"/>
        </w:rPr>
      </w:r>
    </w:p>
    <w:tbl>
      <w:tblPr>
        <w:tblW w:w="15102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6443"/>
        <w:gridCol w:w="1420"/>
        <w:gridCol w:w="756"/>
        <w:gridCol w:w="756"/>
        <w:gridCol w:w="756"/>
        <w:gridCol w:w="709"/>
        <w:gridCol w:w="803"/>
        <w:gridCol w:w="756"/>
        <w:gridCol w:w="756"/>
        <w:gridCol w:w="756"/>
        <w:gridCol w:w="756"/>
      </w:tblGrid>
      <w:tr>
        <w:trPr>
          <w:trHeight w:val="255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firstLine="709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Виды учебных занятий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учаемых на курсах ГО городского поселения Излучинск</w:t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ое 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при очно-заочной форме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чной форме обучения</w:t>
            </w:r>
          </w:p>
        </w:tc>
      </w:tr>
      <w:tr>
        <w:trPr>
          <w:trHeight w:val="411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6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ководители  спасательных служб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ых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зований  и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ководители организаций не отнесенных к категориям по гражданской оборо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КЧС организаций не отнесенных к категориям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ководители  органов управл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  и РСЧС организаций не отнесенных к категориям по гражданской оборон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лены КЧСиОПБ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родского поселения Излучинс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трудники органов управления  ГО и РСЧС городского поселения Излучинс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аботники органов управления  ГО и РСЧС организ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аботники эвакоорганов  организ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Другие категории обучаем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 курсах ГО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</w:tr>
      <w:tr>
        <w:trPr>
          <w:trHeight w:val="80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ормативное правовое регулирование и организационные основы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Занятие 1.1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Требования федерального законодательства и подзаконных актов в области ГО, защиты населения и территорий от ЧС, обеспечения пожарной безопасности и безопасности людей на водных объектах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онные основы ГО  и защиты населения от ЧС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Занятие 1.2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Требования и практическая работа по обеспечению выполнения регионального законодательства,  муниципальных правовых актов и нормативных правовых актов организации в области ГО, защиты населения и территорий от ЧС, обеспечения пожарной безопасности и безопасности  людей на водных объектах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</w:rPr>
              <w:t>Организация обеспечения пожарной безопасности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</w:rPr>
              <w:t>Полномочия органов местного самоуправления в области пожарной безопасности и организация их осуществления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ребования пожарной безопасности и задачи руководителей организаций по их выполнению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>Организация обеспечения безопасности людей  на водных объектах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астие должностных лиц ГО и РСЧС в организации и выполнении мероприятий по минимизации и (или) ликвидации последствий  проявлений терроризм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ормативно-правовое регулирование по организации и осуществлению обучения населения в области ГО, защиты от ЧС, пожарной безопасности и безопасности людей на водных объектах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здействие на человека и объекты поражающих и негативных факторов, характерных для военных действий и Ч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trike/>
                <w:sz w:val="22"/>
                <w:szCs w:val="24"/>
              </w:rPr>
            </w:pPr>
            <w:r>
              <w:rPr>
                <w:sz w:val="22"/>
              </w:rPr>
              <w:t>Планирование мероприятий  ГО. Содержание и разработка плана ГО</w:t>
            </w:r>
            <w:r>
              <w:rPr>
                <w:sz w:val="22"/>
                <w:szCs w:val="24"/>
              </w:rPr>
              <w:t xml:space="preserve">  и защиты населения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евод  ГО с мирного на военное положе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упповое упражн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С природного характера, присущие субъекту РФ. Возможные последствия их возникнов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Техногенные ЧС, возможные на территории субъекта РФ. Потенциально опасные объекты, расположенные на территории субъекта РФ. Организация лицензирования, декларирования и страхования потенциально опасных объект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02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6443"/>
        <w:gridCol w:w="1420"/>
        <w:gridCol w:w="756"/>
        <w:gridCol w:w="756"/>
        <w:gridCol w:w="756"/>
        <w:gridCol w:w="709"/>
        <w:gridCol w:w="803"/>
        <w:gridCol w:w="756"/>
        <w:gridCol w:w="756"/>
        <w:gridCol w:w="756"/>
        <w:gridCol w:w="756"/>
      </w:tblGrid>
      <w:tr>
        <w:trPr>
          <w:tblHeader w:val="true"/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  <w:szCs w:val="24"/>
              </w:rPr>
              <w:t xml:space="preserve">Планирование мероприятий защиты населения и территорий от ЧС. Содержание и разработка Плана действий по предупреждению и ликвидации ЧС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жимы функционирования РСЧС, их установление и проводимые по ним мероприятия. Действия должностных лиц РСЧС при различных режимах функционирования РСЧ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  <w:szCs w:val="24"/>
              </w:rPr>
              <w:t>Организация работы комиссии по чрезвычайным ситуациям и обеспечению пожарной безопаснос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гнозирование и оценка обстановки в интересах подготовки к защите и по защите населения, материальных и культурных ценностей, а также территории от опасностей, возникающих при ведении военных действий, вследствие этих действий, а так же при Ч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</w:rPr>
              <w:t>Занятие 16.1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Прогнозирование и оценка обстановки в интересах подготовки к защите и по защите населения, материальных и культурных ценностей, а также территории  от опасностей, возникающих при ведении военных действий и Ч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</w:rPr>
              <w:t>Занятие 16.2</w:t>
            </w:r>
            <w:r>
              <w:rPr>
                <w:sz w:val="22"/>
              </w:rPr>
              <w:t xml:space="preserve"> Приборы радиационной, химической разведки и дозиметрического контроля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892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новные принципы и способы защиты населения от опасностей, возникающих при ведении военных действий, вследствие этих действий, а также при Ч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</w:rPr>
              <w:t>Занятие 17.1</w:t>
            </w:r>
            <w:r>
              <w:rPr>
                <w:sz w:val="22"/>
              </w:rPr>
              <w:t xml:space="preserve"> Основные принципы и способы защиты населения от опасностей, возникающих при ведении военных действий, вследствие этих действий, а также при ЧС. 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Организация радиационной, химической и медико-биологической защиты (РХБЗ) насел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bCs/>
                <w:i/>
                <w:sz w:val="22"/>
              </w:rPr>
              <w:t>Занятие 17.2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Инженерная защита населения и работников организаций.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416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bCs/>
                <w:i/>
                <w:sz w:val="22"/>
              </w:rPr>
              <w:t>Занятие 17.3</w:t>
            </w:r>
            <w:r>
              <w:rPr>
                <w:sz w:val="22"/>
              </w:rPr>
              <w:t xml:space="preserve"> Защита населения путем эвакуации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ействия должностных лиц ГО и РСЧС в случае угрозы и возникновения опасностей мирного и военного времени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упповое упражн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</w:rPr>
              <w:t>Действия должностных лиц ГО и РСЧС при  приведении  органов  управления, сил ГО  и  РСЧС  в готовност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Тактико-специально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ли практическое занят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</w:rPr>
              <w:t>Порядок создания и применения спасательных служб и НАС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ействия руководителей спасательных служб по обеспечению проведения мероприятий 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управления, связи и оповещения  в системах ГО  и РСЧ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Организация создания, использования и пополнения запасов (резервов) материально-технических, продовольственных,  медицинских, финансовых и иных средств в интересах ГО, (предупреждения  и ликвидации последствий ЧС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работы органа управления ГО и РСЧС. Порядок разработки планирующих и отчетных документов повседневной деятельнос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 проведение АСДН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ействия руководителей НАСФ  по  организации   и проведению АСДН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упповое упражн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всестороннего обеспечения сил ГО и РСЧС и взаимодействия между ними в ходе выполнения АСДН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216"/>
              <w:jc w:val="both"/>
              <w:rPr/>
            </w:pPr>
            <w:r>
              <w:rPr>
                <w:sz w:val="22"/>
              </w:rPr>
              <w:t>Организация защиты личного состава сил ГО и РСЧС при выполнении зада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</w:rPr>
              <w:t>Организация и проведение специальной обработ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</w:rPr>
              <w:t>Организация обучения работников организаций в области ГО и защиты от ЧС,  а также подготовки спасательных  служб  и НАС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216"/>
              <w:jc w:val="both"/>
              <w:rPr/>
            </w:pPr>
            <w:r>
              <w:rPr>
                <w:sz w:val="22"/>
                <w:szCs w:val="24"/>
              </w:rPr>
              <w:t>Организация и проведение учений и тренировок по ГО, защите от ЧС, пожарной безопасности и безопасности людей на водных объекта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216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Организация пропаганды и информирования населения в области безопасности  жизнедеятельности. Организация и порядок использования технических средств информации в местах массового пребывания люде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ие понятия об устойчивости функционирования объектов экономики и жизнеобеспечения населения. Факторы, влияющие на устойчивость этих объект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гнозирование и оценка устойчивости функционирования объектов экономики и жизнеобеспечения на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и способы повышения устойчивости функционирования объектов экономики и жизнеобеспечения на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рядок финансирования мероприятий ГО и защиты населения и территорий от ЧС. Организация отчетности за использование финансовых средств, выделенных на эти цел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4"/>
              </w:rPr>
              <w:t>Итоговое занятие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4. Содержание т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910</wp:posOffset>
                </wp:positionH>
                <wp:positionV relativeFrom="paragraph">
                  <wp:posOffset>-386715</wp:posOffset>
                </wp:positionV>
                <wp:extent cx="40894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0.25pt;mso-wrap-distance-left:9.05pt;mso-wrap-distance-right:9.05pt;mso-wrap-distance-top:0pt;mso-wrap-distance-bottom:0pt;margin-top:-30.45pt;mso-position-vertical-relative:text;margin-left:2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Тема № 1. Нормативное правовое регулирование и организационные основы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Занятие 1.1.  Требования федерального законодательства и подзаконных актов в области ГО, защиты населения и территорий от ЧС, обеспечения пожарной безопасности и безопасности людей на водных объектах. Организационные основы ГО  и защиты населения от ЧС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Требования федерального законодательства и подзаконных актов в области ГО, защиты населения и территорий от ЧС, обеспечения пожарной безопасности и безопасности людей на водных объектах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рганизационные основы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Структура и основные функции ГО, РСЧС, государственной противопожарной службы МЧС России и Государственной инспекции по маломерным судам МЧС России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Занятие 1.2.  Требования и практическая работа по обеспечению выполнения регионального законодательства,  муниципальных правовых актов и нормативных актов организации в области ГО, защиты населения и территорий от ЧС, обеспечения пожарной безопасности и безопасности  людей на водных объектах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Требования регионального законодательства,  муниципальных правовых актов и нормативных актов организации в области ГО, защиты населения и территорий от ЧС, обеспечения пожарной безопасности и безопасности  людей на водных объектах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Состав сил и средств ГО, муниципального звена городского поселения Излучинск территориальной подсистемы единой государственной системы предупреждения и ликвидации чрезвычайных ситуаций муниципального характера, муниципальной и ведомственной пожарной охраны. Их возможности, порядок подготовки и примен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чрезвычайным ситуациям и обеспечению пожарной безопасности, их назначение, задачи, структура и порядок работы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Тема № 2. Организация обеспечения пожарной безопасности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Законодательство Российской Федерации в области обеспечения пожарной безопасности. Система обеспечения пожарной безопасности. Виды и основные задачи пожарной охраны. Цели, порядок создания и организация муниципальной, ведомственной и добровольной пожарной охраны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 и лицензирование в области пожарной безопасност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Тема № 3. Полномочия органов местного самоуправления в области пожарной безопасности и организация их осуществл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федеральных законов «О пожарной безопасности» и «Об общих принципах организации местного самоуправления в Российской Федерации» и других нормативных правовых актов к обеспечению пожарной безопасности городского поселения Излучинск. Меры по обеспечению пожарной безопасности на территории городского поселения Излучинск. Особый противопожарный режим. Финансовое обеспечение мер первичной пожарной безопасности в границах городского поселения Излучинск. Организация пропаганды и обучения населения мерам пожарной безопасност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Тема № 4. Требования пожарной безопасности и задачи руководителей организации по их выполнению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Разработка и реализация мер пожарной безопасности организаций. Противопожарный режим организации и его установление. Система оповещения работников о пожаре. План (схема) эвакуации работников в случае пожара. Порядок учета пожаров и их последствий.</w:t>
      </w:r>
    </w:p>
    <w:p>
      <w:pPr>
        <w:pStyle w:val="Style17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а и обязанности организаций в области пожарной безопасности. Особенности  пожарной безопасности детских дошкольных и образовательных учреждений, культурно-просветительских и зрелищных учреждений, а также при организации и проведении мероприятий с массовым пребыванием людей. Административная ответственность  руководителей организации за нарушения в области пожарной безопасности.</w:t>
      </w:r>
    </w:p>
    <w:p>
      <w:pPr>
        <w:pStyle w:val="Style17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№ 5. Организация обеспечения безопасности людей на водных объектах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Нормативное регулирование использования водных объектов. Требования Правил охраны жизни людей на водных объектах. Организация общего водопользования и использования водных объектов на территории  муниципального образования для рекреаци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существление технического освидетельствования переправ, пляжей и других мест массового отдыха людей на водных объектах. Порядок регистрации и эксплуатации маломерных судов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№ 6. Участие должностных лиц ГО и РСЧС в организации и выполнении мероприятий по минимизации и (или) ликвидации последствий  проявлений терроризм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равовые, нормативные и организационные основы противодействия  терроризму. Общественная опасность терроризм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Виды террористических актов, их общие и отличительные черты, возможные способы осуществления. Оценка риска их возникновения, материальный и моральный ущерб. Мероприятия по минимизации и (или) ликвидации последствий  проявлений терроризма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учение информации об угрозе террористического акта, порядок действия должностных лиц ГО и РСЧС, дежурно-диспетчерских служб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рядок и рекомендуемая зона эвакуации персонала организации (объекта). Правила и порядок поведения населения при угрозе или осуществлении террористического акт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снятию возникшего стресса, выработке психологической устойчивости и социальной реабилитации лиц, пострадавших в результате террористического акт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№ 7. Нормативное правовое регулирование по организации и осуществлению обучения населения в области ГО и защиты от ЧС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Сущность и задачи обучения населения Российской Федерации в области безопасности жизнедеятельности. Нормативная правовая база по организации и осуществлению обучения населения в области безопасности жизнедеятельности. Основные положения нормативных документов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Структура единой системы подготовки населения Российской Федерации в области ГО и защиты от ЧС. Формы обучения и перечень групп населения, подлежащих подготовке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учебно-материальной базы для обучения различных групп населения в области безопасности жизнедеятельности. Назначение основных элементов и требования, предъявляемые к не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Тема № 8. Воздействие на человека и объекты поражающих (негативных) факторов, характерных для военных действий и чрезвычайных ситуаций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ражающие факторы ядерного оружия, их воздействие на объекты и человека. Понятие о дозах излучения и мощности дозы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ражающие факторы химического оружия. Характеристика зон химического заражения и очагов химического поражения. Предельно допустимые и поражающие концентрации, пороговые и смертельные токсодозы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ы хранения и уничтожения запасов ОВ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ражающие факторы биологического оружия. Классификация инфекционных болезней, действие на людей болезнетворных микробов и токсинов. Способы массового заражения населения. Характеристика очагов биологического пораж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оздействие поражающих факторов обычных средств напад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озможные последствия радиационных аварий и катастроф на потенциально опасных объектах. Допустимые дозы облучения для людей, допустимые уровни загрязнения различных объектов и поверхностей, продуктов питания, фуража и воды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Номенклатура АХОВ, используемых в опасных производствах, их классификация. Воздействие токсических свойств основных АХОВ на производственный персонал и население в санитарно-защитной зоне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поражающих факторов при ЧС природного характер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9. Планирование мероприятий ГО. Содержание и разработка плана гражданской обороны и защиты населения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Назначение плана гражданской обороны и защиты населения. Требования, предъявляемые к его разработке, исходные данные для планирования мероприятий ГО и этапы разработки плана, порядок утвержд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Корректировка, хранение и порядок работы с документами плана гражданской обороны и защиты насел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бсуждение одного из вариантов плана гражданской обороны и защиты населения  (на примере одной из существующих организаций)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Тема № 10. Перевод ГО объекта с мирного на военное положение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сновные нормативные правовые документы, регламентирующие перевод ГО с мирного на военное положение. Порядок и последовательность перевода ГО с мирного на военное положение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ГО, выполняемые по степеням готовности. Организация и временные показатели их выполнения. Работа должностных лиц при переводе ГО с мирного на военное положение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Тема № 11. ЧС природного характера, присущие территории Ханты-Мансийского автономного округа – Югры. Возможные последствия их возникновения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С природного характера, характерные для данной территории региона, их возможные последствия и основные поражающие факторы. Основные меры по предупреждению или смягчению возможных последствий ЧС природного характер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Тема № 12. Техногенные ЧС, возможные на территории Ханты-Мансийского автономного округа – Югре. Потенциально опасные объекты, расположенные на территории Ханты-Мансийского автономного округа – Югры. Организация лицензирования, декларирования и страхования потенциально опасных объекто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генная безопасность как состояние защищенности населения и территорий от последствий ЧС техногенного характера. Внутренние и внешние источники техногенных угроз, характерных для территории Ханты-Мансийского автономного округа – Югры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Нормативное правовое регулирование промышленной безопасности опасных производственных объектов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иды потенциально опасных объектов и характер опасных производств, расположенных на территории Ханты-Мансийского автономного округа – Югры. Возможные причины и последствия возникновения аварий и катастроф на них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сновные мероприятия по предупреждению и ликвидации ЧС техногенного характер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Лицензирование видов деятельности в области промышленной безопасности. Требования промышленной безопасности к проектированию, строительству, приемке в эксплуатацию и к эксплуатации опасного производственного объекта. Разработка декларации промышленной безопасности. Страхование ответственности за причинение вреда при эксплуатации объект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овой паспорт безопасности территории муниципальных образований.</w:t>
      </w:r>
    </w:p>
    <w:p>
      <w:pPr>
        <w:pStyle w:val="Style17"/>
        <w:ind w:firstLine="851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№ 13. Планирование мероприятий защиты населения и территорий от ЧС. Содержание и разработка Плана действий по предупреждению и ликвидации ЧС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Цели и виды планирования. Требования к планированию мероприятий по защите населения и территорий от ЧС. Структура и содержание основных планирующих документо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по предупреждению и ликвидации ЧС, порядок его разработки, согласования и доведение до исполнителе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Тема № 14. Режимы функционирования РСЧС, их установление и проводимые по ним мероприятия. Действия должностных лиц ГО и РСЧС при различных режимах функционирования РСЧС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Режимы функционирования РСЧС, их установление и основные мероприятия, проводимые по ним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бязанности и действия председателя и членов комиссий по предупреждению и ликвидации чрезвычайных ситуаций и обеспечению пожарной безопасности  (далее – КЧС) при различных режимах функционирования РСЧС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бязанности и действия председателя и членов комиссии по эвакуации населения в различных режимах функционирования РСЧС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бязанности и действия председателя и членов комиссии по устойчивости функционирования отраслей экономики (организаций) и жизнеобеспечения населения (работников организаций) в различных режимах функционирования РСЧС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и действия сотрудников органа управления ГО и РСЧС при различных режимах функционирования РСЧС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№ 15. Организация работы комиссий по предупреждению и ликвидации ЧС и обеспечению пожарной безопасности.</w:t>
      </w:r>
    </w:p>
    <w:p>
      <w:pPr>
        <w:pStyle w:val="Style17"/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Назначение, задачи и состав КЧС. Правовые основы деятельности КЧС. Положение о КЧС городского поселения Излучинск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КЧС (перспективное и текущее). Перечень разрабатываемых документов и их содержание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Тема № 16. Прогнозирование и оценка обстановки в интересах подготовки к защите и по защите населения, материальных и культурных ценностей, а также территории от опасностей, возникающих при ведении военных действий, вследствие этих действий, а также при чрезвычайных ситуациях         </w:t>
      </w:r>
    </w:p>
    <w:p>
      <w:pPr>
        <w:pStyle w:val="Style17"/>
        <w:ind w:firstLine="851"/>
        <w:jc w:val="both"/>
        <w:rPr/>
      </w:pPr>
      <w:r>
        <w:rPr>
          <w:iCs/>
          <w:sz w:val="28"/>
          <w:szCs w:val="28"/>
        </w:rPr>
        <w:t>Занятие 16.1. Прогнозирование и оценка обстановки в интересах подготовки к защите и по защите населения, материальных и культурных ценностей, а также территории от опасностей, возникающих при ведении военных действий, вследствие этих действий, а также при ЧС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Сущность, порядок и методика прогнозирования и оценки обстановки. Исходные данные для прогнозирования и оценки обстановки в интересах защиты населения и территор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, силы, средства и организация разведки в очагах поражения и районах ЧС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адиационной обстановк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химической обстановк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инженерной и пожарной обстановк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медицинской обстановк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обстановки при аварии на химически (радиационно) опасном объекте.</w:t>
      </w:r>
    </w:p>
    <w:p>
      <w:pPr>
        <w:pStyle w:val="Style17"/>
        <w:ind w:firstLine="851"/>
        <w:jc w:val="both"/>
        <w:rPr/>
      </w:pPr>
      <w:r>
        <w:rPr>
          <w:iCs/>
          <w:sz w:val="28"/>
          <w:szCs w:val="28"/>
        </w:rPr>
        <w:t>Занятие 16.2 Приборы радиационной, химической разведки и дозиметрического контроля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Классификация приборов радиационной разведки (далее – РР) и дозиметрического контроля (далее – ДК). Принцип действия и основные характеристики приборов РР и ДК, состоящих на оснащении сил ГО и РСЧС, подготовка их к работе, проверка работоспособности. Практическая работа с приборами РР и ДК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боры химической разведки (далее – ХР), их принцип действия и основные характеристики. Подготовка приборов ХР к работе, определение в атмосфере отравляющих веществ и аварийных химически опасных веществ. Практическая работа с приборами химической разведк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Тема № 17. Основные принципы и способы защиты населения от опасностей, возникающих при ведении военных действий, вследствие этих действий, а также при ЧС</w:t>
      </w:r>
    </w:p>
    <w:p>
      <w:pPr>
        <w:pStyle w:val="Style17"/>
        <w:ind w:firstLine="851"/>
        <w:jc w:val="both"/>
        <w:rPr/>
      </w:pPr>
      <w:r>
        <w:rPr>
          <w:iCs/>
          <w:sz w:val="28"/>
          <w:szCs w:val="28"/>
        </w:rPr>
        <w:t>Занятие 17.1. Основные принципы и способы защиты населения от опасностей, возникающих при ведении военных действий, вследствие этих действий, а также при ЧС. Организация радиационной, химической и медико-биологической защиты (далее – РХБЗ) населения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Общие понятия, основные принципы и способы защиты населения от опасностей, возникающих при ведении военных действий или вследствие этих действий, а также при ЧС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Защита от ионизирующих излучений, режимы радиационной защиты. Организация дозиметрического контроля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Защита от АХОВ. Организация химического контроля в очаге зараж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Биологическая защита населения. Осуществление санитарно-эпидемиологического надзора на территории (объекте)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Медицинская защита производственного персонала и населения в ЧС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Классификация средств индивидуальной защиты, организация хранения и поддержания в готовности к выдаче населению.</w:t>
      </w:r>
    </w:p>
    <w:p>
      <w:pPr>
        <w:pStyle w:val="Style17"/>
        <w:ind w:firstLine="851"/>
        <w:jc w:val="both"/>
        <w:rPr/>
      </w:pPr>
      <w:r>
        <w:rPr>
          <w:iCs/>
          <w:sz w:val="28"/>
          <w:szCs w:val="28"/>
        </w:rPr>
        <w:t>Занятие 17.2. Инженерная защита населения и работников организаций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Инженерная защита. Современная нормативная правовая база в области инженерной защиты. Требования Норм проектирования инженерно-технических мероприятий ГО и предупреждения ЧС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Классификация защитных сооружений (далее – ЗС), их устройство и внутреннее оборудование. Убежища. Противорадиационные укрытия. Простейшие укрытия. Порядок приведения ЗС ГО в готовность к приему укрываемых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рядок укрытия населения и работников организации в военное время. Содержание и использование ЗС ГО в мирное время. Организация укрытия населения в ЧС природного и техногенного характера.</w:t>
      </w:r>
    </w:p>
    <w:p>
      <w:pPr>
        <w:pStyle w:val="Style17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нятие 17.3. Защита населения путем эвакуации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Организация эвакуации населения. Планирование эвакомероприятий. Эвакуационные комиссии, их задачи, состав и порядок создания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беспечение эвакомероприятий: транспортное, медицинское, охраны общественного порядка, связи и оповещения, организация питания и обогрев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рганизация работы сборного (приемного) эвакуационного пункта, его оборудование, распределение обязанностей, порядок регистрации и отправки насел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ание взаимодействия эвакоорганов территорий, отнесенных к группам по ГО и сельских районов. Особенности организации и проведения эвакомероприятий при ЧС природного и техногенного характер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Тема № 18. Действия должностных лиц ГО и РСЧС в случае угрозы или возникновении ЧС мирного и  военного времени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, проводимые органами управления ГО и РСЧС в случае угрозы или возникновении ЧС мирного и  военного времени. </w:t>
      </w:r>
    </w:p>
    <w:p>
      <w:pPr>
        <w:pStyle w:val="Style17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рядок оповещения населения (работников) об угрозе возникновения ЧС мирного и  военного времени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чередность и порядок проведения инженерных, медицинских и эвакуационных мероприятий защиты населения (работников) от опасностей, возникающих при ведении военных действий или вследствие этих действий, а также при ЧС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руководителей, а также должностных лиц органов управления ГО и РСЧС по организации оповещения и выполнения инженерных, медицинских и эвакуационных мероприятий защиты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Тема № 19. Действия должностных лиц ГО и РСЧС при  приведении органов управления, сил ГО и РСЧС в готовность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нятие о готовности органов управления, сил ГО и РСЧС, степени их готовности, порядок приведения в готовность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рядок и сроки оповещения, сбора личного состава, получения табельного имущества, средств индивидуальной защиты, выдвижения в район располож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бязанности председателя  комиссии по предупреждению и ликвидации чрезвычайных ситуаций и обеспечению пожарной безопасности органа местного самоуправления, руководителя органа управления ГО и РСЧС, руководителей спасательных служб и НАСФ при приведении сил  ГО и РСЧС в готовность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оводимые в целях повышения готовности органов управления, сил ГО и РСЧС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действия должностных лиц ГО и РСЧС при приведении органов управления, сил ГО и РСЧС в готовность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№ 20. Порядок создания и применения спасательных служб и нештатных аварийно-спасательных формирован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регулирование по созданию и применению нештатных аварийно-спасательных формирований и спасательных служб. Предназначение, порядок создания,  виды и организационная структура. Комплектование личным составом, обеспечение техникой и имуществом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Тема № 21. Действия руководителей спасательных служб по обеспечению проведения мероприятий ГО и защиты населения от ЧС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сновные нормативные правовые документы, регламентирующие перевод спасательной службы в готовность и привлечению к выполнению задач по предназначению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уководителей спасательных служб по поддержанию их в готовности. Организация управления спасательной службой при выполнении  мероприятий ГО и защиты населения от ЧС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№ 22. Организация управления, связи и оповещения в системах ГО и РСЧС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рядок работы должностных лиц и органов управления ГО и РСЧС по организации управления, связи и оповещения в системах ГО и РСЧС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ункты управления, их предназначение, оборудование, размещение и организация работы на них. Порядок работы дежурных смен, их обязанности. Меры, повышающие устойчивость управления ГО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рганизация связи, использование государственных, ведомственных и коммерческих сетей связи в интересах управления ГО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ринципы построения и использования системы централизованного оповещения. Средства и порядок оповещения. Локальные системы оповещ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Тема № 23. Организация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О, предупреждения и ликвидации последствий ЧС</w:t>
      </w:r>
    </w:p>
    <w:p>
      <w:pPr>
        <w:pStyle w:val="Style17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иды, номенклатура и объем резервов (запасов) материальных и финансовых ресурсов для предупреждения и ликвидации чрезвычайных ситуаций, а также выполнения мероприятий  ГО и РСЧС. Проведение контроля за их созданием, хранением, использованием и восполнением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Силы  ГО и РСЧС, предназначенные для материального обеспечения, их состав и задачи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Медицинские средства защиты, их состав, порядок накопления, хранения и выдачи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 (запасов) финансовых, материально-технических, продовольственных и иных средств в интересах ГО, а также для предупреждения и ликвидации ЧС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 ГО, хранящегося на складах. Организация количественного и качественного учета. Техническое обеспечение, консервация при длительном хранении. Сроки освежения, проведения лабораторных испытан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№ 24. Организация работы органа управления ГО и РСЧС. Порядок разработки планирующих и отчетных документов повседневной деятельности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сновные нормативные правовые документы, определяющие порядок работы органов управления ГО и РСЧС. Задачи и основные функции органов управления ГО и РСЧС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ланирующие и отчетные документы, разрабатываемые органами управления ГО и РСЧС, их содержание и предъявляемые к ним требова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зработка документов соответствующего уровн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№ 25. Организация и проведение аварийно-спасательных и других неотложных работ (далее – АСДНР)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бщие положения по организации и проведению АСДНР. Обязанности должностных лиц ГО и РСЧС по организации и ведению АСДНР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разведки в очагах поражения и районах ЧС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ценка обстановки и принятие решения на организацию АСДНР. Определение состава и численности группировки сил и средств, привлекаемых для проведения АСДНР, организация управления. Организация комендантской службы в очагах поражения и в пострадавших от ЧС районах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между силами ГО и РСЧС, воинскими частями и формированиями, привлекаемыми для проведения АСДНР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№ 26. Действия руководителей НАСФ по организации и проведению АСДНР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лучение и уяснение задач, оценка обстановки, принятие решения, распределение основных сил и средств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рядок разработки и содержание приказа (распоряжения) на выполнение задач. Доведение задач до исполнителей. Выбор маршрута движения, порядок построения колонны, организация движения, управление на марше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движения НАСФ в район выполнения задач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на и вывод подразделений НАСФ из очага поражения. Организация и проведение специальной обработки. Восстановление готовности НАСФ к дальнейшим действиям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№ 27. Организация всестороннего обеспечения сил ГО и РСЧС и взаимодействия между ними в ходе выполнения АСДНР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сновные составляющие всестороннего обеспечения действий сил ГО и РСЧС в ходе АСДНР и их краткая характеристик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собенности организации материально-технического обеспечения при проведении АСДНР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 взаимодействия при проведении АСДНР, оформление решения о порядке взаимодействия на картах и в других документах по взаимодействию. Практическое доведение намеченного порядка взаимодействия до подчиненных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№ 28. Организация защиты личного состава сил ГО и РСЧС при выполнении задач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Цель и основные мероприятия по защите личного состава. Обязанности руководителей спасательных служб и руководителей НАСФ по организации и выполнению мероприятий по защите личного состав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рядок и способы рассредоточения личного состава и техники в загородной зоне, инженерное оборудование районов, занимаемых силами ГО и РСЧС. Организация разведки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Использование защитных свойств местности, коллективных и индивидуальных средств защиты, средств связи и оповещения. Организация дозиметрического, химического и биологического контрол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эпидемических, санитарно-гигиенических и специальных профилактических мероприят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Тема № 29. Организация и проведение специальной обработки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Сущность и способы частичной и полной специальной обработки. Понятие о дезактивации, дегазации и дезинфекции. Вещества, растворы и технические средства, применяемые для этих целей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Действия спасательных служб и НАСФ при проведении обеззараживания. Меры безопасност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личного состава сил ГО и населения. Действия спасательных служб и НАСФ по организации и проведению полной санитарной обработк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Тема № 30. Организация обучения работников организаций в области ГО и защиты от ЧС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ланирование и организация обучения должностных лиц и специалистов ГО и РСЧС, руководителей и личного состава спасательных служб и НАСФ, а также производственного персонала организации. Документы по планированию и учету обучения, их содержание и порядок вед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очные показатели состояния обученности работников организаций в области ГО и защиты от ЧС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Тема № 31. Организация и проведение учений и тренировок по ГО,  защите от ЧС, пожарной безопасности и безопасности людей на водных объектах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иды учений и тренировок, основы их организации и провед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Сущность и цели командно-штабных учений (далее – КШУ). Подготовка учений, разработка учебно-методических документов. Методика проведения уч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Сущность и цели тактико-специальных учений (далее – ТСУ). Подготовка ТСУ. Руководство учением. Разработка учебно-методических документов. Методика проведения уч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Сущность и цели комплексного учения (далее – КУ). Подготовка КУ. Руководство учением. Разработка учебно-методических документов. Методика проведения учения. Критерии оценки учения. Разбор КУ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Сущность и цели объектовых тренировок. Подготовка объектовой тренировки. Руководство тренировкой. Разработка учебно-методических документов. Методика проведения объектовой тренировк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цели проведения «Дня защиты детей» в учреждениях среднего общего и профессионального образования, соревнований «Школа безопасности» и полевых лагерей «Юный спасатель». Планирование и подготовка. Разработка учебно-методических документов. Методика провед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Тема № 32. Организация пропаганды и информирования населения в области гражданской обороны и защиты от чрезвычайных ситуаций природного и техногенного характера. Организация и порядок использования технических средств информации в местах массового пребывания люде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и содержание пропаганды и информирования в области гражданской обороны и защиты от чрезвычайных ситуаций природного и техногенного характера. Организация пропаганды и информирования населения.</w:t>
      </w:r>
      <w:r>
        <w:rPr>
          <w:strike/>
          <w:sz w:val="28"/>
          <w:szCs w:val="28"/>
        </w:rPr>
        <w:t xml:space="preserve">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рядок использования технических средств информации в местах массового пребывания люде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Тема № 33. Общие понятия об устойчивости функционирования объектов экономики и жизнеобеспечения населения. Факторы, влияющие на устойчивость этих объектов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нятие устойчивости функционирования отраслей и объектов экономики в военное время, а также при ЧС природного и техногенного характера и основные пути ее повышения. Факторы, влияющие на устойчивость объектов в условиях военного времени, а также при ЧС природного и техногенного характер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органов местного самоуправления, организаций по разработке и осуществлению мероприятий по повышению устойчивости функционирования объектов экономики и жизнеобеспечения насел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рядок проведения исследования устойчивости работы объект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Тема № 34. Прогнозирование и оценка устойчивости функционирования объектов экономики и жизнеобеспечения населения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Исходные положения для прогнозирования и оценки устойчивости функционирования объекта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устойчивости объекта к воздействию поражающих факторов ядерного взрыв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Методика оценки устойчивости объекта к воздействию обычных средств пораж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Методика оценки устойчивости объекта к воздействию вторичных поражающих факторо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химической обстановки при разрушении (аварии) объектов, имеющих АХО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устойчивости объекта при ЧС природного и техногенного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а. 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Тема № 35. Мероприятия и способы повышения устойчивости фукционирования объектов экономики и жизнеобеспечения населения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Комплекс заблаговременных организационных, инженерно-технических, технологических и специальных мероприятий, направленных на повышение устойчивости объектов экономики. Защита производственного персонала объекта, оценка надежности его защиты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Рациональное размещение объектов экономики, их задний и сооружений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вышение устойчивости зданий и сооружений. Защита технологического оборудова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вышение надежности систем электроснабжения, теплоснабжения, водоснабж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вышение противопожарной устойчивости зданий, коммуникаций, технологического процесс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Специальные мероприятия повышения устойчивости объекта при воздействии вторичных поражающих факторо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3175" cy="5547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419" t="6520" r="-5" b="40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color w:val="000080"/>
      <w:sz w:val="24"/>
      <w:szCs w:val="24"/>
    </w:rPr>
  </w:style>
  <w:style w:type="character" w:styleId="21">
    <w:name w:val="Заголовок 2 Знак"/>
    <w:qFormat/>
    <w:rPr>
      <w:b/>
      <w:bCs/>
      <w:szCs w:val="24"/>
    </w:rPr>
  </w:style>
  <w:style w:type="character" w:styleId="31">
    <w:name w:val="Заголовок 3 Знак"/>
    <w:qFormat/>
    <w:rPr>
      <w:b/>
      <w:bCs/>
      <w:sz w:val="16"/>
      <w:szCs w:val="24"/>
    </w:rPr>
  </w:style>
  <w:style w:type="character" w:styleId="4">
    <w:name w:val="Заголовок 4 Знак"/>
    <w:qFormat/>
    <w:rPr>
      <w:b/>
      <w:bCs/>
      <w:color w:val="FF0000"/>
      <w:sz w:val="16"/>
      <w:szCs w:val="24"/>
    </w:rPr>
  </w:style>
  <w:style w:type="character" w:styleId="5">
    <w:name w:val="Заголовок 5 Знак"/>
    <w:qFormat/>
    <w:rPr>
      <w:b/>
      <w:bCs/>
      <w:sz w:val="16"/>
      <w:szCs w:val="24"/>
      <w:u w:val="single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Текст сноски Знак"/>
    <w:basedOn w:val="Style5"/>
    <w:qFormat/>
    <w:rPr/>
  </w:style>
  <w:style w:type="character" w:styleId="22">
    <w:name w:val="Основной текст 2 Знак"/>
    <w:qFormat/>
    <w:rPr>
      <w:szCs w:val="24"/>
    </w:rPr>
  </w:style>
  <w:style w:type="character" w:styleId="Style13">
    <w:name w:val="Подпись Знак"/>
    <w:qFormat/>
    <w:rPr>
      <w:b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8">
    <w:name w:val="Основной"/>
    <w:basedOn w:val="Normal"/>
    <w:qFormat/>
    <w:pPr>
      <w:widowControl w:val="false"/>
      <w:ind w:firstLine="709"/>
      <w:jc w:val="center"/>
    </w:pPr>
    <w:rPr>
      <w:b/>
      <w:color w:val="000000"/>
      <w:sz w:val="28"/>
      <w:lang w:val="en-US"/>
    </w:rPr>
  </w:style>
  <w:style w:type="paragraph" w:styleId="Style19">
    <w:name w:val="Диаграмма"/>
    <w:basedOn w:val="Style1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20">
    <w:name w:val="Подрисуночная"/>
    <w:basedOn w:val="Normal"/>
    <w:qFormat/>
    <w:pPr>
      <w:jc w:val="center"/>
    </w:pPr>
    <w:rPr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/>
    <w:rPr>
      <w:sz w:val="20"/>
    </w:rPr>
  </w:style>
  <w:style w:type="paragraph" w:styleId="Signature">
    <w:name w:val="Signature"/>
    <w:basedOn w:val="Normal"/>
    <w:pPr>
      <w:jc w:val="center"/>
    </w:pPr>
    <w:rPr>
      <w:b/>
    </w:rPr>
  </w:style>
  <w:style w:type="paragraph" w:styleId="Style21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3:00Z</dcterms:created>
  <dc:creator>GOCHS</dc:creator>
  <dc:description/>
  <dc:language>en-US</dc:language>
  <cp:lastModifiedBy>GO101</cp:lastModifiedBy>
  <cp:lastPrinted>2013-08-27T15:44:00Z</cp:lastPrinted>
  <dcterms:modified xsi:type="dcterms:W3CDTF">2013-08-28T08:13:00Z</dcterms:modified>
  <cp:revision>2</cp:revision>
  <dc:subject/>
  <dc:title/>
</cp:coreProperties>
</file>