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24"/>
        </w:rPr>
        <w:t>Ханты-Мансийский автономный округ ‒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16</w:t>
        <w:tab/>
        <w:tab/>
        <w:tab/>
        <w:tab/>
        <w:t xml:space="preserve">                                                                 №100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4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от 31.12.2015 № 554 «О плане мероприятий по обеспечению устойчивого развития экономики и социальной стабильности в городском поселении    Излучинск в 2016 и 2017 годах»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Ханты-Мансийского автономного округа – Югры от 16.02.2015 № 62-рп «О плане мероприятий по обеспечению устойчивого развития экономики и социальной стабильности в Ханты-Мансийском автономном округе – Югре на 2015 год и на период 2016 и 2017 годов», в соответствии с  постановлением администрации Нижневартовского района от 16.12.2015 № 2465 «О плане мероприятий по обеспечению устойчивого развития экономики и социальной стабильности в районе в 2016 и 2017 годах» (с изменениями от 20.02.2016)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ения             от 31.12.2015 № 554 «О плане мероприятий по обеспечению устойчивого развития экономики и социальной стабильности в городском поселении Излучинск в 2016 и 2017 годах», изложив приложение к постановлению в новой редакции согласно приложению.</w:t>
      </w:r>
    </w:p>
    <w:p>
      <w:pPr>
        <w:pStyle w:val="Style16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М.А. Обрящиков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постановлению</w:t>
        <w:br/>
        <w:t xml:space="preserve">                                                                    администрации поселения </w:t>
        <w:br/>
        <w:t xml:space="preserve">                                                                    от 14.03.2016 № 100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к постановлению</w:t>
        <w:br/>
        <w:t xml:space="preserve">                                                                    администрации поселения </w:t>
        <w:br/>
        <w:t xml:space="preserve">                                                                    от 31.12.2015 №  55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социальной стабильности в городском поселении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и 2017 годах</w:t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52"/>
        <w:gridCol w:w="2502"/>
        <w:gridCol w:w="2706"/>
        <w:gridCol w:w="2482"/>
        <w:gridCol w:w="3102"/>
      </w:tblGrid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эффект</w:t>
            </w:r>
          </w:p>
        </w:tc>
      </w:tr>
      <w:tr>
        <w:trPr>
          <w:trHeight w:val="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держка малого и среднего предпринимательства, меры по импортозамещению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критериев и льгот по земельному налогу для юридических лиц и индивидуальных предпринима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экономике и финансам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поселения от 16.07.2009 № 78 «О земельном налоге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2017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налоговой нагрузки на субъекты малого и среднего предпринимательства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остоянно действующих выставок-продаж в целях реализации продукции местных товаропроизводителей и граждан, ведущих личные подсобные хозя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й и общей работы администрации поселения, служба по организации общественной безопасности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2017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значимости местных товаропроизводителей и граждан, ведущих личные подсобные хозяйства, помощь в реализации продукции собственного производства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увеличение размера арендной платы за пользование муниципальным имуществом субъектам малого и среднего предприниматель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увеличение нагрузки по арендной плате       на субъекты малого           и среднего предпринимательства</w:t>
            </w:r>
          </w:p>
        </w:tc>
      </w:tr>
      <w:tr>
        <w:trPr>
          <w:trHeight w:val="497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вышение эффективности использования бюджетных ресур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мотр приоритетности мероприятий муниципальных и ведомственных программ в целях повышения эффективности использования бюджетных ресур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тическая справка контроль-счетной палаты Нижневартовского района, проекты постановлений о внесении изменений в соответствующие муниципа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ведомственные целевые программы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инансирования приоритетных направлений реализации муниципальных и ведомственных целевых программ в условиях ограниченности ресурсов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экономике и финансам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ешений Совета депутатов поселения «О внесении изменений в решение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 «О внесении изменений в решение Совета депутатов городского  поселения Излучинск от 18.12.2015 № 131 «О бюджете городского поселения Излучинск на 2016 г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внесения изменений в решение Думы Нижневартовского района от 05.10.2007  № 101 «Об отдельных вопросах организации и осуществления бюджетного процесса в Нижневартовском район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перативности принятия бюджетных решений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мероприятий по оценке эффективности деятельности муниципальных учреждений, подведомственных администрации поселения, исходя из бюджетной, экономической и организационной целесообраз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экономике и финансам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становления администрации посе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деятельности муниципальных учреждений, подведомственных администрации поселения, выявление проблемных зон и принятие мер к их устранению</w:t>
            </w:r>
          </w:p>
        </w:tc>
      </w:tr>
      <w:tr>
        <w:trPr>
          <w:trHeight w:val="435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беспечение социальной стаби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общественных работ для незанятых трудовой деятельностью и безработных гражд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й и общей работы администрации поселения, управление по экономике         и финансам администрации поселения, МКУ «Партнер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шение между МКУ «Партнер» и казенным учреждением Ханты-Мансийского округа–Югры «Нижневартовский центр занятости населения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2017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й занятости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и пожа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кументационной и общей работы администрации поселения, служба по организации общественной безопасности, управление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инансам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6.07.2011 № 111 «Об утверждении Положения о порядке использования бюджетных средств резервного фонда администрации    городского поселения Излучинс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 гражданам, пострадавш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ихийных бедствий, пожаров и других чрезвычайных ситуаций на территории городского поселения Излучинск</w:t>
            </w:r>
          </w:p>
        </w:tc>
      </w:tr>
      <w:tr>
        <w:trPr>
          <w:trHeight w:val="435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Мониторинг и контроль ситуации в экономике и социальной сфе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кументационной и общей работы администрации поселения, управление по экономике и финансам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2017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зитивного общественного мнения о ситуации в экономике и социальной сфере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по мониторингу развития ситуации в социально-экономической сфере и реализации Плана мероприятий по обеспечению устойчивого развития экономики и социальной стабильности в поселен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8"/>
                <w:szCs w:val="28"/>
              </w:rPr>
              <w:t>своевременное выявление кризисных явлений</w:t>
            </w:r>
          </w:p>
        </w:tc>
      </w:tr>
      <w:tr>
        <w:trPr>
          <w:trHeight w:val="2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задолженности по выплате заработной пла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экономике и финансам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в отдел труда Нижневартовск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8"/>
                <w:szCs w:val="28"/>
              </w:rPr>
              <w:t>своевременное выявление задолженности по выплате заработной платы в организациях, принятие мер на ликвидацию задолженности</w:t>
            </w:r>
          </w:p>
          <w:p>
            <w:pPr>
              <w:pStyle w:val="Normal"/>
              <w:ind w:firstLine="5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цен на       социально-значимые продоволь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выявление необоснованного роста цен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>«</w:t>
      </w:r>
      <w:r>
        <w:rPr/>
        <w:t>.»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1:00Z</dcterms:created>
  <dc:creator>zhkh1</dc:creator>
  <dc:description/>
  <cp:keywords/>
  <dc:language>en-US</dc:language>
  <cp:lastModifiedBy>buh1</cp:lastModifiedBy>
  <cp:lastPrinted>2016-03-14T14:50:00Z</cp:lastPrinted>
  <dcterms:modified xsi:type="dcterms:W3CDTF">2016-03-15T04:06:00Z</dcterms:modified>
  <cp:revision>51</cp:revision>
  <dc:subject/>
  <dc:title/>
</cp:coreProperties>
</file>