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>
          <w:b/>
          <w:sz w:val="24"/>
        </w:rPr>
        <w:t>Ханты-Мансийский автономный округ ‒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12.2015</w:t>
        <w:tab/>
        <w:tab/>
        <w:tab/>
        <w:tab/>
        <w:t xml:space="preserve">                                                             № 554</w:t>
      </w:r>
    </w:p>
    <w:p>
      <w:pPr>
        <w:pStyle w:val="Normal"/>
        <w:jc w:val="both"/>
        <w:rPr/>
      </w:pPr>
      <w:r>
        <w:rPr>
          <w:sz w:val="24"/>
          <w:szCs w:val="24"/>
        </w:rPr>
        <w:t>пгт. Излуч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647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мероприятий по обеспечению устойчивого развития экономики и социальной стабильности в городском поселении Излучинск в 2016 и 2017 годах</w:t>
            </w:r>
          </w:p>
        </w:tc>
      </w:tr>
    </w:tbl>
    <w:p>
      <w:pPr>
        <w:pStyle w:val="Style16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аспоряжения Правительства Ханты-Мансийского автономного округа – Югры от 16.02.2015 № 62-рп «О плане мероприятий по обеспечению устойчивого развития экономики и социальной стабильности в Ханты-Мансийском автономном округе – Югре на 2015 год и на период 2016 и 2017 годов», в соответствии с  постановлением администрации Нижневартовского района от 16.12.2015 № 2465 «О плане мероприятий по обеспечению устойчивого развития экономики и социальной стабильности в районе в 2016 и 2017 годах»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лан мероприятий по обеспечению устойчивого развития экономики и социальной стабильности в городском поселении Излучинск         в 2016 и 2017 годах согласно приложению.</w:t>
      </w:r>
    </w:p>
    <w:p>
      <w:pPr>
        <w:pStyle w:val="Style16"/>
        <w:tabs>
          <w:tab w:val="clear" w:pos="708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ым исполнителям направлять информацию о ходе реализации плана мероприятий по обеспечению устойчивого развития экономики      и социальной стабильности в городском поселении Излучинск в 2016 и 2017 годах в управление по экономике и финансам администрации поселения       ежеквартально, в срок до 3 числа месяца, следующего за отчетны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поселения                                                  </w:t>
        <w:tab/>
        <w:t>А.Б. Кудрик</w:t>
      </w:r>
      <w:r>
        <w:br w:type="page"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к постановлению</w:t>
        <w:br/>
        <w:t xml:space="preserve">                                                                     администрации поселения </w:t>
        <w:br/>
        <w:t xml:space="preserve">                                                                     от 31.12.2015 № 554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обеспечению устойчив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и и социальной стабильности в городском поселении Излуч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и 2017 годах</w:t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252"/>
        <w:gridCol w:w="2502"/>
        <w:gridCol w:w="2706"/>
        <w:gridCol w:w="2482"/>
        <w:gridCol w:w="3102"/>
      </w:tblGrid>
      <w:tr>
        <w:trPr>
          <w:trHeight w:val="3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ируемый эффект</w:t>
            </w:r>
          </w:p>
        </w:tc>
      </w:tr>
      <w:tr>
        <w:trPr>
          <w:trHeight w:val="2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Активизация экономического роста</w:t>
            </w:r>
          </w:p>
          <w:p>
            <w:pPr>
              <w:pStyle w:val="Normal"/>
              <w:ind w:left="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билизационные ме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ие критериев и льгот по земельному налогу для юридических лиц и индивидуальных предпринимател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экономике и финансам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Совета депута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2017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налоговой нагрузки на субъекты малого и среднего предпринимательства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заказчиками поселения доли муниципальных закупок, осуществляемых конкурентными способ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экономике и финансам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ации муниципальным заказчика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2017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эффективности и результативности закупочной деятельности заказчиков в целях экономии бюджетных средст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малого и среднего предпринима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увеличение налоговой нагрузки на субъекты малого и среднего предпринимательства в 2016 и 2017 года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экономике и финансам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поселения об основных направлениях бюджетной и налоговой политики на 2016 год и плановый период 2017 и 2018 годов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2017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лагоприятного налогового режима на субъекты малого и среднего предпринимательства на среднесрочную перспективу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доли муниципальных закупок у субъектов малого и среднего предпринимательства и социально-ориентированных некоммерческих организаций до 20% в общем объеме закуп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е заказчики, управление по экономике и финансам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оряжение администрации поселения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йствие конкурентоспособности субъектов малого и среднего предпринимательства и социально-ориентиро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нных некоммерческих организаций, доля муниципальных закупок у субъектов малого и среднего предпринимательства и социально-ориентированных некоммерческих организаций до 20% в общем объеме закупо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оддержка отраслей эконом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смотр приоритетности мероприятий муниципальных и ведомственных программ в целях повышения эффективности использования бюджетных ресурс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е исполнители муниципальных програм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ая справка контроль-счетной палаты Нижневартовского района, проекты постановлений о внесении изменений в соответствующие муницип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, внесение изменений в ведомственные целевые программ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инансирования приоритетных направлений реализации муниципальных и ведомственных программ в условиях ограниченности ресурсов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возможности корректировки бюджетной росписи в соответствии с решениями администрации поселения о внесении изменений в соответствующие муниципальные программы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экономике и финансам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ект решения Совета депутатов поселения «О внесении изменений в решение Совета депутатов поселения от 05.02.2015 № 87 «Об отдельных вопросах организации и осуществления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ечение 20-ти дней после внесения изменений в Закон ХМАО – Югры «Об отдельных вопросах организации и осуществления бюджетного процесса в Ханты-Мансийском автономном округе-Югре», в решение Думы Нижневартовского района от 05.10.2007 № 101 «Об отдельных вопросах организации и осуществления бюджетного процесса в Нижневартовском районе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оперативности принятия бюджетных решений</w:t>
            </w:r>
          </w:p>
        </w:tc>
      </w:tr>
      <w:tr>
        <w:trPr>
          <w:trHeight w:val="435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Обеспечение социальной стабильн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занято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й занятости безработных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кументационной и общей работы администрации поселения, управление по экономике и финансам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глашение между МКУ «Партнер» и казенным учреждением Ханты-Мансийского округа-Югры «Нижневартовский центр занятости населения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2017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временной занятости</w:t>
            </w:r>
          </w:p>
        </w:tc>
      </w:tr>
      <w:tr>
        <w:trPr>
          <w:trHeight w:val="435" w:hRule="atLeast"/>
        </w:trPr>
        <w:tc>
          <w:tcPr>
            <w:tcW w:w="1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Мониторинг и контроль ситуации в экономике и социальной сфер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дел документационной и общей работы администрации поселения, управление по экономике и финансам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ализации мероприятий, направленных на обеспечение устойчивого развития экономики и социальной стабильности, в средствах массовой информации и на официальном сайте администрации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2017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зитивного общественного мнения о ситуации в экономике и социальной сфере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ологическое исследование о социально-экономическом самочувствии населе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по мониторингу развития ситуации в социально-экономической сфере и реализации Плана мероприятий по обеспечению устойчивого развития экономики и социальной стабильности в поселен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2017 годы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ализ настроений населения, оценки жителями социально-экономической ситуации в поселении, определение проблемных направлений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финансово-экономического состояния организаций, осуществляющих свою деятельность на территории поселения и обеспечивающих жизнедеятельност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экономике и финансам администрации поселения, 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по мониторингу развития ситуации в социально-экономической сфере и реализации Плана мероприятий по обеспечению устойчивого развития экономики и социальной стабильности в поселен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8"/>
                <w:szCs w:val="28"/>
              </w:rPr>
              <w:t>своевременное выявление кризисных явлений</w:t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ниторинг задолженности по выплате заработной пла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по экономике и финансам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в отдел труда Нижневартовск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jc w:val="both"/>
              <w:rPr/>
            </w:pPr>
            <w:r>
              <w:rPr>
                <w:sz w:val="28"/>
                <w:szCs w:val="28"/>
              </w:rPr>
              <w:t>своевременное выявление задолженности по выплате заработной платы в организациях, принятие мер на ликвидацию задолженности</w:t>
            </w:r>
          </w:p>
          <w:p>
            <w:pPr>
              <w:pStyle w:val="Normal"/>
              <w:ind w:firstLine="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ониторинг цен на социально-значимые продовольственные товар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в отдел тарифной и ценовой политики администрации Нижневартовского район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оевременное выявление необоснованного роста це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My6n00v90p">
    <w:name w:val="my6n00v90p"/>
    <w:qFormat/>
    <w:rPr>
      <w:rFonts w:cs="Times New Roman"/>
    </w:rPr>
  </w:style>
  <w:style w:type="character" w:styleId="14">
    <w:name w:val="Обычный + 14 пт Знак"/>
    <w:qFormat/>
    <w:rPr>
      <w:rFonts w:ascii="Times New Roman" w:hAnsi="Times New Roman" w:cs="Times New Roman"/>
      <w:color w:val="333333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sz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Цитата"/>
    <w:basedOn w:val="Normal"/>
    <w:qFormat/>
    <w:pPr>
      <w:ind w:left="567" w:right="425" w:hanging="0"/>
      <w:jc w:val="center"/>
    </w:pPr>
    <w:rPr>
      <w:b/>
      <w:sz w:val="28"/>
      <w:szCs w:val="28"/>
    </w:rPr>
  </w:style>
  <w:style w:type="paragraph" w:styleId="141">
    <w:name w:val="Обычный + 14 пт"/>
    <w:basedOn w:val="Normal"/>
    <w:qFormat/>
    <w:pPr>
      <w:autoSpaceDE w:val="false"/>
    </w:pPr>
    <w:rPr>
      <w:bCs/>
      <w:color w:val="333333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7:33:00Z</dcterms:created>
  <dc:creator>zhkh1</dc:creator>
  <dc:description/>
  <dc:language>en-US</dc:language>
  <cp:lastModifiedBy>buh1</cp:lastModifiedBy>
  <cp:lastPrinted>2016-01-09T13:38:00Z</cp:lastPrinted>
  <dcterms:modified xsi:type="dcterms:W3CDTF">2016-01-09T07:40:00Z</dcterms:modified>
  <cp:revision>3</cp:revision>
  <dc:subject/>
  <dc:title/>
</cp:coreProperties>
</file>