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по реализации плана мероприятий по обеспечению устойчив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и социальной стабильности в городском поселении Излуч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8 года</w:t>
      </w:r>
    </w:p>
    <w:p>
      <w:pPr>
        <w:pStyle w:val="Normal"/>
        <w:ind w:left="59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346"/>
        <w:gridCol w:w="2369"/>
        <w:gridCol w:w="1380"/>
        <w:gridCol w:w="2746"/>
        <w:gridCol w:w="2641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держка малого и среднего предпринимательства, меры по импортозамещению</w:t>
            </w:r>
          </w:p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критериев и льгот по земельному налогу для юридических лиц и индивидуальных предприним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депутатов поселения от 25.10.2016 № 187 «О земельном налог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налоговой нагрузки на субъекты малого и среднего предприним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льготы установлены действующим решением     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постоянно действующих выставок-продаж в целях реализации продукции местных товаропроизводителей и граждан, ведущих личные подсобные хозя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служба по организации общественной безопасности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2.02.2018 № 74 «О подготовке и проведении народных гуляний, посвященных Масленице, на территории поселения» (с изменениями от 15.02.2018); от 13.03.2018 № 129 «О подготовке и проведении культурно-массовых, спортивных и иных мероприятий на территории поселения, посвященных выборам Президента Российской Федерации 18 марта 2018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оциальной значимости местных товаропроизводителей и граждан, ведущих личные подсобные хозяйства, помощь в реализации продукции собственного производ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1 квартале 2018 года проведено 2 выставки-продажи в целях реализации продукции местных товаропроизводителей и граждан, ведущих личные подсобные хозяйства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величение размера арендной платы за пользование муниципальным имуществом субъектам малого и среднего предприниматель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, 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величение нагрузки по арендной плате       на субъекты малого           и среднего предприним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квартале 2018 года увеличение размера арендной платы за пользование муниципальным имуществом субъектам малого и среднего предпринимательства не производилось.</w:t>
            </w:r>
          </w:p>
        </w:tc>
      </w:tr>
      <w:tr>
        <w:trPr>
          <w:trHeight w:val="497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вышение эффективности использования бюджетных ресур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мотр приоритетности мероприятий муниципальных и ведомственных целевых программ в целях повышения эффективности использования бюджетных ресур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тическая справка контроль-счетной палаты Нижневартовского района, проекты постановлений о внесении изменений в соответствующие муниципа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, ведомственные целевые программы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инансирования приоритетных направлений реализации муниципальных и ведомственных целевых программ в условиях ограниченности ресур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ях повышения эффективности использования бюджетных средств в 1 квартале 2018 года проводилась работа по пересмотру приоритетности мероприятий  муниципальных и ведомственных целевых программ поселения,  подготовлены предложения по оптимизации расходов в разрезе мероприятий программ. Произведено сокращение бюджетных ассигнований, лимитов бюджетных обязательств на реализацию отдельных мероприятий муниципальных и ведомственных программ поселения без изменения  целевых показателей, установленных муниципальными правовыми актами поселения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корректировки бюджетной росписи в соответствии с решениями администрации поселения о внесении изменений в соответствующие муниципальные программы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   депутатов поселения от 05.02.2015 № 87 «Об отдельных вопросах организации и осуществления бюджетного процесса в городском поселении Излучинск» (с изменениями от 25.10.2017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9.12.2017 № 277 «О бюджете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лучинск на 2018 год и план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19 и 2020 годов» (с изменениями от (08.02.2018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внесения изменений в решение Думы Нижневартовского района от 05.10.2007  № 101 «Об отдельных вопросах организации и осуществления бюджетного процесса в Нижневартовском райо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оперативности принятия бюджетных реш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м Совета депутатов </w:t>
            </w:r>
            <w:r>
              <w:rPr>
                <w:sz w:val="22"/>
                <w:szCs w:val="22"/>
              </w:rPr>
              <w:t xml:space="preserve">от 19.12.2017        </w:t>
            </w:r>
            <w:r>
              <w:rPr>
                <w:sz w:val="24"/>
                <w:szCs w:val="24"/>
              </w:rPr>
              <w:t>№ 277 «О бюджете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лучинск на 2018 год и планов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иод 2019 и 2020 годов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установлена возможность внесения изменений в показатели сводной бюджетной росписи бюджета посел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о кодам бюджетной классификации расходов бюджетов бюджетных ассигнований. между главными распорядителями бюджетных средств на проведение отдельных мероприятий в рамках муниципальных программ поселения и ведомственных целевых программ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распределения объемов финансирования в разрезе отдельных мероприятий и  их исполнителей муниципальных программ поселения и ведомственных целевых программ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 по оценке эффективности деятельности муниципальных учреждений, подведомственных администрации поселения, исходя из бюджетной, экономической и организационной целесообраз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эффективности деятельности муниципальных учреждений, подведомственных администрации поселения, выявление проблемных зон и принятие мер к их устране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селения от 10.12.2013 № 332 «Об утверждении показателей эффективности деятельности муниципального учреждения культуры, подведомственного администрации поселения,  руководителя муниципального учреждения культуры и методических рекомендаций об условиях применения стимулирующих выплат в соответствии с показателями эффективности деятельности муниципального учреждения культуры» (с изменениями от 18.04.2017).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беспечение социальной стаби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общественных работ для незанятых трудовой деятельностью и безработных гражд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управление по экономике         и финансам администрации поселения, МКУ «Партнер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шение между МКУ «Партнер» и казенным учреждением Ханты-Мансийского округа–Югры «Нижневартовский центр занятости населения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й занят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квартале 2018 года между МКУ «Партнер, подведомственным администрации поселения, и «Нижневартовским центром занятости» договоров           о совместной деятельности по организации общественных работ в целях создания дополнительных рабочих мест не заключалось. Заключение договоров планируется во втором и третьем квартале 2018 года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е пожа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служба по организации общественной безопасности, управление по экономи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6.07.2011 № 111 «Об утверждении Положения о порядке использования бюджетных средств резервного фонда администрации    городского поселения Излучинск» (с изменениями от 17.05.20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 гражданам, пострадавши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стихийных бедствий, пожаров и других чрезвычайных ситуаций на территории городского поселения Излучинс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1 квартале 2018 года 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е пожара не осуществлялось, в связи с отсутствием таких происшествий и заявлений от граждан.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Мониторинг и контроль ситуации в экономике и социальной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управление по экономике и финансам администрации посел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общественного мнения о ситуации в экономике и социальной сфер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целях формирования позитивного общественного мнения о ситуации в экономике и социальной сфере осуществляется информирование населения о реализации мероприятий направленных на обеспечение устойчивого развития экономики и социальной стабильности. В 1 квартале 2018 года размещено 3 публикаци на официальном сайте органов местного самоуправления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финансово-экономического состояния организаций, осуществляющих свою деятельность на территории поселения и обеспечивающих жизнедеятель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, отдел благоустройства, муниципального имущества и землепользования     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по мониторингу развития ситуации в социально-экономической сфере и реализации Плана мероприятий по обеспечению устойчивого развития экономики и социальной стабильности в посел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кризисных явл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4"/>
                <w:szCs w:val="24"/>
              </w:rPr>
              <w:t>Мониторинг финансово-экономического состояния организаций, осуществляющих свою деятельность на территории поселения и обеспечивающих жизнедеятельность осуществляется ежемесячно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задолженности по выплате заработной пл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отдел труда Нижневартов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задолженности по выплате заработной платы в организациях, принятие мер на ликвидацию задолженности</w:t>
            </w:r>
          </w:p>
          <w:p>
            <w:pPr>
              <w:pStyle w:val="Normal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4"/>
                <w:szCs w:val="24"/>
              </w:rPr>
              <w:t>По состоянию на 01.04.2018 задолженность по гп. Излучинск по выплате заработной плате отсутствует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цен на       социально значимые продовольствен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отдел тарифной и ценовой политики администрации Нижневартов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необоснованного роста це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недельно информация о мониторинге цен направляется   в  отдел тарифной ценовой политики администрации Нижневартов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1.01.2018 еженедельно осуществляется мониторинг цен в 3 магазинах различных торговых форматов. В 1 квартале 2018 года направлено 12   отчетов о результатах мониторинга цен на фиксированный набор товаров (29 позиций), в гп. Излучинск по результатам мониторинга ситуация с ценами на продовольственные товары стабильна, в постоянной продаже имелся весь ассортимент продуктов питания.</w:t>
            </w:r>
          </w:p>
        </w:tc>
      </w:tr>
    </w:tbl>
    <w:p>
      <w:pPr>
        <w:pStyle w:val="Normal"/>
        <w:jc w:val="right"/>
        <w:rPr>
          <w:color w:val="FFFFFF"/>
        </w:rPr>
      </w:pPr>
      <w:r>
        <w:rPr>
          <w:color w:val="FFFFFF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My6n00v90p">
    <w:name w:val="my6n00v90p"/>
    <w:qFormat/>
    <w:rPr>
      <w:rFonts w:cs="Times New Roman"/>
    </w:rPr>
  </w:style>
  <w:style w:type="character" w:styleId="14">
    <w:name w:val="Обычный + 14 пт Знак"/>
    <w:qFormat/>
    <w:rPr>
      <w:rFonts w:ascii="Times New Roman" w:hAnsi="Times New Roman" w:cs="Times New Roman"/>
      <w:color w:val="333333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567" w:right="425" w:hanging="0"/>
      <w:jc w:val="center"/>
    </w:pPr>
    <w:rPr>
      <w:b/>
      <w:sz w:val="28"/>
      <w:szCs w:val="28"/>
    </w:rPr>
  </w:style>
  <w:style w:type="paragraph" w:styleId="141">
    <w:name w:val="Обычный + 14 пт"/>
    <w:basedOn w:val="Normal"/>
    <w:qFormat/>
    <w:pPr>
      <w:autoSpaceDE w:val="false"/>
    </w:pPr>
    <w:rPr>
      <w:bCs/>
      <w:color w:val="333333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1:00Z</dcterms:created>
  <dc:creator>zhkh1</dc:creator>
  <dc:description/>
  <cp:keywords/>
  <dc:language>en-US</dc:language>
  <cp:lastModifiedBy>Трушникова Светлана Александровна</cp:lastModifiedBy>
  <cp:lastPrinted>2018-04-03T12:32:00Z</cp:lastPrinted>
  <dcterms:modified xsi:type="dcterms:W3CDTF">2018-04-26T05:49:00Z</dcterms:modified>
  <cp:revision>3</cp:revision>
  <dc:subject/>
  <dc:title/>
</cp:coreProperties>
</file>