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по реализации плана мероприятий по обеспечению устойчив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ки и социальной стабильности в городском поселении Излучинс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ind w:left="595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8"/>
        <w:gridCol w:w="2346"/>
        <w:gridCol w:w="2369"/>
        <w:gridCol w:w="1380"/>
        <w:gridCol w:w="2746"/>
        <w:gridCol w:w="2641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 доку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4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. Поддержка малого и среднего предпринимательства, меры по импортозамещению</w:t>
            </w:r>
          </w:p>
          <w:p>
            <w:pPr>
              <w:pStyle w:val="Normal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ление критериев и льгот по земельному налогу для юридических лиц и индивидуальных предпринима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шение Совета депутатов поселения от 25.10.2016 № 187 «О земельном налог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нижение налоговой нагрузки на субъекты малого и среднего предприниматель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и льготы установлены действующим решением      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постоянно действующих выставок-продаж в целях реализации продукции местных товаропроизводителей и граждан, ведущих личные подсобные хозяй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служба по организации общественной безопасности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я      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2.2017 № 78 «О подготовке и проведении народных гуляний посвященных Масленице, на территории        поселения», от 11.04.2017 № 219 «О подготовке и проведении праздничных мероприятий, посвященных Дню поселка, Весны и Труда на территории поселения», от 12.04.2017 № 222 «О проведении мероприятий, посвященных Дню Победы в Великой Отечественной войне 1941–1945 годов на территории поселения», № 315 «Об участии в организации и проведении районного татаро-башкирского праздника «Сабантуй» на территории пгт. Излучинск», от 04.07.2017 № 396 «О подготовке и проведении мероприятий, посвященных Дню семьи, любви и верности, на территории поселени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10.2017 № 563 «О подготовке и   проведении мероприятий. посвященных 89-летию со дня образования села Большетархово»; 16.09.2016 участие в выставке-продаже сезонной свежей плодоовощной и сельскохозяйственной продукции «Золотая осень – 2017» согласно графика  администрации Нижневартовского района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социальной значимости местных товаропроизводителей и граждан, ведущих личные подсобные хозяйства, помощь в реализации продукции собственного производ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2017 года проведено 10 выставок-продаж в целях реализации продукции местных товаропроизводителей и граждан, ведущих личные подсобные хозяйства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увеличение размера арендной платы за пользование муниципальным имуществом субъектам малого и среднего предпринимательств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, отдел благоустройства, муниципального имущества и землепользования    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ел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увеличение нагрузки по арендной плате       на субъекты малого           и среднего предпринимательств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017 года увеличение размера арендной платы за пользование муниципальным имуществом субъектам малого и среднего предпринимательства не производилось.</w:t>
            </w:r>
          </w:p>
        </w:tc>
      </w:tr>
      <w:tr>
        <w:trPr>
          <w:trHeight w:val="497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овышение эффективности использования бюджетных ресурсо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смотр приоритетности мероприятий муниципальных и ведомственных целевых программ в целях повышения эффективности использования бюджетных ресурс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ветственные исполнители муниципальных программ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тическая справка контроль-счетной палаты Нижневартовского района, проекты постановлений о внесении изменений в соответствующие муниципальны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ы, ведомственные целевые программы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инансирования приоритетных направлений реализации муниципальных и ведомственных целевых программ в условиях ограниченности ресурсо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овышения эффективности использования бюджетных средств в течение 2017 года проводилась работа по пересмотру приоритетности мероприятий  муниципальных и ведомственных целевых программ поселения,  подготовлены предложения по оптимизации расходов в разрезе мероприятий программ. Произведено сокращение бюджетных ассигнований, лимитов бюджетных обязательств на реализацию отдельных мероприятий муниципальных и ведомственных программ поселения без изменения  целевых показателей, установленных муниципальными правовыми актами поселения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возможности корректировки бюджетной росписи в соответствии с решениями администрации поселения о внесении изменений в соответствующие муниципальные программы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   депутатов поселения от 05.02.2015 № 87 «Об отдельных вопросах организации и осуществления бюджетного процесса в городском поселении Излучинск» (с изменениями от 25.10.2017)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2.2016        № 203 «О бюджете городского поселения Излучинск на 2017</w:t>
            </w:r>
            <w:r>
              <w:rPr>
                <w:sz w:val="22"/>
                <w:szCs w:val="22"/>
              </w:rPr>
              <w:t xml:space="preserve"> год и плановый  период 2018 и 2019 годов» (с изменениями от (23.11.2017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ле внесения изменений в решение Думы Нижневартовского района от 05.10.2007  № 101 «Об отдельных вопросах организации и осуществления бюджетного процесса в Нижневартовском районе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оперативности принятия бюджетных решени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шением Совета депутатов </w:t>
            </w:r>
            <w:r>
              <w:rPr>
                <w:sz w:val="22"/>
                <w:szCs w:val="22"/>
              </w:rPr>
              <w:t xml:space="preserve">от 19.12.2016        № 203 «О бюджете      городского поселения Излучинск на 2017 год     и плановый  период 2018 и 2019 годов» </w:t>
            </w:r>
            <w:r>
              <w:rPr>
                <w:sz w:val="24"/>
                <w:szCs w:val="24"/>
              </w:rPr>
              <w:t xml:space="preserve">установлена возможность внесения изменений в показатели сводной бюджетной росписи бюджета поселени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спределение по кодам бюджетной классификации расходов бюджетов бюджетных ассигнований. между главными распорядителями бюджетных средств на проведение отдельных мероприятий в рамках муниципальных программ поселения и ведомственных целевых программ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распределения объемов финансирования в разрезе отдельных мероприятий и  их исполнителей муниципальных программ поселения и ведомственных целевых программ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плана мероприятий по оценке эффективности деятельности муниципальных учреждений, подведомственных администрации поселения, исходя из бюджетной, экономической и организационной целесообраз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ект постановления администрации посе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эффективности деятельности муниципальных учреждений, подведомственных администрации поселения, выявление проблемных зон и принятие мер к их устранению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поселения от 10.12.2013  № 332 «Об утверждении показателей эффективности деятельности муниципального учреждения культуры, подведомственного администрации поселения,  руководителя муниципального учреждения культуры и методических рекомендаций об условиях применения стимулирующих выплат        в соответствии с показателями       эффективности деятельности муниципального учреждения культуры» (с изменениями от 18.04.2017).</w:t>
            </w:r>
          </w:p>
        </w:tc>
      </w:tr>
      <w:tr>
        <w:trPr>
          <w:trHeight w:val="435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. Обеспечение социальной стаби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роведения общественных работ для незанятых трудовой деятельностью и безработных гражда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управление по экономике         и финансам администрации поселения, МКУ «Партнер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глашение между МКУ «Партнер» и казенным учреждением Ханты-Мансийского округа–Югры «Нижневартовский центр занятости населения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ременной занят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между МКУ «Партнер, подведомственным администрации поселения, и «Нижневартовским центром занятости» заключен договор о совместной деятельности по организации общественных работ в целях создания дополнительных рабочих мест в рамках которого было создано одно рабочее место.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атериальной помощи гражданам, пострадавшим от стихийных бедствий и других чрезвычайных ситуаций, а также гражданам, оказавшимся в трудной жизненной ситуации в следствие пожа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служба по организации общественной безопасности, управление по экономик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6.07.2011 № 111 «Об утверждении Положения о порядке использования бюджетных средств резервного фонда администрации    городского поселения Излучинск» (с изменениями от 17.05.2012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ание материальной помощи  гражданам, пострадавшим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стихийных бедствий, пожаров и других чрезвычайных ситуаций на территории городского поселения Излучинск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ечение 2017 года оказание материальной помощи гражданам, пострадавшим от стихийных бедствий и других чрезвычайных ситуаций, а также гражданам, оказавшимся в трудной жизненной ситуации в следствие пожара не осуществлялось, в связи с отсутствием таких происшествий и заявлений от граждан.</w:t>
            </w:r>
          </w:p>
        </w:tc>
      </w:tr>
      <w:tr>
        <w:trPr>
          <w:trHeight w:val="435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. Мониторинг и контроль ситуации в экономике и социальной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ирование населения о реализации мероприятий, направленных на обеспечение устойчивого развития экономики и социальной стабильности, в средствах массовой информации и на официальном сайте администрации посел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, управление по экономике и финансам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о реализации мероприятий, направленных на обеспечение устойчивого развития экономики и социальной стабильности, в средствах массовой информации и на официальном сайте администрации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озитивного общественного мнения о ситуации в экономике и социальной сфер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целях формирования позитивного общественного мнения о ситуации в экономике и социальной сфере осуществляется информирование населения о реализации мероприятий направленных на обеспечение устойчивого развития экономики и социальной стабильности. В течение 2017 года размещено 14 публикаций на официальном сайте органов местного самоуправления посе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цен на       социально значимые продовольственны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вары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документационной и общей работы администрации посе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я в отдел тарифной и ценовой политики администрации Нижневартовского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воевременное выявление необоснованного роста цен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Еженедельно информация о мониторинге цен направляется   в  отдел тарифной ценовой политики администрации Нижневартовского района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01.01.2017 еженедельно осуществляется мониторинг цен в 3 магазинах различных торговых форматов. В течение 2017 года направлено 49   отчетов о результатах мониторинга цен на фиксированный набор товаров (29 позиций), в гп. Излучинск по результатам мониторинга ситуация с ценами на продовольственные товары стабильна, в постоянной продаже имелся весь ассортимент продуктов питания.</w:t>
            </w:r>
          </w:p>
        </w:tc>
      </w:tr>
    </w:tbl>
    <w:p>
      <w:pPr>
        <w:pStyle w:val="Normal"/>
        <w:jc w:val="right"/>
        <w:rPr>
          <w:color w:val="FFFFFF"/>
        </w:rPr>
      </w:pPr>
      <w:r>
        <w:rPr>
          <w:color w:val="FFFFFF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843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My6n00v90p">
    <w:name w:val="my6n00v90p"/>
    <w:qFormat/>
    <w:rPr>
      <w:rFonts w:cs="Times New Roman"/>
    </w:rPr>
  </w:style>
  <w:style w:type="character" w:styleId="14">
    <w:name w:val="Обычный + 14 пт Знак"/>
    <w:qFormat/>
    <w:rPr>
      <w:rFonts w:ascii="Times New Roman" w:hAnsi="Times New Roman" w:cs="Times New Roman"/>
      <w:color w:val="333333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567" w:right="425" w:hanging="0"/>
      <w:jc w:val="center"/>
    </w:pPr>
    <w:rPr>
      <w:b/>
      <w:sz w:val="28"/>
      <w:szCs w:val="28"/>
    </w:rPr>
  </w:style>
  <w:style w:type="paragraph" w:styleId="141">
    <w:name w:val="Обычный + 14 пт"/>
    <w:basedOn w:val="Normal"/>
    <w:qFormat/>
    <w:pPr>
      <w:autoSpaceDE w:val="false"/>
    </w:pPr>
    <w:rPr>
      <w:bCs/>
      <w:color w:val="333333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7:00Z</dcterms:created>
  <dc:creator>zhkh1</dc:creator>
  <dc:description/>
  <cp:keywords/>
  <dc:language>en-US</dc:language>
  <cp:lastModifiedBy>Трушникова Светлана Александровна</cp:lastModifiedBy>
  <cp:lastPrinted>2018-01-11T11:31:00Z</cp:lastPrinted>
  <dcterms:modified xsi:type="dcterms:W3CDTF">2018-01-11T07:46:00Z</dcterms:modified>
  <cp:revision>16</cp:revision>
  <dc:subject/>
  <dc:title/>
</cp:coreProperties>
</file>