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 2016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16.07.2009 № 78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о решение     Совета депутатов        от 16.07.2009 № 78 «О земельном налоге» в результате применения данного решения снижены налоговые нагрузки на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. 2016 года        изменений в решение Совета депутатов      поселения от 16.07.2009 № 78 «О земельном налоге» не вносилось.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полугодия. 2016 года выставок-продаж в целях реализации продукции местных товаропроизводителей и граждан, ведущих личные подсобные хозяйства не проводилось. Данные мероприятия запланированы на</w:t>
            </w:r>
            <w:r>
              <w:rPr>
                <w:sz w:val="24"/>
                <w:szCs w:val="24"/>
                <w:shd w:fill="99FF66" w:val="clear"/>
              </w:rPr>
              <w:t xml:space="preserve"> </w:t>
            </w:r>
            <w:r>
              <w:rPr>
                <w:sz w:val="24"/>
                <w:szCs w:val="24"/>
              </w:rPr>
              <w:t>2-3 кв. 2016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полугодии. 2016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в 1 полугодие е 2016 г. проведена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решений Совета депутатов поселения «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«О внесении изменений в решение Совета депутатов городского  поселения Излучинск от 18.12.2015 № 131 «О бюджете городского поселения Излучинск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 от 18.12.2015 №131 «О бюджете городского поселения Излучинск на 2016 год установлена возможность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11.03.2016)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16 года трудовых договоров  на проведение общественных работ для незанятых трудовой деятельностью и безработных граждан не заключалось. Организация проведения общественных работ для незанятых трудовой деятельностью и безработных граждан запланировано на 3 кв. 2016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1 полугодия 2016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е и социальной стабильности. В первом полугодие е 2016 года размещаются публикации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7.2016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информация о мониторинге цен направляется в  отдел тарифной ценовой политики администрации Нижневартовского района.  С 01.01.2016 еженедельно осуществляется мониторинг цен в 3 магазинах различных торговых форматов,  направляются отчеты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4:00Z</dcterms:created>
  <dc:creator>zhkh1</dc:creator>
  <dc:description/>
  <dc:language>en-US</dc:language>
  <cp:lastModifiedBy>Трушникова Светлана Александровна</cp:lastModifiedBy>
  <cp:lastPrinted>2016-07-27T07:54:00Z</cp:lastPrinted>
  <dcterms:modified xsi:type="dcterms:W3CDTF">2016-07-27T02:54:00Z</dcterms:modified>
  <cp:revision>2</cp:revision>
  <dc:subject/>
  <dc:title/>
</cp:coreProperties>
</file>