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25.10.2016 № 187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ешение     Совета депутатов        от 25.10.2016 № 187 «О земельном налоге»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    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3.2016 № 87 «О подготовке и проведении народных гуляний «Госпожа широкая Масленица» на территории поселения», от 11.04.2016  №  219 «О подготовке и проведении мероприятий, посвященных празднику Весны и Труда на территории поселения», от 04.05.2016 № 259 «О проведении мероприятий посвященных Дню Победы в ВОВ 1941-1945 годов на территории поселения»,  от 21.06.2016 № 381 «О подготовке и проведении мероприятий, посвященных Дню молодежи России на территории поселения»,  от 30.06.2016 № 397 «О подготовке и проведении мероприятий, посвященных Дню семьи, любви и верности на территории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 проведено 5 выставок-продаж в целях реализации продукции местных товаропроизводителей и граждан, ведущих личные подсобные хозяйств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целев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средств в течение 2016 г. проводилась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ы решений Совета депутатов поселения «О внесении изменений в решение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 «О внесении изменений в решение Совета депутатов городского  поселения Излучинск от 18.12.2015 № 131 «О бюджете городского поселения Излучинск на 2016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м Совета депутатов от 18.12.2015 №131 «О бюджете городского поселения Излучинск на 2016 год установлена возможность внесения изменений в показатели сводной бюджетной росписи бюджета 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 кодам бюджетной классификации расходов бюджетов бюджетных ассигнований.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аспределения объемов финансирования в разрезе отдельных мероприятий и  их исполнителей муниципальных программ поселения и ведомственных целевых программ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10.12.2013 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       в соответствии с показателями       эффективности деятельности муниципального учреждения культуры» (с изменениями от 20.09.2016)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       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6 года трудовые договоры  на проведение общественных работ для незанятых трудовой деятельностью и безработных граждан не заключалос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 между МКУ «Партнер, подведомственным администрации поселения, и «Нижневартовским центром занятости заключен договор о совместной деятельности по организации общественных работ в целях создания дополнительных рабочих мес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2016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и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и 2017 г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и и социальной стабильности. В течение 2016 года размещено 15 публикаций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кризисных яв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 осуществляется ежемесячно.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задолженности по выплате заработной пл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руда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задолженности по выплате заработной платы в организациях, принятие мер на ликвидацию задолженности</w:t>
            </w:r>
          </w:p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задолженность по гп. Излучинск по выплате заработной плате отсутствуе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-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 информация о мониторинге цен направляется в  отдел тарифной ценовой политики администрации Нижневартовск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1.2016 еженедельно осуществляется мониторинг цен в 3 магазинах различных торговых форматов,  направлено 52 отчета  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0:00Z</dcterms:created>
  <dc:creator>zhkh1</dc:creator>
  <dc:description/>
  <cp:keywords/>
  <dc:language>en-US</dc:language>
  <cp:lastModifiedBy>Трушникова Светлана Александровна</cp:lastModifiedBy>
  <cp:lastPrinted>2017-01-16T15:06:00Z</cp:lastPrinted>
  <dcterms:modified xsi:type="dcterms:W3CDTF">2017-01-16T10:11:00Z</dcterms:modified>
  <cp:revision>27</cp:revision>
  <dc:subject/>
  <dc:title/>
</cp:coreProperties>
</file>