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по реализации плана мероприятий по обеспечению устойчив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ки и социальной стабильности в городском поселении Излучин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месяцев 2016 года</w:t>
      </w:r>
    </w:p>
    <w:p>
      <w:pPr>
        <w:pStyle w:val="Normal"/>
        <w:ind w:left="595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2346"/>
        <w:gridCol w:w="2369"/>
        <w:gridCol w:w="1380"/>
        <w:gridCol w:w="2746"/>
        <w:gridCol w:w="2641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докумен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е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4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Поддержка малого и среднего предпринимательства, меры по импортозамещению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ление критериев и льгот по земельному налогу для юридических лиц и индивидуальных предпринима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экономике и финансам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Совета депутатов поселения от 16.07.2009 № 78 «О земельном налог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и 2017 год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нижение налоговой нагрузки на субъекты малого и среднего предпринимательств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о решение     Совета депутатов        от 16.07.2009 № 78 «О земельном налоге» в результате применения данного решения снижены налоговые нагрузки на субъекты малого и среднего предприним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9  месяцев 2016 года        изменений в решение Совета депутатов      поселения от 16.07.2009 № 78 «О земельном налоге» не вносилось. 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постоянно действующих выставок-продаж в целях реализации продукции местных товаропроизводителей и граждан, ведущих личные подсобные хозяйств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документационной и общей работы администрации поселения, служба по организации общественной безопасности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постановления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еле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и 2017 год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социальной значимости местных товаропроизводителей и граждан, ведущих личные подсобные хозяйства, помощь в реализации продукции собственного производств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9 месяцев 2016 года проведено 4 выставки-продажи в целях реализации продукции местных товаропроизводителей и граждан, ведущих личные подсобные хозяйства.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увеличение размера арендной платы за пользование муниципальным имуществом субъектам малого и среднего предпринимательств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экономике и финансам администрации поселения, отдел благоустройства, муниципального имущества и землепользования    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постановления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еле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увеличение нагрузки по арендной плате       на субъекты малого           и среднего предпринимательств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9 месяцев 2016 года увеличение размера арендной платы за пользование муниципальным имуществом субъектам малого и среднего предпринимательства не производилось.</w:t>
            </w:r>
          </w:p>
        </w:tc>
      </w:tr>
      <w:tr>
        <w:trPr>
          <w:trHeight w:val="497" w:hRule="atLeast"/>
        </w:trPr>
        <w:tc>
          <w:tcPr>
            <w:tcW w:w="1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Повышение эффективности использования бюджетных ресурс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смотр приоритетности мероприятий муниципальных и ведомственных программ в целях повышения эффективности использования бюджетных ресурс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ветственные исполнители муниципальных программ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по экономике и финансам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налитическая справка контроль-счетной палаты Нижневартовского района, проекты постановлений о внесении изменений в соответствующие муниципальны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ы, ведомственные целевые программы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инансирования приоритетных направлений реализации муниципальных и ведомственных целевых программ в условиях ограниченности ресурс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повышения эффективности использования бюджетных в течение 9 месяцев 2016 г. проводилась работа по пересмотру приоритетности мероприятий  муниципальных и ведомственных целевых программ поселения,  подготовлены предложения по оптимизации расходов в разрезе мероприятий программ. Произведено сокращение бюджетных ассигнований, лимитов бюджетных обязательств на реализацию отдельных мероприятий муниципальных и ведомственных программ поселения без изменения  целевых показателей, установленных муниципальными правовыми актами поселения.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озможности корректировки бюджетной росписи в соответствии с решениями администрации поселения о внесении изменений в соответствующие муниципальные программы посел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экономике и финансам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ы решений Совета депутатов поселения «О внесении изменений в решение Совета депутатов городского поселения Излучинск от 05.02.2015 № 87 «Об отдельных вопросах организации и осуществления бюджетного процесса в городском поселении Излучинск», «О внесении изменений в решение Совета депутатов городского  поселения Излучинск от 18.12.2015 № 131 «О бюджете городского поселения Излучинск на 2016 г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ле внесения изменений в решение Думы Нижневартовского района от 05.10.2007  № 101 «Об отдельных вопросах организации и осуществления бюджетного процесса в Нижневартовском район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оперативности принятия бюджетных решен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Совета депутатов от 18.12.2015 №131 «О бюджете городского поселения Излучинск на 2016 год установлена возможность корректировки бюджетной росписи в соответствии с решениями администрации поселения о внесении изменений в соответствующие муниципальные программы поселения.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лана мероприятий по оценке эффективности деятельности муниципальных учреждений, подведомственных администрации поселения, исходя из бюджетной, экономической и организационной целесообраз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экономике и финансам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постановления администрации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201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ценка эффективности деятельности муниципальных учреждений, подведомственных администрации поселения, выявление проблемных зон и принятие мер к их устранению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поселения от 10.12.2013  № 332 «Об утверждении показателей эффективности деятельности муниципального учреждения культуры, подведомственного администрации поселения,  руководителя муниципального учреждения культуры и методических рекомендаций об условиях применения стимулирующих выплат        в соответствии с показателями       эффективности деятельности муниципального учреждения культуры» (с изменениями от 11.03.2016).</w:t>
            </w:r>
          </w:p>
        </w:tc>
      </w:tr>
      <w:tr>
        <w:trPr>
          <w:trHeight w:val="435" w:hRule="atLeast"/>
        </w:trPr>
        <w:tc>
          <w:tcPr>
            <w:tcW w:w="1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Обеспечение социальной стаби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общественных работ для незанятых трудовой деятельностью и безработных гражда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документационной и общей работы администрации поселения, управление по экономике         и финансам администрации поселения, МКУ «Партнер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глашение между МКУ «Партнер» и казенным учреждением Ханты-Мансийского округа–Югры «Нижневартовский центр занятости населения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и 2017 год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ременной занято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9 месяцев 2016 года трудовых договоров  на проведение общественных работ для незанятых трудовой деятельностью и безработных граждан не заключалось. Организация проведения общественных работ для незанятых трудовой деятельностью и безработных граждан запланировано на 4 кв. 2016 года.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материальной помощи гражданам, пострадавшим от стихийных бедствий и других чрезвычайных ситуаций, а также гражданам, оказавшимся в трудной жизненной ситуации в следствии пожар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документационной и общей работы администрации поселения, служба по организации общественной безопасности, управление по экономик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финансам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06.07.2011 № 111 «Об утверждении Положения о порядке использования бюджетных средств резервного фонда администрации    городского поселения Излучинск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материальной помощи  гражданам, пострадавши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стихийных бедствий, пожаров и других чрезвычайных ситуаций на территории городского поселения Излучинс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иод 9 месяцев 2016 года оказание материальной помощи гражданам, пострадавшим от стихийных бедствий и других чрезвычайных ситуаций, а также гражданам, оказавшимся в трудной жизненной ситуации в следствии пожара не осуществлялось, в связи с отсутствием таких происшествий и заявлений от граждан.</w:t>
            </w:r>
          </w:p>
        </w:tc>
      </w:tr>
      <w:tr>
        <w:trPr>
          <w:trHeight w:val="435" w:hRule="atLeast"/>
        </w:trPr>
        <w:tc>
          <w:tcPr>
            <w:tcW w:w="1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Мониторинг и контроль ситуации в экономике и социальной сф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о реализации мероприятий, направленных на обеспечение устойчивого развития экономики и социальной стабильности, в средствах массовой информации и на официальном сайте администрации посел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документационной и общей работы администрации поселения, управление по экономике и финансам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реализации мероприятий, направленных на обеспечение устойчивого развития экономики и социальной стабильности, в средствах массовой информации и на официальном сайте администрации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и 2017 год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позитивного общественного мнения о ситуации в экономике и социальной сфер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целях формирования позитивного общественного мнения о ситуации в экономике и социальной сфере осуществляется информирование населения о реализации мероприятий направленных на обеспечение устойчивого развития экономики и социальной стабильности. В течение 9 месяцев  2016 года размещено 12 публикаций на официальном сайте органов местного самоуправления посел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финансово-экономического состояния организаций, осуществляющих свою деятельность на территории поселения и обеспечивающих жизнедеятельнос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экономике и финансам администрации поселения, отдел благоустройства, муниципального имущества и землепользования     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по мониторингу развития ситуации в социально-экономической сфере и реализации Плана мероприятий по обеспечению устойчивого развития экономики и социальной стабильности в поселен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both"/>
              <w:rPr/>
            </w:pPr>
            <w:r>
              <w:rPr>
                <w:sz w:val="24"/>
                <w:szCs w:val="24"/>
              </w:rPr>
              <w:t>своевременное выявление кризисных явлен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финансово-экономического состояния организаций, осуществляющих свою деятельность на территории поселения и обеспечивающих жизнедеятельность осуществляется ежемесячно.</w:t>
            </w:r>
          </w:p>
        </w:tc>
      </w:tr>
      <w:tr>
        <w:trPr>
          <w:trHeight w:val="1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задолженности по выплате заработной плат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экономике и финансам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в отдел труда Нижневартовск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both"/>
              <w:rPr/>
            </w:pPr>
            <w:r>
              <w:rPr>
                <w:sz w:val="24"/>
                <w:szCs w:val="24"/>
              </w:rPr>
              <w:t>своевременное выявление задолженности по выплате заработной платы в организациях, принятие мер на ликвидацию задолженности</w:t>
            </w:r>
          </w:p>
          <w:p>
            <w:pPr>
              <w:pStyle w:val="Normal"/>
              <w:ind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01.10.2016 задолженность по гп. Излучинск по выплате заработной плате отсутствует.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цен на       социально-значимые продовольственны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вар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документационной и общей работы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в отдел тарифной и ценовой политики администрации Нижневартовск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евременное выявление необоснованного роста це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информация о мониторинге цен направляется в  отдел тарифной ценовой политики администрации Нижневартовского района.  С 01.01.2016 еженедельно осуществляется мониторинг цен в 3 магазинах различных торговых форматов,  направлено 39 отчетов о результатах мониторинга цен на фиксированный набор товаров (29 позиций), в гп. Излучинск по результатам мониторинга ситуация с ценами на продовольственные товары стабильна, в постоянной продаже имелся весь ассортимент продуктов питания.</w:t>
            </w:r>
          </w:p>
        </w:tc>
      </w:tr>
    </w:tbl>
    <w:p>
      <w:pPr>
        <w:pStyle w:val="Normal"/>
        <w:jc w:val="right"/>
        <w:rPr>
          <w:color w:val="FFFFFF"/>
        </w:rPr>
      </w:pPr>
      <w:r>
        <w:rPr>
          <w:color w:val="FFFFFF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843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My6n00v90p">
    <w:name w:val="my6n00v90p"/>
    <w:qFormat/>
    <w:rPr>
      <w:rFonts w:cs="Times New Roman"/>
    </w:rPr>
  </w:style>
  <w:style w:type="character" w:styleId="14">
    <w:name w:val="Обычный + 14 пт Знак"/>
    <w:qFormat/>
    <w:rPr>
      <w:rFonts w:ascii="Times New Roman" w:hAnsi="Times New Roman" w:cs="Times New Roman"/>
      <w:color w:val="333333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sz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Цитата"/>
    <w:basedOn w:val="Normal"/>
    <w:qFormat/>
    <w:pPr>
      <w:ind w:left="567" w:right="425" w:hanging="0"/>
      <w:jc w:val="center"/>
    </w:pPr>
    <w:rPr>
      <w:b/>
      <w:sz w:val="28"/>
      <w:szCs w:val="28"/>
    </w:rPr>
  </w:style>
  <w:style w:type="paragraph" w:styleId="141">
    <w:name w:val="Обычный + 14 пт"/>
    <w:basedOn w:val="Normal"/>
    <w:qFormat/>
    <w:pPr>
      <w:autoSpaceDE w:val="false"/>
    </w:pPr>
    <w:rPr>
      <w:bCs/>
      <w:color w:val="333333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30:00Z</dcterms:created>
  <dc:creator>zhkh1</dc:creator>
  <dc:description/>
  <cp:keywords/>
  <dc:language>en-US</dc:language>
  <cp:lastModifiedBy>Трушникова Светлана Александровна</cp:lastModifiedBy>
  <cp:lastPrinted>2016-09-23T15:42:00Z</cp:lastPrinted>
  <dcterms:modified xsi:type="dcterms:W3CDTF">2016-10-04T07:55:00Z</dcterms:modified>
  <cp:revision>16</cp:revision>
  <dc:subject/>
  <dc:title/>
</cp:coreProperties>
</file>