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70"/>
      </w:tblGrid>
      <w:tr>
        <w:trPr>
          <w:trHeight w:val="3810" w:hRule="atLeast"/>
          <w:cantSplit w:val="true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6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е администрации городского поселения Излучинск</w:t>
            </w:r>
          </w:p>
          <w:p>
            <w:pPr>
              <w:pStyle w:val="Normal"/>
              <w:spacing w:lineRule="exact" w:line="240"/>
              <w:ind w:left="6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6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м городских и сельских поселений района</w:t>
            </w:r>
          </w:p>
          <w:p>
            <w:pPr>
              <w:pStyle w:val="Normal"/>
              <w:spacing w:lineRule="exact" w:line="240"/>
              <w:ind w:left="6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6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ля размещения на официальном сайте органов местного самоуправления в разделе</w:t>
            </w:r>
            <w:r>
              <w:rPr>
                <w:color w:val="000000"/>
                <w:sz w:val="24"/>
                <w:szCs w:val="28"/>
              </w:rPr>
              <w:t xml:space="preserve"> «Прокуратура разъясняет (сообщает)»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PFSquareSansProRegular;Times New Roman" w:hAnsi="PFSquareSansProRegular;Times New Roman" w:cs="PFSquareSansProRegular;Times New Roman"/>
          <w:color w:val="000000"/>
          <w:sz w:val="32"/>
          <w:szCs w:val="32"/>
        </w:rPr>
      </w:pPr>
      <w:r>
        <w:rPr>
          <w:rFonts w:cs="PFSquareSansProRegular;Times New Roman" w:ascii="PFSquareSansProRegular;Times New Roman" w:hAnsi="PFSquareSansProRegular;Times New Roman"/>
          <w:bCs/>
          <w:color w:val="000000"/>
          <w:sz w:val="32"/>
          <w:szCs w:val="32"/>
        </w:rPr>
        <w:t>Установление факта трудовых отношен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В соответствии с ч. 2 ст. 67 Трудового кодекса Российской Федерации трудовые отношения считаются возникшими, а трудовой договор заключенным только в случае, если работник приступил к работе с ведома или по поручению работодателя или его представителя.</w:t>
        <w:br/>
        <w:tab/>
        <w:t>В соответствии со ст. 16 Трудового кодека Российской Федерации представителем работодателя в указанном случае является лицо, которое в соответствии с законом, иными нормативно-правовыми актами, учредительными документами либо локальными нормативными актами или в силу заключенного с этим лицом трудового договора наделено полномочиями по найму работников.</w:t>
        <w:br/>
        <w:tab/>
        <w:t>При фактическом допущении нового сотрудника к работе работодатель обязан оформить с ним трудовой договор в письменной форме не позднее 3-х рабочих дней со дня его фактического допущения к работе.</w:t>
        <w:br/>
        <w:tab/>
        <w:t>Если работодатель отказывается от надлежащего оформления трудовых отношений, то работник может обратиться в прокуратуру. На основании данного обращения прокурор должен провести проверку работодателя на факт нарушения трудового законодательства, а в отдельных случаях, при выявлении нарушений, может обратиться с исковым заявлением в суд в интересах работника с целью защиты его прав.</w:t>
        <w:br/>
        <w:tab/>
        <w:t>Работник также может самостоятельно обратиться в суд с исковым заявлением об установлении факта трудовых отношений, а также с требованиями о внесении записи в трудовую книжку о приеме на работу и увольнении, взыскании заработной платы, компенсации морального вреда.</w:t>
        <w:br/>
        <w:tab/>
        <w:t>Доказательствами, подтверждающими факт наличия трудовых отношений, могут служить свидетельские показания, пропуск, выписанный на работника, штатное расписание, расчетные листки о заработной плате, переписка с работодателем. При отсутствии у работника прямой доказательственной базы, можно заявить ходатайство в суде и истребовать в судебном порядке документы, подтверждающие допуск работника к выполнению каких-либо обязанностей, непосредственно с работодател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Cs w:val="28"/>
        </w:rPr>
      </w:pPr>
      <w:r>
        <w:rPr>
          <w:szCs w:val="28"/>
        </w:rPr>
        <w:t xml:space="preserve">Прокурор района                                                                                  Ю.Г.Галицкий </w:t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vanish/>
          <w:sz w:val="20"/>
        </w:rPr>
      </w:pPr>
      <w:r>
        <w:rPr>
          <w:sz w:val="20"/>
        </w:rPr>
        <w:t>С.П.Медведева, тел.26-76-67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SquareSansPr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basedOn w:val="Style5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basedOn w:val="Style5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7:00Z</dcterms:created>
  <dc:creator>User</dc:creator>
  <dc:description/>
  <dc:language>en-US</dc:language>
  <cp:lastModifiedBy>Медведева</cp:lastModifiedBy>
  <cp:lastPrinted>2015-06-16T17:18:00Z</cp:lastPrinted>
  <dcterms:modified xsi:type="dcterms:W3CDTF">2015-06-16T11:18:00Z</dcterms:modified>
  <cp:revision>3</cp:revision>
  <dc:subject/>
  <dc:title>ПРОКУРАТУРА РОССИЙСКОЙ ФЕДЕРАЦИИ</dc:title>
</cp:coreProperties>
</file>