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домовая территория: права и обязанности собственника</w:t>
      </w:r>
    </w:p>
    <w:p>
      <w:pPr>
        <w:pStyle w:val="Style9"/>
        <w:spacing w:before="0" w:after="0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В </w:t>
      </w:r>
      <w:r>
        <w:rPr>
          <w:szCs w:val="28"/>
        </w:rPr>
        <w:t>соответствии с Правилами содержания общего имущества в многоквартирном доме, утвержденными постановлением Правительства РФ от 13.08.2006 № 491, к общему имуществу относятся, в том числе,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ечисленные объекты являются придомовой территорией, а последняя в свою очередь – принадлежностью многоквартирного дома. Поскольку </w:t>
      </w:r>
      <w:r>
        <w:rPr>
          <w:rStyle w:val="StrongEmphasis"/>
          <w:b w:val="false"/>
          <w:color w:val="000000"/>
          <w:szCs w:val="28"/>
        </w:rPr>
        <w:t>придомовая территория входит в состав общего имущества, то и платить за ее содержание, в том числе за благоустройство, должны собственники жилья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ует из положений ч. 1 ст. 158 Жилищного кодекса РФ, собственник помещения в многоквартирном доме обязан участвовать в расходах на содержание общего имущества соразмерно своей доле в праве общей собственности. Указанная доля пропорциональна размеру общей площади помещения, принадлежащего лицу на праве собственности (ст.15 Федерального закона «О введении в действие Жилищного кодекса РФ). Таким образом, чем больше площадь квартиры, тем больше ее собственнику придется платить за содержание придомовой территории и иного общего имущества. 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анитарное содержание</w:t>
      </w:r>
      <w:r>
        <w:rPr>
          <w:color w:val="000000"/>
          <w:sz w:val="28"/>
          <w:szCs w:val="28"/>
        </w:rPr>
        <w:t xml:space="preserve"> является составной частью единого комплекса работ по содержанию и ремонту жилищного фонда. </w:t>
      </w:r>
      <w:r>
        <w:rPr>
          <w:rStyle w:val="StrongEmphasis"/>
          <w:b w:val="false"/>
          <w:color w:val="000000"/>
          <w:sz w:val="28"/>
          <w:szCs w:val="28"/>
        </w:rPr>
        <w:t>Благоустройство -</w:t>
      </w:r>
      <w:r>
        <w:rPr>
          <w:color w:val="000000"/>
          <w:sz w:val="28"/>
          <w:szCs w:val="28"/>
        </w:rPr>
        <w:t xml:space="preserve"> комплекс проводимых на территории мероприятий, направленных на повышение эксплуатационных и эстетических характеристик территорий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ая организация на возмездной основе оказывает услуги по содержанию общего имущества многоквартирных домов и несет ответственность в случае предоставления услуг ненадлежащего качества при выборе способа управления многоквартирным домом путем заключения договора с управляющей организацией. 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бственники помещений в соответствии с условиями договора вправе проверять объемы, качество и периодичность оказания услуг и выполнения работ, требовать от ответственных лиц устранения выявленных дефектов и проверять полноту и своевременность их устранения. 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ень услуг по санитарному содержанию помещений и придомовых территорий, а также благоустройству входят уборка мест общего пользования, придомовых территорий, подземных паркингов, дезинфекция помещений, вывоз мусора, снега, устройство и стрижка газонов, посадка цветов, уход за ними в летний период, изготовление металлических ограждений для территории дворов, очистка и покраска облицовки фасада, ворот, решеток, скамеек и пр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оказании услуг и выполнения работ ненадлежащего качества управляющая организация обязана снизить размер платы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вышеуказанным постановлением Правительства РФ.   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помещений вправе обратиться с заявлением об изменении размера платы к ответственному лицу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заявление может быть направлено в письменной форме или сделано устно в течение 6  месяцев после соответствующего нарушения и подлежит обязательной регистрации лицом, которому оно направлено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уменьшения размера оплаты за содержание общего имущества является акт, составленный между собственником и управляющей компанией, в котором отражены факты оказания услуг ненадлежащего кач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>Прокурор района</w:t>
        <w:tab/>
        <w:tab/>
        <w:tab/>
        <w:tab/>
        <w:tab/>
        <w:tab/>
        <w:tab/>
        <w:tab/>
        <w:t xml:space="preserve">              Ю.Г. Галицкий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vanish/>
          <w:sz w:val="24"/>
          <w:szCs w:val="24"/>
        </w:rPr>
      </w:pPr>
      <w:r>
        <w:rPr>
          <w:sz w:val="20"/>
        </w:rPr>
        <w:t>А.Х. Латыпова, тел.262580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jc w:val="center"/>
      <w:outlineLvl w:val="5"/>
    </w:pPr>
    <w:rPr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"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"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261" w:leader="none"/>
      </w:tabs>
    </w:pPr>
    <w:rPr>
      <w:szCs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28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04:00Z</dcterms:created>
  <dc:creator>User</dc:creator>
  <dc:description/>
  <cp:keywords/>
  <dc:language>en-US</dc:language>
  <cp:lastModifiedBy>Ахметзянова Альбина Гаязовна</cp:lastModifiedBy>
  <cp:lastPrinted>2014-05-16T09:12:00Z</cp:lastPrinted>
  <dcterms:modified xsi:type="dcterms:W3CDTF">2014-06-05T03:05:00Z</dcterms:modified>
  <cp:revision>94</cp:revision>
  <dc:subject/>
  <dc:title>       ПРОКУРАТУРА РОССИЙСКОЙ ФЕДЕРАЦИИ</dc:title>
</cp:coreProperties>
</file>