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правилах пребывания граждан в лесах</w:t>
      </w:r>
    </w:p>
    <w:p>
      <w:pPr>
        <w:pStyle w:val="Normal"/>
        <w:shd w:fill="FFFFFF" w:val="clear"/>
        <w:ind w:firstLine="30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ст.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 Граждане обязаны соблюдать </w:t>
      </w:r>
      <w:hyperlink r:id="rId2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пожарной безопасности в лесах, правила санитарной безопасности в лесах, </w:t>
      </w:r>
      <w:hyperlink r:id="rId3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лесовосстановления и </w:t>
      </w:r>
      <w:hyperlink r:id="rId4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ухода за лес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бывание граждан в лесах может быть ограничено в целях обеспечения пожарной безопасности и санитарной безопасности в лесах; безопасности граждан при выполнении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8 Правил пожарной безопасности в лесах, утвержденных постановлением Правительства Российской Федерации от 30.06.2007 № 417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потреблять при охоте пыжи из горючих или тлеющи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выполнять работы с открытым огнем на торфяника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ункту 9,11 названных Правил запрещается засорение леса бытовыми, строительными, промышленными и иными отходами и мусором.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С 08.05.2014 на территории ХМАО-Югры согласно приказа Департамента природных ресурсов и несырьевого сектора экономики ХМАО-Югры от 07.05.2014 №14-нп установлен пожароопасный сезон.</w:t>
      </w:r>
    </w:p>
    <w:p>
      <w:pPr>
        <w:pStyle w:val="Normal"/>
        <w:shd w:fill="FFFFFF" w:val="clear"/>
        <w:ind w:firstLine="709"/>
        <w:jc w:val="both"/>
        <w:rPr>
          <w:color w:val="010101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10101"/>
          <w:szCs w:val="28"/>
        </w:rPr>
        <w:t>нарушения правил пожарной и санитарной безопасности в лесах виновные лица могут быть привлечены к уголовной либо к административной ответств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Ю.Г. Галицкий</w:t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vanish/>
          <w:sz w:val="24"/>
          <w:szCs w:val="24"/>
        </w:rPr>
      </w:pPr>
      <w:r>
        <w:rPr>
          <w:sz w:val="20"/>
        </w:rPr>
        <w:t>А.Х. Латыпова, тел.262580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1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5F36C52F2B2AE6C19F2C6784111A06259CBDADCD0F5AD91F3F9F9A36B8A92FF29876D97003274kAGEE" TargetMode="External"/><Relationship Id="rId3" Type="http://schemas.openxmlformats.org/officeDocument/2006/relationships/hyperlink" Target="consultantplus://offline/ref=7135F36C52F2B2AE6C19F2C6784111A0625ACDD0DBD0F5AD91F3F9F9A36B8A92FF29876D97003275kAG6E" TargetMode="External"/><Relationship Id="rId4" Type="http://schemas.openxmlformats.org/officeDocument/2006/relationships/hyperlink" Target="consultantplus://offline/ref=7135F36C52F2B2AE6C19F2C6784111A0645EC9D3D2DFA8A799AAF5FBA464D585F8608B6C970032k7G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4:00Z</dcterms:created>
  <dc:creator>User</dc:creator>
  <dc:description/>
  <cp:keywords/>
  <dc:language>en-US</dc:language>
  <cp:lastModifiedBy>SOCsphera</cp:lastModifiedBy>
  <cp:lastPrinted>2014-05-16T09:12:00Z</cp:lastPrinted>
  <dcterms:modified xsi:type="dcterms:W3CDTF">2014-06-23T08:06:00Z</dcterms:modified>
  <cp:revision>94</cp:revision>
  <dc:subject/>
  <dc:title>       ПРОКУРАТУРА РОССИЙСКОЙ ФЕДЕРАЦИИ</dc:title>
</cp:coreProperties>
</file>