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lang w:val="en-US" w:eastAsia="en-US"/>
        </w:rPr>
      </w:pPr>
      <w:bookmarkStart w:id="0" w:name="sub_6737"/>
      <w:r>
        <w:rPr>
          <w:i w:val="false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ind w:firstLine="7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09</w:t>
        <w:tab/>
        <w:tab/>
        <w:t xml:space="preserve">                                    </w:t>
        <w:tab/>
        <w:tab/>
        <w:t xml:space="preserve">                  </w:t>
        <w:tab/>
        <w:tab/>
        <w:t xml:space="preserve">             № 65</w:t>
      </w:r>
    </w:p>
    <w:p>
      <w:pPr>
        <w:pStyle w:val="TextBodyIndent"/>
        <w:ind w:lef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Heading1"/>
        <w:tabs>
          <w:tab w:val="clear" w:pos="708"/>
          <w:tab w:val="center" w:pos="46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center" w:pos="467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целевой программы </w:t>
      </w:r>
    </w:p>
    <w:p>
      <w:pPr>
        <w:pStyle w:val="Heading1"/>
        <w:tabs>
          <w:tab w:val="clear" w:pos="708"/>
          <w:tab w:val="center" w:pos="467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униципальной службы </w:t>
        <w:br/>
        <w:t>в городском поселении Излучинск</w:t>
      </w:r>
    </w:p>
    <w:p>
      <w:pPr>
        <w:pStyle w:val="Heading1"/>
        <w:tabs>
          <w:tab w:val="clear" w:pos="708"/>
          <w:tab w:val="center" w:pos="4676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6737"/>
      <w:r>
        <w:rPr>
          <w:rFonts w:cs="Times New Roman" w:ascii="Times New Roman" w:hAnsi="Times New Roman"/>
          <w:b w:val="false"/>
          <w:sz w:val="28"/>
          <w:szCs w:val="28"/>
        </w:rPr>
        <w:t>на 2009 год»</w:t>
      </w:r>
      <w:bookmarkEnd w:id="1"/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Российской Федерации от 02.03.2007 № 25-ФЗ «О муниципальной службе в Российской Федерации»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849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целевую программу «Развитие муниципальной службы в городском поселении Излучинск на 2009 год»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ind w:left="0" w:firstLine="8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"/>
      <w:bookmarkStart w:id="6" w:name="sub_3"/>
      <w:bookmarkStart w:id="7" w:name="sub_2"/>
      <w:bookmarkStart w:id="8" w:name="sub_3"/>
      <w:bookmarkEnd w:id="7"/>
      <w:bookmarkEnd w:id="8"/>
    </w:p>
    <w:p>
      <w:pPr>
        <w:pStyle w:val="2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постановления возложить на управляющего делами, начальника управления делами администрации поселения Л.А. Бартошинску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3"/>
      <w:bookmarkStart w:id="10" w:name="sub_3"/>
      <w:bookmarkEnd w:id="10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21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                                                                             А.Б. Кудрик</w:t>
      </w:r>
      <w:r>
        <w:br w:type="page"/>
      </w:r>
    </w:p>
    <w:p>
      <w:pPr>
        <w:pStyle w:val="Style13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13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3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09 № 65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ПРОГРАММА </w:t>
      </w:r>
    </w:p>
    <w:p>
      <w:pPr>
        <w:pStyle w:val="Style1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городском поселении Излучинск на 2009  год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«Развитие муниципальной службы в городском поселении Излучинск» на 2009 год (далее - Программа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33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городского поселения Излучинск   «Развитие   муниципальной</w:t>
              <w:br/>
              <w:t xml:space="preserve">службы в городском поселении Излучинск» на 2009 год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от  02.03.2007  № 25-ФЗ   «О муниципальной службе в Российской Федерации», Закон Ханты- Мансийского автономного округа - Югры от 20.07.2007 № 113-оз «Об отдельных  вопросах  муниципальной  службы  в Ханты-Мансийском автономном округе  -  Югре»,  Федеральный</w:t>
              <w:br/>
              <w:t>закон от 06.10.2003 № 131-ФЗ «Об общих  принципах организации   местного   самоуправления    в    Российской Федерации», Указ Президента  Российской  Федерации  от  15.10.1999  № 1370   «Об   утверждении   основных положений  государственной  политики  в  области  развития</w:t>
              <w:br/>
              <w:t xml:space="preserve">местного   самоуправления   в    Российской    Федерации»;   Федеральный закон от 25.12.2008 № 273-ФЗ «О противодействии коррупции»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Излучинск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городского поселения Излучинск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за исполнение </w:t>
              <w:br/>
              <w:t xml:space="preserve">(исполнитель)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городского поселения Излучинск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Излучинск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развития  муниципальной  службы  в</w:t>
              <w:br/>
              <w:t xml:space="preserve">городском поселении Излучинск                                         </w:t>
            </w:r>
          </w:p>
        </w:tc>
      </w:tr>
      <w:tr>
        <w:trPr>
          <w:trHeight w:val="216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системы    управления    кадровыми</w:t>
              <w:br/>
              <w:t xml:space="preserve">процессами в организации муниципальной службы;            </w:t>
              <w:br/>
              <w:t>повышение эффективности и результативности муниципальной</w:t>
              <w:br/>
              <w:t xml:space="preserve">службы;                                                   </w:t>
              <w:br/>
              <w:t>обеспечение  равного  доступа  граждан  к  муниципальной</w:t>
              <w:br/>
              <w:t xml:space="preserve">службе;                                                   </w:t>
              <w:br/>
              <w:t>повышение   профессионального   уровня   муниципальных</w:t>
              <w:br/>
              <w:t xml:space="preserve">служащих.    </w:t>
              <w:br/>
              <w:t xml:space="preserve">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     </w:t>
              <w:br/>
              <w:t xml:space="preserve">источник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ъем  финансирования  Программы  за  счет  средств</w:t>
              <w:br/>
              <w:t xml:space="preserve">бюджета городского поселения Излучинск на 2009 год – 65,0 тыс. рублей.         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 квалификации 2  муниципальных служащих;                                                 </w:t>
              <w:br/>
              <w:t>создание  кадрового  резерва  для  замещения  вакантных</w:t>
              <w:br/>
              <w:t>должностей   муниципальной    службы    в    администрации</w:t>
              <w:br/>
              <w:t xml:space="preserve">городского поселения Излучинск;                                       </w:t>
              <w:br/>
              <w:t>обеспечение  эффективной  работы  администрации</w:t>
              <w:br/>
              <w:t>городского поселения Излучинск  (показатели  социально-экономического</w:t>
              <w:br/>
              <w:t xml:space="preserve">развития поселения, участие в конкурсах);                    </w:t>
              <w:br/>
              <w:t>проведение  обучающих   семинаров   для   муниципальных</w:t>
              <w:br/>
              <w:t>служащи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муниципальными служащими требований антикоррупционного законодательства.                                              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1" w:name="sub_1100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и технико-экономическое обоснование программы</w:t>
      </w:r>
      <w:bookmarkEnd w:id="1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татьей 35 Федерального закона от 02.03.2007 № 25-ФЗ «О муниципальной службе в Российской Федерации», статьей 22 Закона Ханты-Мансийского автономного округа - Югры от 20.07.2007 № 113-оз «Об отдельных вопросах муниципальной службы в Ханты-Мансийском автономном округа – Югре», Законом Ханты-Мансийского автономного округа - Югры от 29.12.2007 № 208-оз «О программе Ханты-Мансийского автономного округа - Югры «Развитие муниципальной службы в Ханты-Мансийском автономном округе – Югре»  на 2008 - 2010 годы», Законом Ханты – Мансийского автономного округа – Югры от 30.03.2009 № 22-оз «О внесении изменений в Закон Ханты – Мансийского автономного округа – Югры «О программе Ханты-Мансийского автономного округа - Югры «Развитие муниципальной службы в Ханты-Мансийском автономном округе – Югре»  на 2008 - 2010 годы», согласно которым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на уровне поселения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развит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городского поселения Излучинск показы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муниципальных служащих (85,3%) находится в возрасте от 25 до 50 лет, в возрасте свыше 50 лет находится 14,7%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до 5 лет имеют 38,2% муниципальных служащих, стаж от 5 до 10 лет имеют 23,5%, стаж от 10 до 20 лет – 35,3%, стаж выше 20 лет - 3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пециалистов, имеющих высшее юридическое образование, составляет 20,6 %, имеющих образование по специальности «экономика и управление» 35,3%. Из числа муниципальных служащих, имеющих высшее образование, 5,9% имеют гуманитарное образование, 23,5% - техническо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повысили квалификацию 3 (8,8%) муниципальных служащих за счет средств бюджета  Ханты-Мансийского автономного округа - Юг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администрации городского поселения Излучинск можно сделать следующие выв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муниципальных служащих характеризуется достаточно высоким образовательным уровнем и опытом  работы. Высшее образование имеют 85,3% муниципальных служащих, 5 (14,7%) муниципальных служащих обучаются в высших учебных заве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тановить планомерный характер системы повышения квалиф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ентировать внимание по формированию и дальнейшей работе с  кадровым резервом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законодательства и законодательства Ханты-Мансийского автономного округа - Югры, регулирующего местное самоуправление и муниципальную службу, с целью исполнения полномочий по решению вопросов местного значения городского поселения Излучинск необходима заблаговременная подготовка, направленная на формирование кадрового потенциала администрации городского поселения Излучинс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ь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Программы является создание условий для развития муниципальной службы на территории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фессиональное развитие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отка и принятие правовых актов органов местного самоуправления городского поселения Излучинск по вопросам правового регулирования и совершенствования прохожден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ершенствование кадровой работы администрации городского поселения Излучинс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работка целостной системы контроля за профессиональной деятельностью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ение стабильности кадрового состава и оптимизации численности администрации городского поселения Излучинс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вершенствование базы информационного и аналитического обеспечения кадровых процес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зучение, грамотное применение нормативной правовой базы, регулирующей прохождение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15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2009 год. Сроки выполнения отдельных мероприятий определяется в зависимости от их масштабов и подготовлен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ечень основ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(приложение к настоящей Программе)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муниципальной нормативной правовой базы по вопросам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обучающих семинаров с муниципальными служащими администрации городского поселения Излучинс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эффективности работы с обращениями граждан (приемов по личным вопроса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аттестации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едение мероприятий по созданию 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анализа положений об отделах администрации поселения, должностных инструкций муниципальных служащих с целями исключения дублирующих функций и задач, оптимизации численности муниципальных служащих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квалификации муниципальных служащих по 72-часовой программе (с получением свидетельства государственного образца) за счет средств бюджета городского поселения Излучинс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учение по профильным направлениям деятельности по краткосрочным программ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дин раз в год двухдневных семинаров для муниципальных служащих администрации городского поселения Излучин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ереподготовке и повышении квалификации муниципальных служащих, обучающих семинарах для муниципальных служащих по программе Ханты-Мансийского автономного округа - Югры «Развитие муниципальной службы в Ханты-Мансийском автономном округе – Югре» на 2008 - 201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0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ланируемые объемы и источники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Программы осуществляется за счет средств бюджета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финансирования Программы на 2009 год за счет средств бюджета городского поселения Излучинск составляет 65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годный объем финансирования Программы за счет средств бюджета городского поселения Излучинск определяется в соответствии с утвержденным бюджетом городского поселения Излучинск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 - 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еализации Программы осуществляет управление делами администрации городского поселения Излучинск, контролирующее выполнение намеченных мероприятий и целевое использование выделен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лами администрации городского поселения Излучинск ежегодно формирует бюджетную заявку на ассигнования из бюджета городского поселения Излучинск и в установленном порядке представляет ее в управление по экономике, финансам и бюджетному учету администрации городского поселения Излучинс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Прогноз ожидаемых результатов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Программы предполагает достижение следующих резуль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, профессиональной подготовки и обучения по профильным направлениям деятельности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 счет средств бюджета городского поселения Излучинск повышения квалификации 2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ланированное использование финансовых средств бюджета городского поселения Излучинск по реализации Программы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дин раз в год двухдневных семинаров для муниципальных служащих администрации городского поселения Излучинск (в соответствии с заключаемыми договорами) – 30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 курсах повышения квалификации и участие в обучающих семинарах по направлениям деятельности – 35,0 тыс. рублей.</w:t>
      </w:r>
    </w:p>
    <w:p>
      <w:pPr>
        <w:sectPr>
          <w:type w:val="nextPage"/>
          <w:pgSz w:w="11906" w:h="16838"/>
          <w:pgMar w:left="1701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финансовых средств произведен по сложившимся ценам организации обучения с учетом количества обучаемых, квалификационного уровня научно-преподавательского состава и раздаточного материала, и может уточняться исходя из складывающейся экономической ситуации в городском поселении Излучинск.</w:t>
      </w:r>
    </w:p>
    <w:p>
      <w:pPr>
        <w:pStyle w:val="ConsPlusNormal"/>
        <w:widowControl/>
        <w:tabs>
          <w:tab w:val="clear" w:pos="708"/>
          <w:tab w:val="left" w:pos="5245" w:leader="none"/>
        </w:tabs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городского поселения Излучинск</w:t>
      </w:r>
    </w:p>
    <w:p>
      <w:pPr>
        <w:pStyle w:val="ConsPlusNormal"/>
        <w:widowControl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городском поселении Излучинск»</w:t>
      </w:r>
    </w:p>
    <w:p>
      <w:pPr>
        <w:pStyle w:val="ConsPlusNormal"/>
        <w:widowControl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9 год»</w:t>
      </w:r>
    </w:p>
    <w:p>
      <w:pPr>
        <w:pStyle w:val="ConsPlusNormal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городского поселения Излучинск «Развитие муниципальной службы в городском поселении Излучинск на 2009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62"/>
        <w:gridCol w:w="4382"/>
        <w:gridCol w:w="1198"/>
        <w:gridCol w:w="1260"/>
        <w:gridCol w:w="22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70" w:right="-108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</w:t>
            </w:r>
          </w:p>
          <w:p>
            <w:pPr>
              <w:pStyle w:val="ConsPlusTitle"/>
              <w:widowControl/>
              <w:ind w:left="-170" w:right="-108" w:first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Title"/>
              <w:widowControl/>
              <w:ind w:left="1152" w:right="-15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050" w:right="-15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 финансирован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муниципальной нормативной правовой базы по вопросам муниципальной служб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делами администрации городского поселения Излучинск (далее – управление делам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бучающих семинаров с муниципальными служащими администрации городского поселения Излучинс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дел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работы с обращениями граждан (приемов по личным вопросам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дел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дел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ероприятий по созданию кадрового резерв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дел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ожений об отделах администрации поселения, должностных инструкций муниципальных служащих с целями исключения дублирующих функций и задач, оптимизации численности муниципальных служащих администрации поселения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дел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квалификации муниципальных служащих по-72 часовой программе (с получением свидетельства государственного образца) за счет средств бюджета городского поселения Излучинс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ского поселения Излучи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е по профильным направлениям деятельности по краткосрочным программ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делами,</w:t>
            </w:r>
          </w:p>
          <w:p>
            <w:pPr>
              <w:pStyle w:val="ConsPlusTitle"/>
              <w:widowControl/>
              <w:ind w:firstLine="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о экономике, финансам и бюджетному уче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дин раз в год двухдневных семинаров для муниципальных служащих администрации городского поселения Излучинс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дел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ского поселения Излучинск</w:t>
            </w:r>
          </w:p>
        </w:tc>
      </w:tr>
      <w:tr>
        <w:trPr>
          <w:trHeight w:val="23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еподготовке и повышении квалификации муниципальных служащих, обучающих семинарах для муниципальных служащих по программе Ханты-Мансийского автономного округа - Югры «Развитие муниципальной службы в Ханты-Мансийском автономном округе – Югре» на 2008 - 2010 годы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дел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firstLine="4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3">
    <w:name w:val=" Знак3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1:00Z</dcterms:created>
  <dc:creator>Buh</dc:creator>
  <dc:description/>
  <dc:language>en-US</dc:language>
  <cp:lastModifiedBy>Buh</cp:lastModifiedBy>
  <cp:lastPrinted>2009-06-17T14:21:00Z</cp:lastPrinted>
  <dcterms:modified xsi:type="dcterms:W3CDTF">2009-06-18T02:57:00Z</dcterms:modified>
  <cp:revision>19</cp:revision>
  <dc:subject/>
  <dc:title>ОБРАЗЕЦ</dc:title>
</cp:coreProperties>
</file>