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both"/>
        <w:rPr/>
      </w:pPr>
      <w:r>
        <w:rPr/>
        <w:t>от  25.01.2010</w:t>
        <w:tab/>
        <w:tab/>
        <w:tab/>
        <w:tab/>
        <w:tab/>
        <w:tab/>
        <w:t xml:space="preserve">                                      № 7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  <w:tab w:val="left" w:pos="5400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680" w:leader="none"/>
          <w:tab w:val="left" w:pos="5400" w:leader="none"/>
        </w:tabs>
        <w:ind w:right="4780" w:hanging="0"/>
        <w:jc w:val="both"/>
        <w:rPr/>
      </w:pPr>
      <w:r>
        <w:rPr/>
        <w:t>О нормах расходов на организацию  и     проведение спортивных мероприятий за счет средств бюджета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400" w:leader="none"/>
        </w:tabs>
        <w:ind w:firstLine="709"/>
        <w:jc w:val="both"/>
        <w:rPr/>
      </w:pPr>
      <w:r>
        <w:rPr/>
        <w:t xml:space="preserve">Руководствуясь Бюджетным кодексом Российской Федерации, Федеральным законом от 04.12.2007 № 329-ФЗ «О физической культуре и спорте в Российской Федерации» (с изменениями от 25.12.2008),  в целях дальнейшего совершенствования системы финансирования спортивных мероприятий, проводимых согласно единому календарному плану физкультурных и спортивно-массовых мероприятий поселения: 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400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ов на обеспечение питанием спортсменов, тренеров      и специалистов при проведении спортивных мероприятий согласно приложению 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ов на выплату заработной платы спортивным судьям, специалистам и обслуживающему персоналу при проведении спортивных мероприятий согласно приложению 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ов на единовременное денежное вознаграждение спортсменам согласно приложению 3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нормы расходов на проживание при проведении спортивных мероприятий согласно приложению 4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нормы расходов на обеспечение автотранспортом участников спортивных мероприятий согласно приложению 5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3CC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за счет утвержденных бюджетных ассигнований.</w:t>
      </w:r>
      <w:r>
        <w:rPr>
          <w:rFonts w:cs="Times New Roman" w:ascii="Times New Roman" w:hAnsi="Times New Roman"/>
          <w:color w:val="33CCCC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3CCCC"/>
          <w:sz w:val="28"/>
          <w:szCs w:val="28"/>
        </w:rPr>
      </w:pPr>
      <w:r>
        <w:rPr>
          <w:rFonts w:cs="Times New Roman" w:ascii="Times New Roman" w:hAnsi="Times New Roman"/>
          <w:color w:val="33CCC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 Отделу по социальной сфере и связям с общественностью управления делами администрации городского поселения Излучинск (А.П. Страбыкин) опубликовать настоящее постановление в газете "Новости Приобья» и разместить на официальном сайте органов местного самоуправления городского поселения Излучинск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Постановление вступает в силу после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начальника управления по экономике, финансам и бюджетному учету администрации городского поселения Излучинск В.А. Бернов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jc w:val="both"/>
        <w:rPr/>
      </w:pPr>
      <w:r>
        <w:rPr/>
        <w:t>Глава поселения                                                                       В.О. Колпиков</w:t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1.2010    № 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на обеспечение питанием спортсменов, тренеров и специалистов при проведении спортивных мероприятий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40"/>
        <w:gridCol w:w="1980"/>
      </w:tblGrid>
      <w:tr>
        <w:trPr>
          <w:trHeight w:val="9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</w:t>
              <w:br/>
              <w:t>одного челове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ень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ые в пути к месту проведения районных, окружных спортивных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е, физкультурные и спортивно-массовые мероприятия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ые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1.2010  № 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выплату заработной платы спортивным судьям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 и обслуживающему персоналу при прове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815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ы выплат на одного человека в день (руб.)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, Р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а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удья                          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о от категории 27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екретарь                      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о от категории 270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судьи     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секретаря 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судьи по          </w:t>
              <w:br/>
              <w:t>медицинскому, ветеринарному обеспечению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о от категории 22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ьи (кроме игровых видов спорта)                         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игровые виды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удья                          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о от категории 27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екретарь                      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о от категории 27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удья игры             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ного судьи игры   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ья (в составе бригады)      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                             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енный состав судейских коллегий (бригад) определяется согласно утвержденным правилам соревнований по видам 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одящие организации имеют право за счет собственных, спонсорских средств, а также заявочных взносов производить доплату к нормам, установленным настоящим при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а заработной платы спортивным судьям производится на основании приказ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1.2010 № 7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ы</w:t>
      </w:r>
    </w:p>
    <w:p>
      <w:pPr>
        <w:pStyle w:val="Normal"/>
        <w:autoSpaceDE w:val="false"/>
        <w:jc w:val="center"/>
        <w:rPr/>
      </w:pPr>
      <w:r>
        <w:rPr>
          <w:b/>
        </w:rPr>
        <w:t>расходов на единовременное денежное вознаграждение спортсмена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йонные соревнования (руб.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40"/>
        <w:gridCol w:w="2565"/>
      </w:tblGrid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, девушки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иоры, взрослые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Окружные соревнования (руб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40"/>
        <w:gridCol w:w="2700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, девушки  </w:t>
              <w:br/>
              <w:t>(игровые виды  спорта, на 1 чел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, взрослые</w:t>
              <w:br/>
              <w:t xml:space="preserve">(игровые виды  спорта, на 1  чел.) 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4 к постановлению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1.2010  №  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нор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проживание при проведении спортивных мероприяти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про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жива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в день (руб.)</w:t>
            </w:r>
          </w:p>
        </w:tc>
      </w:tr>
      <w:tr>
        <w:trPr>
          <w:trHeight w:val="10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тиницы, спортивные базы, центры и т.д., находящиеся в Нижневартовском райо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</w:t>
            </w:r>
          </w:p>
        </w:tc>
      </w:tr>
      <w:tr>
        <w:trPr>
          <w:trHeight w:val="10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тиницы, спортивные базы, центры и т.д., находящиеся в Ханты-Мансийском автономном округ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00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5 к постановлению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1.2010  № 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нор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обеспечение автотранспортом участников спортив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240"/>
        <w:gridCol w:w="198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транспорт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услуг в час (руб.)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невар-т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ий автономный округ-Югр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автобус (не менее 8 мест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транспорт грузоподъемностью до 3,5 тонн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на обеспечение автотранспортом участников спортивных мероприятий увеличиваются за 1 километр пути в летний период до 16 рублей (топливный сбор автопредприятия), в зимний период − до 18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spacing w:before="0" w:after="0"/>
        <w:ind w:firstLine="108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spacing w:before="0" w:after="0"/>
        <w:ind w:firstLine="108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 Знак3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17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0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1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22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0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6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27">
    <w:name w:val="Рисунок"/>
    <w:basedOn w:val="Normal"/>
    <w:next w:val="122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8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29">
    <w:name w:val="Подзаголовок главы"/>
    <w:basedOn w:val="Subtitle"/>
    <w:qFormat/>
    <w:pPr/>
    <w:rPr/>
  </w:style>
  <w:style w:type="paragraph" w:styleId="Style30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3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31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2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33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4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6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4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24"/>
    <w:qFormat/>
    <w:pPr>
      <w:ind w:left="2160" w:hanging="0"/>
    </w:pPr>
    <w:rPr/>
  </w:style>
  <w:style w:type="paragraph" w:styleId="315">
    <w:name w:val="Продолжение списка 31"/>
    <w:basedOn w:val="124"/>
    <w:qFormat/>
    <w:pPr>
      <w:ind w:left="2520" w:hanging="0"/>
    </w:pPr>
    <w:rPr/>
  </w:style>
  <w:style w:type="paragraph" w:styleId="412">
    <w:name w:val="Продолжение списка 41"/>
    <w:basedOn w:val="124"/>
    <w:qFormat/>
    <w:pPr>
      <w:ind w:left="2880" w:hanging="0"/>
    </w:pPr>
    <w:rPr/>
  </w:style>
  <w:style w:type="paragraph" w:styleId="512">
    <w:name w:val="Продолжение списка 51"/>
    <w:basedOn w:val="124"/>
    <w:qFormat/>
    <w:pPr>
      <w:ind w:left="3240" w:hanging="0"/>
    </w:pPr>
    <w:rPr/>
  </w:style>
  <w:style w:type="paragraph" w:styleId="125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7">
    <w:name w:val="Нумерованный список 21"/>
    <w:basedOn w:val="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26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7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8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39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0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41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27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29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2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0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8">
    <w:name w:val="Стиль2"/>
    <w:basedOn w:val="Normal"/>
    <w:next w:val="130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1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43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44">
    <w:name w:val="Тема примечания"/>
    <w:basedOn w:val="131"/>
    <w:next w:val="131"/>
    <w:qFormat/>
    <w:pPr/>
    <w:rPr>
      <w:b/>
      <w:bCs/>
    </w:rPr>
  </w:style>
  <w:style w:type="paragraph" w:styleId="132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3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45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46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47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48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9">
    <w:name w:val="Заголовок титульного листа"/>
    <w:basedOn w:val="Style45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0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4">
    <w:name w:val="Маркированный список1"/>
    <w:basedOn w:val="123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55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56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57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36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7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8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58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49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59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39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60">
    <w:name w:val="Заголовок таблици"/>
    <w:basedOn w:val="139"/>
    <w:qFormat/>
    <w:pPr/>
    <w:rPr>
      <w:sz w:val="22"/>
    </w:rPr>
  </w:style>
  <w:style w:type="paragraph" w:styleId="Style61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62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63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64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19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5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9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3:00Z</dcterms:created>
  <dc:creator>vinokyrovaOa</dc:creator>
  <dc:description/>
  <cp:keywords/>
  <dc:language>en-US</dc:language>
  <cp:lastModifiedBy>Страбыкин Александр Петрович</cp:lastModifiedBy>
  <cp:lastPrinted>2010-01-25T16:42:00Z</cp:lastPrinted>
  <dcterms:modified xsi:type="dcterms:W3CDTF">2010-01-26T06:53:00Z</dcterms:modified>
  <cp:revision>2</cp:revision>
  <dc:subject/>
  <dc:title>Ханты-Мансийский автономный округ - Югра</dc:title>
</cp:coreProperties>
</file>