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0.2011</w:t>
        <w:tab/>
        <w:tab/>
        <w:tab/>
        <w:tab/>
        <w:tab/>
        <w:tab/>
        <w:tab/>
        <w:tab/>
        <w:tab/>
        <w:tab/>
        <w:t xml:space="preserve">       № 163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  одобрении  прогноза  социально-</w:t>
      </w:r>
    </w:p>
    <w:p>
      <w:pPr>
        <w:pStyle w:val="Normal"/>
        <w:ind w:left="4500" w:hanging="4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развития город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селения  Излучинск  на  2012 год 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лановый  период  2013 и 2014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3 Бюджетного кодекса Российской Федерации, со статьей 35 устава поселения, во исполнение постановления Правительства Ханты-Мансийского автономного округа – Югры от 20.12.2007    № 327–п «О порядке разработки прогноза социально-экономического развития Ханты-Мансийского автономного округа – Югры», постановления Главы Нижневартовского района от 23.06.2008 № 614 «Об утверждении Порядка разработки прогноза социально-экономического развития района», постановления администрации поселения от 09.08.2010 № 133 «Об утверждении Порядка разработки прогноза социально-экономического развития поселения», рассмотрев прогноз социально-экономического развития городского поселения Излучинск на 2012 год и плановый период 2013 и 2014 годов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обрить прогноз социально-экономического развития городского поселения Излучинск на 2012 год и плановый период 2013 и 2014 годов согласно приложени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Управлению по экономике, финансам и бюджетному учету администрации городского поселения Излучинск (В.А. Берновик)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и составлении проекта бюджета поселения на 2012 год и плановый период 2013 и 2014 годов учесть основные показатели прогноза социально-экономического развития городского поселения Излучинск на 2012 год и плановый период 2013 и 2014 год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прогноз социально-экономического развития городского поселения Излучинск на 2012 год и плановый период 2013 и 2014 годов одновременно с проектом решения о бюджете поселения на 2012 год и плановый период 2013 и 2014 годов в Совет депутатов городского поселения Излучинск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распоряжения возложить на начальника управления по экономике, финансам и бюджетному учету администрации городского поселения Излучинск В.А. Берновик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поселения</w:t>
        <w:tab/>
        <w:tab/>
        <w:tab/>
        <w:tab/>
        <w:tab/>
        <w:tab/>
        <w:t>А.Б. Кудрик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940" w:hanging="0"/>
        <w:rPr/>
      </w:pPr>
      <w:r>
        <w:rPr>
          <w:color w:val="000000"/>
          <w:sz w:val="28"/>
          <w:szCs w:val="28"/>
        </w:rPr>
        <w:t xml:space="preserve">администрации поселения                 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0.2011 № 163</w:t>
      </w:r>
    </w:p>
    <w:p>
      <w:pPr>
        <w:pStyle w:val="Normal"/>
        <w:tabs>
          <w:tab w:val="clear" w:pos="708"/>
          <w:tab w:val="left" w:pos="106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ноз социально-экономического развития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 на 2012 год и плановый период 2013 и 2014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рогноз социально-экономического развития городского поселения Излучинск на 2012 год и плановый период 2013 и 2014 годов разработан в соответствии с Федеральным законом от 20.07.1995 № 115-ФЗ «О государственном прогнозировании и программах социально-экономического развития Российской Федерации», сценарными условиями функционирования экономики Российской Федерации, </w:t>
      </w:r>
      <w:r>
        <w:rPr>
          <w:sz w:val="28"/>
          <w:szCs w:val="28"/>
        </w:rPr>
        <w:t>основными параметрами прогноза социально-экономического развития Российской Федерации на 2012 год и плановый период 2013 и 2014 годов, во исполнение постановления</w:t>
      </w:r>
      <w:r>
        <w:rPr>
          <w:color w:val="000000"/>
          <w:sz w:val="28"/>
          <w:szCs w:val="28"/>
        </w:rPr>
        <w:t xml:space="preserve"> Правительства Ханты-Мансийского автономного округа – Югры от 20.12.2007 № 327-п «О порядке разработки прогноза социально-экономического развития Ханты-Мансийского автономного округа – Югры», постановления главы Нижневартовского района от 23.06.2008 № 614 «Об утверждении Порядка разработки прогноза социально-экономического развития района», постановления администрации поселения от 09.08.2010 № 133 «Об утверждении Порядка разработки прогноза социально-экономического развития поселения», обобщения итоговых материалов организаций, зарегистрированных на территории городского поселения Излучинск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риоритеты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Излучинск на 2012 год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овый период 2013 и 2014 год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иоритетами социально-экономического развития городского поселения Излучинск на 2012 год и плановый период 2013 и 2014 годов станет реализация мер, направленных на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вышения качества человеческого капитала на основе обеспечения экономической стабильности и программно-целевой структуры бюджета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ксимальной социально-экономической эффективности использования средств бюджета поселения и обеспечение высокого качества муниципальных услуг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достаточность, обязательность и своевременность финансирования расходов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билизацию налоговых и неналоговых платежей в бюджет посе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нкурентной среды при размещении заказов на поставку товаров, выполнение работ, оказание услуг для муниципальных нужд и обеспечение эффективного расходования бюджетных средств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управления муниципальной собственностью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овационное развитие культуры, массовой физической культуры и спорта, формирование мотивации для здорового образа жизни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нергоэффективности на территории посел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учшение инвестиционного климата и создание новых рабочих мест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улучшения демографической ситу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эффективности использования бюджетных средств, повышение результативности оказания муниципальных услуг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внешний фактор, который играет ключевую роль в экономике городского поселения Излучинск − цена на нефть Urals, которая по сценарным условиям функционирования экономики Российской Федерации и основным параметрам прогноза социально-экономического развития Российской Федерации на 2012 год и плановый период 2013 и 2014 годов предлагается от 75 долл./ барр. в 2011 году, до 80 долл./ барр. в 2014</w:t>
      </w:r>
      <w:r>
        <w:rPr/>
        <w:t xml:space="preserve"> году.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4"/>
        <w:gridCol w:w="954"/>
        <w:gridCol w:w="944"/>
        <w:gridCol w:w="950"/>
        <w:gridCol w:w="912"/>
        <w:gridCol w:w="1130"/>
        <w:gridCol w:w="927"/>
        <w:gridCol w:w="1910"/>
      </w:tblGrid>
      <w:tr>
        <w:trPr>
          <w:trHeight w:val="23" w:hRule="atLeast"/>
        </w:trPr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206" w:first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1,2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 отчет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  отчет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 отчет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 оценк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495" w:hRule="atLeast"/>
        </w:trPr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мировая) на нефть Urals, долларов США за баррель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Обменный курс рубля к доллару в 2011 году предлагается − 30,9 рублей за доллар США, в 2014 году – 31,4 руб. за доллар США в 2014 году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Разработка прогноза осуществлялась по двум основным вариантам:  </w:t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Вариант 1 </w:t>
      </w:r>
      <w:r>
        <w:rPr>
          <w:color w:val="000000"/>
          <w:sz w:val="28"/>
          <w:szCs w:val="28"/>
        </w:rPr>
        <w:t xml:space="preserve">разработан в условиях сохранения рисков невысокого инвестиционного спроса, слабого роста потребительского спроса при сохранении заработной платы работников бюджетного сектора на уровне 2010 года. Годовые темпы роста экономики могут остаться на достигнутом уровне. </w:t>
      </w:r>
    </w:p>
    <w:p>
      <w:pPr>
        <w:pStyle w:val="21"/>
        <w:spacing w:lineRule="exact" w:line="360" w:before="0" w:after="0"/>
        <w:ind w:firstLine="900"/>
        <w:jc w:val="both"/>
        <w:rPr/>
      </w:pPr>
      <w:r>
        <w:rPr>
          <w:iCs/>
          <w:color w:val="000000"/>
          <w:sz w:val="28"/>
          <w:szCs w:val="28"/>
          <w:lang w:val="ru-RU"/>
        </w:rPr>
        <w:t>В</w:t>
      </w:r>
      <w:r>
        <w:rPr>
          <w:iCs/>
          <w:color w:val="000000"/>
          <w:sz w:val="28"/>
          <w:szCs w:val="28"/>
        </w:rPr>
        <w:t>ариант 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ражает развитие экономики в условиях реализации активной государственной политики, направленной на улучшение инвестиционного климата, повышение конкурентоспособности и эффективности бизнеса, на стимулирование экономического роста и модернизации, а также на повышение эффективности расходов бюджета. В варианте </w:t>
      </w:r>
      <w:r>
        <w:rPr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отражает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z w:val="28"/>
          <w:szCs w:val="28"/>
        </w:rPr>
        <w:t xml:space="preserve"> более быстрое восстановление экономики в результате наиболее полной реализации потенциала ее роста на основе повышения эффективности бизнеса, а также стимулирования экономического роста и модернизации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Экономический курс городского поселения Излучинск направлен на обеспечение достойного уровня жизни населения, поддержание процессов стабилизации и дальнейшего оживления экономики на основе создания условий для активизации инвестиционной деятельности, снижения темпов безработицы и исполнения всех районных и программ поселения в полном объеме. При</w:t>
      </w:r>
      <w:r>
        <w:rPr>
          <w:sz w:val="28"/>
          <w:szCs w:val="28"/>
        </w:rPr>
        <w:t xml:space="preserve"> этом необходимо отметить, что топливно-энергетический комплекс автономного округа оказывал и будет оказывать весьма серьёзное влияние на развитие как региона, района в целом, так и городского поселения Излучинс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были также учтены внутренние факторы развития территории, но на протяжении 2012-2014 годов социально-экономические показатели городского поселения Излучинск будут изменяться в зависимости от законодательства о налогах и сборах и основных позиций региональной политики Президента и Правительств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тенденции прогноза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Излучинск на 2012 год 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ановый период 2013 и 2014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В 2011 году добыча нефти ожидается в объеме </w:t>
      </w:r>
      <w:r>
        <w:rPr>
          <w:sz w:val="28"/>
          <w:szCs w:val="28"/>
        </w:rPr>
        <w:t>2 738,8 тыс</w:t>
      </w:r>
      <w:r>
        <w:rPr>
          <w:color w:val="000000"/>
          <w:sz w:val="28"/>
          <w:szCs w:val="28"/>
        </w:rPr>
        <w:t>. тонн, газа – 1,41 млн. куб. метров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бъем отгруженных товаров собственного производства, выполненных работ и услуг по полному кругу предприятий в 2011 году составит 35 542 млн. руб. или 117,7% к уровню 2010 года. В 2012-2014 годах темпы промышленного производства оцениваются на уровне 99,9 %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 среднесрочный период прогнозируется восстановление позитивной динамики инвестиций в основной капитал. Объем капитальных вложений за счет всех источников финансирования в 2011 году составит 1 648,5 млн. рублей с последующим ростом до 1 698,3 млн. рублей в 2014 год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о мере стабилизации экономики в 2012-2014 годах ожидается небольшой рост заработной платы. С 2011 года заработная плата будет ежегодно повышаться, и к 2014 году составит 37 526 руб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ситуация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емографическая ситуация городского поселения Излучинск за последние 5 лет характеризуется стабильным ростом численности на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городского поселения Излучинск в 2009 году составила 17 655 человек, в 2010 году - 17 884 человек, произошло увеличение населения на 1,4% или 229 человек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факторами, определяющими рост численности населения в прогнозируемом периоде, останутся положительные показатели естественного прироста </w:t>
      </w:r>
      <w:r>
        <w:rPr>
          <w:color w:val="000000"/>
          <w:sz w:val="28"/>
          <w:szCs w:val="28"/>
        </w:rPr>
        <w:t>и миграционного притока населения. Устойчивой позитивной тенденцией демографического развития городского поселения Излучинск на протяжении более 5 лет является превышение числа родившихся над числом умерших более чем в 5 раз. Это соотношение сохранится на весь прогнозный период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родившихся в 2011 году по сравнению с 2010 годом возрастет оценочно на 8,8% и составит 210 челове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ая динамика рождаемости в определенной мере связана с реализацией демографической политики (выплата материнского капитала, увеличение размера пособий семьям, имеющим детей и др.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0"/>
        <w:gridCol w:w="1130"/>
        <w:gridCol w:w="1219"/>
        <w:gridCol w:w="1260"/>
        <w:gridCol w:w="1260"/>
        <w:gridCol w:w="1260"/>
        <w:gridCol w:w="1301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показатели естественного приро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  <w:shd w:fill="99CCFF" w:val="clear"/>
              </w:rPr>
              <w:t>городского поселения Излучинск в 2009-2014 год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 6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1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р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ый при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рационный при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денция роста числа новорожденных сохранится до конца прогнозного периода, и в 2014 году составит 230 младенцев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остав населения, выглядит следующим образом: по состоянию на начало 2011 года доля мужчин из общей численности населения равна 52,2%            (8 995 человек), женщин – 49,8 % (8 925 человек)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едний возраст жителей городского поселения Излучинск – 34 год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ая реализация приоритетного национального проекта в сфере здравоохранения на территории Нижневартовского района и поселения будет способствовать снижению смертности и удержанию на прежнем уровне коэффициента смертности населения на протяжении прогнозного период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за счет естественного движения, численность населения городского поселения Излучинск увеличится в 2012-2014 годах до 18 450 и 18 891 человек соответственно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10"/>
        <w:gridCol w:w="1490"/>
        <w:gridCol w:w="1964"/>
        <w:gridCol w:w="1568"/>
        <w:gridCol w:w="228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озрастные показатели </w:t>
            </w:r>
            <w:r>
              <w:rPr>
                <w:b/>
                <w:color w:val="000000"/>
                <w:sz w:val="20"/>
                <w:szCs w:val="20"/>
                <w:shd w:fill="99CCFF" w:val="clear"/>
              </w:rPr>
              <w:t>городского поселения Излучинск в 2010-2011 год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99CCFF" w:val="clear"/>
              </w:rPr>
            </w:pPr>
            <w:r>
              <w:rPr>
                <w:b/>
                <w:color w:val="000000"/>
                <w:sz w:val="28"/>
                <w:szCs w:val="28"/>
                <w:shd w:fill="99CCFF" w:val="clear"/>
              </w:rPr>
            </w:r>
          </w:p>
        </w:tc>
      </w:tr>
      <w:tr>
        <w:trPr>
          <w:trHeight w:val="2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1 г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учин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тархо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Излучин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Большетархово</w:t>
            </w:r>
          </w:p>
        </w:tc>
      </w:tr>
      <w:tr>
        <w:trPr>
          <w:trHeight w:val="31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17 88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18 176</w:t>
            </w:r>
          </w:p>
        </w:tc>
      </w:tr>
      <w:tr>
        <w:trPr>
          <w:trHeight w:val="19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же трудоспособного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 0 до 15 лет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3 42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3 504</w:t>
            </w:r>
          </w:p>
        </w:tc>
      </w:tr>
      <w:tr>
        <w:trPr>
          <w:trHeight w:val="39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34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способного возраст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12 80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12 887</w:t>
            </w:r>
          </w:p>
        </w:tc>
      </w:tr>
      <w:tr>
        <w:trPr>
          <w:trHeight w:val="26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мужч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 16 до 59 лет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женщ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 16 до 54 лет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5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е трудоспособного возраст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1 65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1 785</w:t>
            </w:r>
          </w:p>
        </w:tc>
      </w:tr>
      <w:tr>
        <w:trPr>
          <w:trHeight w:val="1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мужч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 60  лет и старш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женщ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 55 лет и старш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ественное движение населения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5575935" cy="3557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3557160"/>
                          <a:chOff x="0" y="0"/>
                          <a:chExt cx="5576040" cy="35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6040" cy="35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1760"/>
                            <a:ext cx="5461560" cy="33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16080"/>
                            <a:ext cx="4874400" cy="22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105640"/>
                            <a:ext cx="4874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655280"/>
                            <a:ext cx="4874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216800"/>
                            <a:ext cx="4874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66440"/>
                            <a:ext cx="4874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16080"/>
                            <a:ext cx="4874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16080"/>
                            <a:ext cx="4874400" cy="2239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85240"/>
                            <a:ext cx="185400" cy="167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825480"/>
                            <a:ext cx="185400" cy="1730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671760"/>
                            <a:ext cx="185400" cy="1883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624240"/>
                            <a:ext cx="175320" cy="1931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552960"/>
                            <a:ext cx="185400" cy="2002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493920"/>
                            <a:ext cx="185400" cy="2061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951200"/>
                            <a:ext cx="175320" cy="604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164680"/>
                            <a:ext cx="175320" cy="391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247840"/>
                            <a:ext cx="175320" cy="307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2235960"/>
                            <a:ext cx="185400" cy="320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247840"/>
                            <a:ext cx="175320" cy="307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2223720"/>
                            <a:ext cx="175320" cy="332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488960"/>
                            <a:ext cx="185400" cy="1066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216800"/>
                            <a:ext cx="185400" cy="1339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991800"/>
                            <a:ext cx="185400" cy="1563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944280"/>
                            <a:ext cx="175320" cy="1611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861120"/>
                            <a:ext cx="185400" cy="1694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825480"/>
                            <a:ext cx="185400" cy="1730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16080"/>
                            <a:ext cx="0" cy="223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55600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10564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65528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21680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76644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1608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556000"/>
                            <a:ext cx="4874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2555280"/>
                            <a:ext cx="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2555280"/>
                            <a:ext cx="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4400" y="2555280"/>
                            <a:ext cx="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8360" y="2555280"/>
                            <a:ext cx="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2240" y="2555280"/>
                            <a:ext cx="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6200" y="2555280"/>
                            <a:ext cx="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0520" y="2555280"/>
                            <a:ext cx="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24613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0109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56024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12212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67176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22176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2720880"/>
                            <a:ext cx="6177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200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2720880"/>
                            <a:ext cx="523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0 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2721600"/>
                            <a:ext cx="4921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011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2721600"/>
                            <a:ext cx="5428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2721600"/>
                            <a:ext cx="5428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1400" y="2721600"/>
                            <a:ext cx="5176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00680"/>
                            <a:ext cx="5088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196080"/>
                            <a:ext cx="92880" cy="106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3148200"/>
                            <a:ext cx="1235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исло родивш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3196080"/>
                            <a:ext cx="92880" cy="106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080" y="3148200"/>
                            <a:ext cx="1030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исло умерш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3080" y="3196080"/>
                            <a:ext cx="92880" cy="106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760" y="3148200"/>
                            <a:ext cx="1487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стественный прир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55080"/>
                            <a:ext cx="5461560" cy="33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7pt;width:439.05pt;height:280.1pt" coordorigin="180,214" coordsize="8781,5602">
                <v:rect id="shape_0" stroked="f" o:allowincell="f" style="position:absolute;left:180;top:214;width:8780;height:560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361;top:279;width:8600;height:53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1040;top:711;width:7675;height:352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40,3530" to="8715,35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40,2820" to="8715,28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40,2130" to="8715,21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40,1421" to="8715,14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40,711" to="8715,7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040;top:711;width:7675;height:3526;mso-wrap-style:none;v-text-anchor:middle">
                  <v:fill o:detectmouseclick="t" on="false"/>
                  <v:stroke color="gray" weight="10080" joinstyle="miter" endcap="flat"/>
                  <w10:wrap type="none"/>
                </v:rect>
                <v:rect id="shape_0" fillcolor="#9999ff" stroked="t" o:allowincell="f" style="position:absolute;left:1251;top:1608;width:291;height:2630;mso-wrap-style:none;v-text-anchor:middle">
                  <v:fill o:detectmouseclick="t" type="solid" color2="#666600"/>
                  <v:stroke color="black" weight="10080" joinstyle="miter" endcap="flat"/>
                  <w10:wrap type="none"/>
                </v:rect>
                <v:rect id="shape_0" fillcolor="#9999ff" stroked="t" o:allowincell="f" style="position:absolute;left:2533;top:1514;width:291;height:2724;mso-wrap-style:none;v-text-anchor:middle">
                  <v:fill o:detectmouseclick="t" type="solid" color2="#666600"/>
                  <v:stroke color="black" weight="10080" joinstyle="miter" endcap="flat"/>
                  <w10:wrap type="none"/>
                </v:rect>
                <v:rect id="shape_0" fillcolor="#9999ff" stroked="t" o:allowincell="f" style="position:absolute;left:3815;top:1272;width:291;height:2966;mso-wrap-style:none;v-text-anchor:middle">
                  <v:fill o:detectmouseclick="t" type="solid" color2="#666600"/>
                  <v:stroke color="black" weight="10080" joinstyle="miter" endcap="flat"/>
                  <w10:wrap type="none"/>
                </v:rect>
                <v:rect id="shape_0" fillcolor="#9999ff" stroked="t" o:allowincell="f" style="position:absolute;left:5097;top:1197;width:275;height:3041;mso-wrap-style:none;v-text-anchor:middle">
                  <v:fill o:detectmouseclick="t" type="solid" color2="#666600"/>
                  <v:stroke color="black" weight="10080" joinstyle="miter" endcap="flat"/>
                  <w10:wrap type="none"/>
                </v:rect>
                <v:rect id="shape_0" fillcolor="#9999ff" stroked="t" o:allowincell="f" style="position:absolute;left:6363;top:1085;width:291;height:3153;mso-wrap-style:none;v-text-anchor:middle">
                  <v:fill o:detectmouseclick="t" type="solid" color2="#666600"/>
                  <v:stroke color="black" weight="10080" joinstyle="miter" endcap="flat"/>
                  <w10:wrap type="none"/>
                </v:rect>
                <v:rect id="shape_0" fillcolor="#9999ff" stroked="t" o:allowincell="f" style="position:absolute;left:7645;top:992;width:291;height:3246;mso-wrap-style:none;v-text-anchor:middle">
                  <v:fill o:detectmouseclick="t" type="solid" color2="#666600"/>
                  <v:stroke color="black" weight="10080" joinstyle="miter" endcap="flat"/>
                  <w10:wrap type="none"/>
                </v:rect>
                <v:rect id="shape_0" fillcolor="#993366" stroked="t" o:allowincell="f" style="position:absolute;left:1543;top:3286;width:275;height:951;mso-wrap-style:none;v-text-anchor:middle">
                  <v:fill o:detectmouseclick="t" type="solid" color2="#66cc99"/>
                  <v:stroke color="black" weight="10080" joinstyle="miter" endcap="flat"/>
                  <w10:wrap type="none"/>
                </v:rect>
                <v:rect id="shape_0" fillcolor="#993366" stroked="t" o:allowincell="f" style="position:absolute;left:2825;top:3623;width:275;height:615;mso-wrap-style:none;v-text-anchor:middle">
                  <v:fill o:detectmouseclick="t" type="solid" color2="#66cc99"/>
                  <v:stroke color="black" weight="10080" joinstyle="miter" endcap="flat"/>
                  <w10:wrap type="none"/>
                </v:rect>
                <v:rect id="shape_0" fillcolor="#993366" stroked="t" o:allowincell="f" style="position:absolute;left:4107;top:3754;width:275;height:484;mso-wrap-style:none;v-text-anchor:middle">
                  <v:fill o:detectmouseclick="t" type="solid" color2="#66cc99"/>
                  <v:stroke color="black" weight="10080" joinstyle="miter" endcap="flat"/>
                  <w10:wrap type="none"/>
                </v:rect>
                <v:rect id="shape_0" fillcolor="#993366" stroked="t" o:allowincell="f" style="position:absolute;left:5373;top:3735;width:291;height:503;mso-wrap-style:none;v-text-anchor:middle">
                  <v:fill o:detectmouseclick="t" type="solid" color2="#66cc99"/>
                  <v:stroke color="black" weight="10080" joinstyle="miter" endcap="flat"/>
                  <w10:wrap type="none"/>
                </v:rect>
                <v:rect id="shape_0" fillcolor="#993366" stroked="t" o:allowincell="f" style="position:absolute;left:6655;top:3754;width:275;height:484;mso-wrap-style:none;v-text-anchor:middle">
                  <v:fill o:detectmouseclick="t" type="solid" color2="#66cc99"/>
                  <v:stroke color="black" weight="10080" joinstyle="miter" endcap="flat"/>
                  <w10:wrap type="none"/>
                </v:rect>
                <v:rect id="shape_0" fillcolor="#993366" stroked="t" o:allowincell="f" style="position:absolute;left:7937;top:3716;width:275;height:522;mso-wrap-style:none;v-text-anchor:middle">
                  <v:fill o:detectmouseclick="t" type="solid" color2="#66cc99"/>
                  <v:stroke color="black" weight="10080" joinstyle="miter" endcap="flat"/>
                  <w10:wrap type="none"/>
                </v:rect>
                <v:rect id="shape_0" fillcolor="#ffffcc" stroked="t" o:allowincell="f" style="position:absolute;left:1819;top:2559;width:291;height:1679;mso-wrap-style:none;v-text-anchor:middle">
                  <v:fill o:detectmouseclick="t" type="solid" color2="#000033"/>
                  <v:stroke color="black" weight="10080" joinstyle="miter" endcap="flat"/>
                  <w10:wrap type="none"/>
                </v:rect>
                <v:rect id="shape_0" fillcolor="#ffffcc" stroked="t" o:allowincell="f" style="position:absolute;left:3101;top:2130;width:291;height:2108;mso-wrap-style:none;v-text-anchor:middle">
                  <v:fill o:detectmouseclick="t" type="solid" color2="#000033"/>
                  <v:stroke color="black" weight="10080" joinstyle="miter" endcap="flat"/>
                  <w10:wrap type="none"/>
                </v:rect>
                <v:rect id="shape_0" fillcolor="#ffffcc" stroked="t" o:allowincell="f" style="position:absolute;left:4383;top:1776;width:291;height:2462;mso-wrap-style:none;v-text-anchor:middle">
                  <v:fill o:detectmouseclick="t" type="solid" color2="#000033"/>
                  <v:stroke color="black" weight="10080" joinstyle="miter" endcap="flat"/>
                  <w10:wrap type="none"/>
                </v:rect>
                <v:rect id="shape_0" fillcolor="#ffffcc" stroked="t" o:allowincell="f" style="position:absolute;left:5665;top:1701;width:275;height:2537;mso-wrap-style:none;v-text-anchor:middle">
                  <v:fill o:detectmouseclick="t" type="solid" color2="#000033"/>
                  <v:stroke color="black" weight="10080" joinstyle="miter" endcap="flat"/>
                  <w10:wrap type="none"/>
                </v:rect>
                <v:rect id="shape_0" fillcolor="#ffffcc" stroked="t" o:allowincell="f" style="position:absolute;left:6931;top:1570;width:291;height:2668;mso-wrap-style:none;v-text-anchor:middle">
                  <v:fill o:detectmouseclick="t" type="solid" color2="#000033"/>
                  <v:stroke color="black" weight="10080" joinstyle="miter" endcap="flat"/>
                  <w10:wrap type="none"/>
                </v:rect>
                <v:rect id="shape_0" fillcolor="#ffffcc" stroked="t" o:allowincell="f" style="position:absolute;left:8213;top:1514;width:291;height:2724;mso-wrap-style:none;v-text-anchor:middle">
                  <v:fill o:detectmouseclick="t" type="solid" color2="#000033"/>
                  <v:stroke color="black" weight="10080" joinstyle="miter" endcap="flat"/>
                  <w10:wrap type="none"/>
                </v:rect>
                <v:line id="shape_0" from="1040,711" to="1040,42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9,4239" to="1039,42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9,3530" to="1039,35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9,2820" to="1039,28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9,2130" to="1039,21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9,1421" to="1039,14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9,711" to="1039,7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40,4239" to="8715,42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40,4238" to="1040,433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322,4238" to="2322,433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605,4238" to="3605,433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886,4238" to="4886,433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52,4238" to="6152,433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434,4238" to="7434,433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717,4238" to="8717,433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;top:4090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3381;width:2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2671;width:42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981;width:42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272;width:42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563;width:42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4499;width:972;height:6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200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4499;width:824;height:6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0 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4500;width:774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011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4500;width:854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4500;width:854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7;top:4500;width:814;height:6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0;top:5097;width:8012;height:4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1267;top:5247;width:145;height:167;mso-wrap-style:none;v-text-anchor:middle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stroked="f" o:allowincell="f" style="position:absolute;left:1493;top:5172;width:194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исло родивш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669;top:5247;width:145;height:167;mso-wrap-style:none;v-text-anchor:middle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stroked="f" o:allowincell="f" style="position:absolute;left:3895;top:5172;width:162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исло умерш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681;top:5247;width:145;height:167;mso-wrap-style:none;v-text-anchor:middle">
                  <v:fill o:detectmouseclick="t" type="solid" color2="#000033"/>
                  <v:stroke color="black" weight="10080" joinstyle="miter" endcap="flat"/>
                  <w10:wrap type="none"/>
                </v:rect>
                <v:shape id="shape_0" stroked="f" o:allowincell="f" style="position:absolute;left:5901;top:5172;width:234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стественный приро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61;top:300;width:8600;height:53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личие от естественного движения населения миграционный прирост не обладает устойчивой динамикой по год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10"/>
        <w:gridCol w:w="1722"/>
        <w:gridCol w:w="1964"/>
        <w:gridCol w:w="1568"/>
        <w:gridCol w:w="1688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играционный прирост</w:t>
            </w:r>
            <w:r>
              <w:rPr>
                <w:b/>
                <w:color w:val="000000"/>
                <w:sz w:val="20"/>
                <w:szCs w:val="20"/>
                <w:shd w:fill="99CCFF" w:val="clear"/>
              </w:rPr>
              <w:t xml:space="preserve"> поселения Излучинск в 2010-2011 год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99CCFF" w:val="clear"/>
              </w:rPr>
            </w:pPr>
            <w:r>
              <w:rPr>
                <w:b/>
                <w:color w:val="000000"/>
                <w:sz w:val="28"/>
                <w:szCs w:val="28"/>
                <w:shd w:fill="99CCFF" w:val="clear"/>
              </w:rPr>
            </w:r>
          </w:p>
        </w:tc>
      </w:tr>
      <w:tr>
        <w:trPr>
          <w:trHeight w:val="22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1 г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учинс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тархо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Излучинс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Большетархово</w:t>
            </w:r>
          </w:p>
        </w:tc>
      </w:tr>
      <w:tr>
        <w:trPr>
          <w:trHeight w:val="31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рибывших в городское поселение Излучинск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822</w:t>
            </w:r>
          </w:p>
        </w:tc>
      </w:tr>
      <w:tr>
        <w:trPr>
          <w:trHeight w:val="19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ыбывших из городского поселения Излучинс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57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рационный прирос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0 году миграционный прирост составил 110 человек, в 2011 году произойдет увеличение миграционного прироста населения до 142 человек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нозный период 2012-2014 годов произойдет спад миграционного прироста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2010 году доля городского населения составила 97,5%  к  2,5% сельского населения. </w:t>
      </w:r>
      <w:r>
        <w:rPr>
          <w:sz w:val="28"/>
          <w:szCs w:val="28"/>
        </w:rPr>
        <w:t>Соотношение городского и сельского населения сохранится и до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80"/>
        <w:gridCol w:w="1080"/>
        <w:gridCol w:w="1312"/>
        <w:gridCol w:w="1134"/>
        <w:gridCol w:w="1276"/>
        <w:gridCol w:w="1424"/>
      </w:tblGrid>
      <w:tr>
        <w:trPr>
          <w:trHeight w:val="400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тношение городского и сельского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  <w:shd w:fill="99CCFF" w:val="clear"/>
              </w:rPr>
              <w:t>в  2009-2014 годах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гт. Излучин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2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Большетарх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городского к сельск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, характеризующий соотношение числа регистрируемых разводов и браков, свидетельствует о существующей нестабильности брачных отношений, уязвимости семьи в современных социально-экономических услов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24"/>
        <w:gridCol w:w="992"/>
        <w:gridCol w:w="1276"/>
        <w:gridCol w:w="1134"/>
        <w:gridCol w:w="1276"/>
        <w:gridCol w:w="1417"/>
      </w:tblGrid>
      <w:tr>
        <w:trPr>
          <w:trHeight w:val="40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браков и разводов в городском поселении Излуч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  <w:shd w:fill="99CCFF" w:val="clear"/>
              </w:rPr>
              <w:t>в  2009-2014 годах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злуч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ольшетар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Излуч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ольшетар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стояние рынка тру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10 года численность занятых в экономике составила 10 347 челове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1 году численность занятого в экономике населения предположительно составит 10 890 человек. В 2012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2013 годах по прогнозным расчетам значительных изменений не ожидается, по второму варианту прогноза к 2014 году значение показателя занятых в экономике будет равняться 11 167 человек. </w:t>
      </w:r>
    </w:p>
    <w:p>
      <w:pPr>
        <w:pStyle w:val="Normal"/>
        <w:ind w:firstLine="90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Общее улучшение экономической ситуации в Российской Федерации приводит и к улучшению обстановки на рынке труда. Так, по данным Нижневартовского центра занятости населения, количество безработных, имеющих официальный статус, уменьшилось с 98 человек по состоянию на конец  2009 года до 70 человек на конец 2010 года. При этом в 2011 году ожидается сохранение  безработицы на уровне  43 человек</w:t>
      </w:r>
      <w:r>
        <w:rPr>
          <w:color w:val="0070C0"/>
          <w:sz w:val="28"/>
          <w:szCs w:val="28"/>
        </w:rPr>
        <w:t xml:space="preserve">.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78830" cy="3970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3970080"/>
                          <a:chOff x="0" y="0"/>
                          <a:chExt cx="5878800" cy="39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78800" cy="39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760" y="2583720"/>
                            <a:ext cx="514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344320"/>
                            <a:ext cx="514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096280"/>
                            <a:ext cx="514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856880"/>
                            <a:ext cx="514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617480"/>
                            <a:ext cx="514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378080"/>
                            <a:ext cx="514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137960"/>
                            <a:ext cx="514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890280"/>
                            <a:ext cx="514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650160"/>
                            <a:ext cx="514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10640"/>
                            <a:ext cx="188640" cy="2113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684360"/>
                            <a:ext cx="188640" cy="2139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650160"/>
                            <a:ext cx="188640" cy="2173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633600"/>
                            <a:ext cx="188640" cy="219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590400"/>
                            <a:ext cx="188640" cy="2233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565200"/>
                            <a:ext cx="187920" cy="2258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454760"/>
                            <a:ext cx="196920" cy="1369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582920"/>
                            <a:ext cx="196920" cy="1240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557720"/>
                            <a:ext cx="197640" cy="1266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472040"/>
                            <a:ext cx="196920" cy="1351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760" y="1454760"/>
                            <a:ext cx="196920" cy="1369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7200" y="1437480"/>
                            <a:ext cx="197640" cy="1386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814840"/>
                            <a:ext cx="188640" cy="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814840"/>
                            <a:ext cx="188640" cy="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814840"/>
                            <a:ext cx="188640" cy="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2814840"/>
                            <a:ext cx="188640" cy="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2814840"/>
                            <a:ext cx="188640" cy="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2814840"/>
                            <a:ext cx="188640" cy="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56200"/>
                            <a:ext cx="0" cy="226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823840"/>
                            <a:ext cx="3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583720"/>
                            <a:ext cx="3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344320"/>
                            <a:ext cx="3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096280"/>
                            <a:ext cx="3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856880"/>
                            <a:ext cx="3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617480"/>
                            <a:ext cx="3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78080"/>
                            <a:ext cx="3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137960"/>
                            <a:ext cx="3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890280"/>
                            <a:ext cx="3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50160"/>
                            <a:ext cx="3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823840"/>
                            <a:ext cx="514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2823840"/>
                            <a:ext cx="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4560" y="2823840"/>
                            <a:ext cx="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2823840"/>
                            <a:ext cx="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160" y="2823840"/>
                            <a:ext cx="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4960" y="2823840"/>
                            <a:ext cx="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2120" y="2823840"/>
                            <a:ext cx="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8920" y="2823840"/>
                            <a:ext cx="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7280" y="0"/>
                            <a:ext cx="104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ынок тр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61520"/>
                            <a:ext cx="344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8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1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4460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8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0212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8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6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880" y="37584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8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8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262620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262620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262620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262620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262620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8320" y="262620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70520"/>
                            <a:ext cx="344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6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444600"/>
                            <a:ext cx="344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8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1257480"/>
                            <a:ext cx="315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 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1240200"/>
                            <a:ext cx="315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9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1240200"/>
                            <a:ext cx="315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 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1231920"/>
                            <a:ext cx="315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 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41984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 2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127440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9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2763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523600"/>
                            <a:ext cx="25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284200"/>
                            <a:ext cx="25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035800"/>
                            <a:ext cx="25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796400"/>
                            <a:ext cx="258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55700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31688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07748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82944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590040"/>
                            <a:ext cx="315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8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926080"/>
                            <a:ext cx="723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9 год-отч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2926080"/>
                            <a:ext cx="723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0 год-отч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2926080"/>
                            <a:ext cx="794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1 го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2926080"/>
                            <a:ext cx="843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2 го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рогно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2926080"/>
                            <a:ext cx="843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3 го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рогно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6320" y="2926080"/>
                            <a:ext cx="843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4 го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прогно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0" y="640080"/>
                            <a:ext cx="5104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880" y="3302640"/>
                            <a:ext cx="76680" cy="76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0" y="3260160"/>
                            <a:ext cx="25394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исленность  насе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на конец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880" y="3482280"/>
                            <a:ext cx="76680" cy="7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0" y="3439800"/>
                            <a:ext cx="223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исленность занятых в экономи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880" y="3661920"/>
                            <a:ext cx="76680" cy="7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3619440"/>
                            <a:ext cx="3085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исленность зарегистрированных безработ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9pt;height:312.6pt" coordorigin="0,0" coordsize="9258,6252">
                <v:rect id="shape_0" stroked="f" o:allowincell="f" style="position:absolute;left:0;top:0;width:9257;height:6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3,4069" to="9068,40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3,3692" to="9068,36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3,3301" to="9068,3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3,2924" to="9068,2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3,2547" to="9068,25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3,2170" to="9068,21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3,1792" to="9068,17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3,1402" to="9068,14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3,1024" to="9068,10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1189;top:1119;width:296;height:3327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rect id="shape_0" fillcolor="aqua" stroked="t" o:allowincell="f" style="position:absolute;left:2538;top:1078;width:296;height:3368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rect id="shape_0" fillcolor="aqua" stroked="t" o:allowincell="f" style="position:absolute;left:3887;top:1024;width:296;height:3422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rect id="shape_0" fillcolor="aqua" stroked="t" o:allowincell="f" style="position:absolute;left:5237;top:998;width:296;height:3448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rect id="shape_0" fillcolor="aqua" stroked="t" o:allowincell="f" style="position:absolute;left:6586;top:930;width:296;height:3516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rect id="shape_0" fillcolor="aqua" stroked="t" o:allowincell="f" style="position:absolute;left:7936;top:890;width:295;height:3556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rect id="shape_0" fillcolor="#ffff99" stroked="t" o:allowincell="f" style="position:absolute;left:1486;top:2291;width:309;height:2155;mso-wrap-style:none;v-text-anchor:middle;mso-position-horizontal-relative:char">
                  <v:fill o:detectmouseclick="t" type="solid" color2="#000066"/>
                  <v:stroke color="black" joinstyle="miter" endcap="flat"/>
                  <w10:wrap type="none"/>
                </v:rect>
                <v:rect id="shape_0" fillcolor="#ffff99" stroked="t" o:allowincell="f" style="position:absolute;left:2835;top:2493;width:309;height:1953;mso-wrap-style:none;v-text-anchor:middle;mso-position-horizontal-relative:char">
                  <v:fill o:detectmouseclick="t" type="solid" color2="#000066"/>
                  <v:stroke color="black" joinstyle="miter" endcap="flat"/>
                  <w10:wrap type="none"/>
                </v:rect>
                <v:rect id="shape_0" fillcolor="#ffff99" stroked="t" o:allowincell="f" style="position:absolute;left:4184;top:2453;width:310;height:1993;mso-wrap-style:none;v-text-anchor:middle;mso-position-horizontal-relative:char">
                  <v:fill o:detectmouseclick="t" type="solid" color2="#000066"/>
                  <v:stroke color="black" joinstyle="miter" endcap="flat"/>
                  <w10:wrap type="none"/>
                </v:rect>
                <v:rect id="shape_0" fillcolor="#ffff99" stroked="t" o:allowincell="f" style="position:absolute;left:5534;top:2318;width:309;height:2128;mso-wrap-style:none;v-text-anchor:middle;mso-position-horizontal-relative:char">
                  <v:fill o:detectmouseclick="t" type="solid" color2="#000066"/>
                  <v:stroke color="black" joinstyle="miter" endcap="flat"/>
                  <w10:wrap type="none"/>
                </v:rect>
                <v:shape id="shape_0" fillcolor="#ffff99" stroked="t" o:allowincell="f" style="position:absolute;left:6883;top:2291;width:309;height:21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joinstyle="miter" endcap="flat"/>
                  <w10:wrap type="none"/>
                </v:shape>
                <v:rect id="shape_0" fillcolor="#ffff99" stroked="t" o:allowincell="f" style="position:absolute;left:8232;top:2264;width:310;height:2182;mso-wrap-style:none;v-text-anchor:middle;mso-position-horizontal-relative:char">
                  <v:fill o:detectmouseclick="t" type="solid" color2="#000066"/>
                  <v:stroke color="black" joinstyle="miter" endcap="flat"/>
                  <w10:wrap type="none"/>
                </v:rect>
                <v:rect id="shape_0" fillcolor="blue" stroked="t" o:allowincell="f" style="position:absolute;left:1796;top:4433;width:296;height:13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rect id="shape_0" fillcolor="blue" stroked="t" o:allowincell="f" style="position:absolute;left:3145;top:4433;width:296;height:13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rect id="shape_0" fillcolor="blue" stroked="t" o:allowincell="f" style="position:absolute;left:4495;top:4433;width:296;height:13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rect id="shape_0" fillcolor="blue" stroked="t" o:allowincell="f" style="position:absolute;left:5844;top:4433;width:296;height:13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rect id="shape_0" fillcolor="blue" stroked="t" o:allowincell="f" style="position:absolute;left:7193;top:4433;width:296;height:13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rect id="shape_0" fillcolor="blue" stroked="t" o:allowincell="f" style="position:absolute;left:8543;top:4433;width:296;height:13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line id="shape_0" from="973,876" to="973,44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,4447" to="972,44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,4069" to="972,40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,3692" to="972,36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,3301" to="972,33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,2924" to="972,2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,2547" to="972,25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,2170" to="972,21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,1792" to="972,17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,1402" to="972,14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,1024" to="972,10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3,4447" to="9068,44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3,4447" to="973,45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22,4447" to="2322,45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72,4447" to="3672,45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21,4447" to="5021,45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70,4447" to="6370,45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20,4447" to="7720,45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69,4447" to="9069,450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712;top:0;width:1637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ынок 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727;width:54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8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700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8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633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8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6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592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8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8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413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413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413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413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413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413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41;width:54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7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6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700;width:54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7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8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1980;width:49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 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1953;width:49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9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1953;width:49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 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940;width:49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 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2236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 2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2007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9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4351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3974;width:40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3597;width:40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3206;width:40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2829;width:40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2452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2074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697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306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929;width:4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8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4608;width:113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9 год-отч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4608;width:113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0 год-отч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4608;width:125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1 го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ц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4608;width:132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2 го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рогн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4608;width:132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3 го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рогн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4608;width:132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4 го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прогн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08;width:803;height:80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1904;top:5201;width:120;height:120;mso-wrap-style:none;v-text-anchor:middle;mso-position-horizontal-relative:char">
                  <v:fill o:detectmouseclick="t" type="solid" color2="red"/>
                  <v:stroke color="black" joinstyle="miter" endcap="flat"/>
                  <w10:wrap type="none"/>
                </v:rect>
                <v:shape id="shape_0" stroked="f" o:allowincell="f" style="position:absolute;left:2092;top:5134;width:3998;height:8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Численность  насе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на конец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1904;top:5484;width:120;height:120;mso-wrap-style:none;v-text-anchor:middle;mso-position-horizontal-relative:char">
                  <v:fill o:detectmouseclick="t" type="solid" color2="#000066"/>
                  <v:stroke color="black" joinstyle="miter" endcap="flat"/>
                  <w10:wrap type="none"/>
                </v:rect>
                <v:shape id="shape_0" stroked="f" o:allowincell="f" style="position:absolute;left:2092;top:5417;width:352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исленность занятых в экономи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1904;top:5767;width:120;height:120;mso-wrap-style:none;v-text-anchor:middle;mso-position-horizontal-relative:char">
                  <v:fill o:detectmouseclick="t" type="solid" color2="yellow"/>
                  <v:stroke color="black" joinstyle="miter" endcap="flat"/>
                  <w10:wrap type="none"/>
                </v:rect>
                <v:shape id="shape_0" stroked="f" o:allowincell="f" style="position:absolute;left:2090;top:5700;width:485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исленность зарегистрированных безработ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балансированности спроса и предложения рабочей силы центром занятости проводится работа по организации профессиональной подготовки, переподготовки и повышению квалификации по дефицитным профессиям. Так, в течение 2010 года, на профессиональное обучение было направлено 18 безработных граждан поселения, в 2011 году по оценочным данным будет направлено 19 безработных гражд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мышленность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редварительные итоги 2011 года свидетельствуют о том, что объем промышленного производства городского поселения формировался под воздействием конъюнктуры мировых цен на нефть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По оценке объем отгруженных товаров собственного производства, выполненных работ и услуг собственными силами по полному кругу предприятий, зарегистрированных на территории городского поселения Излучинск составит в 2011 году 35 542,0 млн. рублей, индекс промышленного производства – 117,7% к уровню прошлого года (30 196,1 млн. рублей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омышленного производства будет определяться изменением темпов нефтедобычи на месторождениях, находящихся на поздней стадии разработки, и имеющих высокую степень выработки запасов, а также прогрессирующей динамикой обводнения добываемой продукц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на 2012 год объем отгруженных товаров составит 35 577,0 млн. рублей или 100,1% к уровню 2011 года. В 2013-2014 годах темпы объема отгруженных товаров собственного производства на уровне 99,9%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1204"/>
        <w:gridCol w:w="1134"/>
        <w:gridCol w:w="1134"/>
        <w:gridCol w:w="1276"/>
        <w:gridCol w:w="1276"/>
        <w:gridCol w:w="1559"/>
      </w:tblGrid>
      <w:tr>
        <w:trPr>
          <w:trHeight w:val="40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по полному кругу предприятий </w:t>
            </w:r>
            <w:r>
              <w:rPr>
                <w:b/>
                <w:color w:val="000000"/>
                <w:sz w:val="20"/>
                <w:szCs w:val="20"/>
                <w:shd w:fill="99CCFF" w:val="clear"/>
              </w:rPr>
              <w:t>в  2009-2014 год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99CCFF" w:val="clear"/>
              </w:rPr>
            </w:pPr>
            <w:r>
              <w:rPr>
                <w:b/>
                <w:color w:val="000000"/>
                <w:sz w:val="28"/>
                <w:szCs w:val="28"/>
                <w:shd w:fill="99CCFF" w:val="clear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ское поселение Излучин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20,7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мышленного производства, по отношению к прошлому году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ой удельный вес в структуре промышленного производства в 2010 году приходился на отрасль добычи полезных ископаемых – 63%, далее на производство и распределение электроэнергии, газа и воды – 35,6%,  затем – на обрабатывающие производства – 1,4%. В 2011 году соотношение долей промышленного производства прогнозируется следующим образом: отрасль добычи полезных ископаемых – 61,2%, отрасль производства и распределения электроэнергии – 37,4%, обрабатывающие производства – 1,4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42990" cy="314388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ыча полезных ископаемых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фтедобывающими предприятиями в 2011 году на территории городского поселения планируется добыть 2 738,8 тыс. тонн нефти, что составит 102% по отношению к 2010 году (2 425,3 тыс. тонн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В прогнозируемом периоде сохранится тенденция снижения объемов нефтедобычи. По прогнозу добыча нефти в 2012 году составит 2 401,0 тыс. тонн или 99% к 2011 году, в 2013-2014 годах – 2 362,6 тыс. тонн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0 году добыто 1,38 млн. куб. метров нефтяного природного газа. В 2011 году добыча газа по оценке составит 1,41 млн. куб. метров, в 2012 году по прогнозу 1,52 млн. куб. метров, 2013-2014 годах 1,61 и 1,69 млн. куб. метров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3695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695760"/>
                          <a:chOff x="0" y="0"/>
                          <a:chExt cx="6286680" cy="369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36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000"/>
                            <a:ext cx="6194520" cy="36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01640"/>
                            <a:ext cx="5393520" cy="23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553840"/>
                            <a:ext cx="539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094840"/>
                            <a:ext cx="539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627560"/>
                            <a:ext cx="539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168920"/>
                            <a:ext cx="539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01640"/>
                            <a:ext cx="539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01640"/>
                            <a:ext cx="5393520" cy="2319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249560"/>
                            <a:ext cx="368280" cy="1771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744200"/>
                            <a:ext cx="358920" cy="1276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708200"/>
                            <a:ext cx="368280" cy="1313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1609560"/>
                            <a:ext cx="368280" cy="1411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528560"/>
                            <a:ext cx="358920" cy="1492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1456560"/>
                            <a:ext cx="368280" cy="1564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01640"/>
                            <a:ext cx="0" cy="231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02148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55384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09484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62756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16892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0164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021480"/>
                            <a:ext cx="539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3020760"/>
                            <a:ext cx="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3020760"/>
                            <a:ext cx="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520" y="3020760"/>
                            <a:ext cx="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2320" y="3020760"/>
                            <a:ext cx="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840" y="3020760"/>
                            <a:ext cx="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6920" y="3020760"/>
                            <a:ext cx="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9080" y="3020760"/>
                            <a:ext cx="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840" y="179640"/>
                            <a:ext cx="38638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быча газа предприятиями городского поселения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404640"/>
                            <a:ext cx="822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лучин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510200"/>
                            <a:ext cx="24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1473840"/>
                            <a:ext cx="24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1294200"/>
                            <a:ext cx="24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9480" y="1222200"/>
                            <a:ext cx="24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015200"/>
                            <a:ext cx="24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249200"/>
                            <a:ext cx="24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29394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472120"/>
                            <a:ext cx="176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20134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546200"/>
                            <a:ext cx="176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0872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619920"/>
                            <a:ext cx="176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3156120"/>
                            <a:ext cx="44244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009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156120"/>
                            <a:ext cx="407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345120"/>
                            <a:ext cx="324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ч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3156120"/>
                            <a:ext cx="407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01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345120"/>
                            <a:ext cx="44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3156120"/>
                            <a:ext cx="40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0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3345120"/>
                            <a:ext cx="515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3156120"/>
                            <a:ext cx="40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01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3345120"/>
                            <a:ext cx="515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5600" y="3156120"/>
                            <a:ext cx="40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01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3345120"/>
                            <a:ext cx="515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216000"/>
                            <a:ext cx="1033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лн. куб. метр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1pt" coordorigin="0,0" coordsize="9900,5820">
                <v:rect id="shape_0" stroked="f" o:allowincell="f" style="position:absolute;left:0;top:0;width:9899;height:5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2;top:71;width:9754;height:56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74;top:1105;width:8493;height:36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74,4022" to="9667,40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,3299" to="9667,32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,2563" to="9667,25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,1841" to="9667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,1105" to="9667,11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174;top:1105;width:8493;height:3652;mso-wrap-style:none;v-text-anchor:middle;mso-position-horizontal-relative:char">
                  <v:fill o:detectmouseclick="t" on="false"/>
                  <v:stroke color="white" weight="9000" joinstyle="miter" endcap="flat"/>
                  <w10:wrap type="none"/>
                </v:rect>
                <v:rect id="shape_0" fillcolor="#9999ff" stroked="t" o:allowincell="f" style="position:absolute;left:1594;top:1968;width:579;height:278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015;top:2747;width:564;height:201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421;top:2690;width:579;height:206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841;top:2535;width:579;height:222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262;top:2407;width:564;height:235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8668;top:2294;width:579;height:246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line id="shape_0" from="1174,1105" to="1174,47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,4758" to="1173,47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,4022" to="1173,40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,3299" to="1173,32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,2563" to="1173,25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,1841" to="1173,18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,1105" to="1173,11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,4758" to="9667,47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4,4757" to="1174,48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5,4757" to="2595,48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1,4757" to="4001,48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21,4757" to="5421,48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2,4757" to="6842,48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47,4757" to="8247,48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8,4757" to="9668,48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61;top:283;width:6084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быча газа предприятиями городского поселения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637;width:1295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лучин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2378;width:38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2321;width:38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2038;width:38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5;top:1925;width:38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1599;width:38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967;width:38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4629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3893;width:27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3171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2435;width:27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1712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976;width:27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4970;width:696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009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4970;width:64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5268;width:51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ч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4970;width:64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01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5268;width:70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4970;width:6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0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5268;width:8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7;top:4970;width:6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01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5268;width:8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3;top:4970;width:6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01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5268;width:8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340;width:162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лн. куб. метр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и распределение электроэнерг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 в производстве и распределении электроэнергии ожидается в 2011 году с небольшим увеличением на 3,9% –   9 997,6 млн. рублей  к уровню 2010 года (9 616,4 млн. рублей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72"/>
        <w:gridCol w:w="1313"/>
        <w:gridCol w:w="1276"/>
      </w:tblGrid>
      <w:tr>
        <w:trPr>
          <w:trHeight w:val="40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0"/>
                <w:szCs w:val="20"/>
              </w:rPr>
              <w:t xml:space="preserve">Объем отгруженной продукции в распределении электроэнергии </w:t>
            </w:r>
            <w:r>
              <w:rPr>
                <w:b/>
                <w:color w:val="000000"/>
                <w:sz w:val="20"/>
                <w:szCs w:val="20"/>
                <w:shd w:fill="99CCFF" w:val="clear"/>
              </w:rPr>
              <w:t>в  2009-2014 год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99CCFF" w:val="clear"/>
              </w:rPr>
            </w:pPr>
            <w:r>
              <w:rPr>
                <w:b/>
                <w:color w:val="000000"/>
                <w:sz w:val="28"/>
                <w:szCs w:val="28"/>
                <w:shd w:fill="99CCFF" w:val="clear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Излуч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37,3</w:t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, по отношению к прошло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36779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677760"/>
                          <a:chOff x="0" y="0"/>
                          <a:chExt cx="6114960" cy="3677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14960" cy="36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44280"/>
                            <a:ext cx="6025680" cy="35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98040"/>
                            <a:ext cx="5281920" cy="230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719800"/>
                            <a:ext cx="528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433240"/>
                            <a:ext cx="528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138040"/>
                            <a:ext cx="528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851840"/>
                            <a:ext cx="528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565280"/>
                            <a:ext cx="528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278720"/>
                            <a:ext cx="528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984240"/>
                            <a:ext cx="528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98040"/>
                            <a:ext cx="528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98040"/>
                            <a:ext cx="5281920" cy="230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50720"/>
                            <a:ext cx="348480" cy="1654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529640"/>
                            <a:ext cx="358200" cy="1475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350720"/>
                            <a:ext cx="349200" cy="1654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288440"/>
                            <a:ext cx="349200" cy="1717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118160"/>
                            <a:ext cx="358200" cy="1887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956880"/>
                            <a:ext cx="349200" cy="2048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98040"/>
                            <a:ext cx="0" cy="2307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00528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71980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43324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13804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85184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56528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72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8424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9804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005280"/>
                            <a:ext cx="528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3004920"/>
                            <a:ext cx="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3004920"/>
                            <a:ext cx="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3040" y="3004920"/>
                            <a:ext cx="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0720" y="3004920"/>
                            <a:ext cx="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040" y="3004920"/>
                            <a:ext cx="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720" y="3004920"/>
                            <a:ext cx="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1680" y="3004920"/>
                            <a:ext cx="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178920"/>
                            <a:ext cx="4177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работка электроэнергии предприятиями городского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402480"/>
                            <a:ext cx="16358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еления Излучин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1296720"/>
                            <a:ext cx="315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1117440"/>
                            <a:ext cx="315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,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240" y="885240"/>
                            <a:ext cx="24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3280" y="723960"/>
                            <a:ext cx="315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,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1117440"/>
                            <a:ext cx="315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,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929520"/>
                            <a:ext cx="315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,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29246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26384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23518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20566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7704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48392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198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9028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6166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3139920"/>
                            <a:ext cx="3726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009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3139920"/>
                            <a:ext cx="4075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01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3139920"/>
                            <a:ext cx="407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01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3327480"/>
                            <a:ext cx="44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3139920"/>
                            <a:ext cx="40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0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3327480"/>
                            <a:ext cx="515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880" y="3139920"/>
                            <a:ext cx="40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01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240" y="3327480"/>
                            <a:ext cx="515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560" y="3139920"/>
                            <a:ext cx="407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01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3327480"/>
                            <a:ext cx="472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но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14560"/>
                            <a:ext cx="696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лр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В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289.6pt" coordorigin="0,0" coordsize="9630,5792">
                <v:rect id="shape_0" stroked="f" o:allowincell="f" style="position:absolute;left:0;top:0;width:9629;height:5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0;top:70;width:9488;height:56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6;top:1099;width:8317;height:36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86,4283" to="9403,42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,3832" to="9403,38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,3367" to="9403,33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,2916" to="9403,29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,2465" to="9403,2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,2014" to="9403,2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,1550" to="9403,1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,1099" to="9403,10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086;top:1099;width:8317;height:3633;mso-wrap-style:none;v-text-anchor:middle;mso-position-horizontal-relative:char">
                  <v:fill o:detectmouseclick="t" on="false"/>
                  <v:stroke color="white" weight="9000" joinstyle="miter" endcap="flat"/>
                  <w10:wrap type="none"/>
                </v:rect>
                <v:rect id="shape_0" fillcolor="#9999ff" stroked="t" o:allowincell="f" style="position:absolute;left:1495;top:2127;width:548;height:260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2876;top:2409;width:563;height:232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4272;top:2127;width:549;height:260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654;top:2029;width:549;height:270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7036;top:1761;width:563;height:297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8431;top:1507;width:549;height:3225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line id="shape_0" from="1086,1099" to="1086,47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5,4733" to="1085,47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5,4283" to="1085,42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5,3832" to="1085,38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5,3367" to="1085,33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5,2916" to="1085,29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5,2465" to="1085,2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5,2014" to="1085,2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5,1550" to="1085,1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15,1099" to="1085,10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,4733" to="9403,47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,4732" to="1086,48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67,4732" to="2467,48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63,4732" to="3863,48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45,4732" to="5245,48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27,4732" to="6627,48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23,4732" to="8023,48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4,4732" to="9404,48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68;top:282;width:6578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работка электроэнергии предприятиями городского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634;width:2575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еления Излучин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2042;width:49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1760;width:49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,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0;top:1394;width:38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6;top:1140;width:49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,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760;width:49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,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1464;width:49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,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4606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4155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3704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3239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2788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2337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887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422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71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4945;width:586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009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4945;width:641;height:7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01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4945;width:64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01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5240;width:70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4945;width:6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0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5240;width:8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945;width:6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01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0;top:5240;width:8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8;top:4945;width:64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01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5240;width:74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н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338;width:109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лр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В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6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яженность автомобильных дорог общего пользования с твердым покрытием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объем перевозок грузов автомобильным транспортом составит 103% или  2 364, 2 млн. рублей к уровню 2010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году динамика объемов услуг, оказываемых автомобильным транспортом, будет определяться повышением спроса со стороны предприят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е поселение Излучинск в 2011 году имеет развитую сеть автомобильных дорог с твердым покрытием, ее протяженность составляет 16 км. 184 метро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083"/>
        <w:gridCol w:w="2700"/>
        <w:gridCol w:w="298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ры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учинс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етархов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ное покры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окры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 покры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 покрыт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</w:t>
            </w:r>
          </w:p>
        </w:tc>
      </w:tr>
      <w:tr>
        <w:trPr>
          <w:trHeight w:val="3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участки, места концентрации ДТ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8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и обеспеченность объектами транспорта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ООО «Производственное автотранспортное предприятие №1» в 2010 году на маршрутной сети городского поселения было задействовано 8 единиц транспорта, автобусных маршрутов постоянных – 2, пропускная способность пассажиров в 2010 году 658 095 человек, из них Излучинск - 654 305 человек, Большетархово – 3 790 человек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платных услуг составила в 2010 году 21 341,2 тыс. рублей, аналогичная ситуация сохранится в 2011 году и на прогнозный период 2012-2014 годов.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и обеспеченность объектами связи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фактором повышения эффективности экономики является развитие и использование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В 2010 году число абонентов телефонной связи составляло 3938 номеров, из них 3455 – квартирные номер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общем объеме сектора данных услуг связи лидирует ОАО «Северсвязь»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С целью повышения качества и увеличения спектра предоставляемых услуг связи, а также сокращения операционных затрат, ввод номерной емкости по фиксированной связи будет направлен в основном на замену устаревших телефонных станций современными программными устройствам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В 2011 году и прогнозном периоде 2012-2014 годах количество основных телефонных номеров останется на прежней позиции, что обусловлено насыщением рынка таких компаний: МТС, Биллайн, Мегафон, </w:t>
      </w:r>
      <w:r>
        <w:rPr>
          <w:color w:val="000000"/>
          <w:sz w:val="28"/>
          <w:szCs w:val="28"/>
          <w:lang w:val="en-US"/>
        </w:rPr>
        <w:t>UTEL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Возможность высокоскоростного доступа в Интернет, а также развитие волоконно-оптических сетей доступа, который расширит спектр предоставляемых услуг, позволит увеличить количество пользователей в 2011 году. Лидирующими в предоставлении интернет-услуг являются ОАО «Северсвязь»; ОАО «Телематика»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я роста пользователей сети «Интернет» сохранится и в 2012-2014 годах.</w:t>
      </w:r>
    </w:p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гропромышленный комплекс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природные условия не благоприятствуют развитию сельского хозяйства, оно играет вспомогательную роль в экономике городского поселения и способствует частичной обеспеченности населения продовольствие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сельского хозяйства поселения представлена фермерскими хозяйствами, подсобными и личными хозяйствами на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правлением деятельности сельского хозяйства поселения является животноводство (мясомолочное скотоводство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0 году объем сельскохозяйственного производства в крестьянских фермерских хозяйствах возрос до уровня: мясо (в живом весе) – 580 тонн, молоко – 473 тонны. В 2011 году рост производства продолжается и ожидается на уровне: мясо (в живом весе) – 610 тонн, молоко – 480 тонн. В 2014 году производство сельскохозяйственной продукции прогнозируется на уровне: мясо (в живом весе) – 700 тонн; молоко – 500 тонн в год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Излучинск осуществляют деятельность 10 крестьянско-фермерских хозяйств (9 – в пгт. Излучинск,               1 – в с. Большетархово, Н.И. Сабаев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1204"/>
        <w:gridCol w:w="1134"/>
        <w:gridCol w:w="1134"/>
        <w:gridCol w:w="1276"/>
        <w:gridCol w:w="1276"/>
        <w:gridCol w:w="1559"/>
      </w:tblGrid>
      <w:tr>
        <w:trPr>
          <w:trHeight w:val="40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оизводство сельскохозяйственной  продукции (без учета населения) в 2009-2014 годах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н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рогнозного периода предполагается сохранение умеренных ежегодных темпов сельскохозяйственной продукци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ежном выражении рост производства сельскохозяйственной продукции выражается: в 2009 году 50 492 тыс. рублей, в 2010 году – 64,56 млн. рублей (127,9% в сопоставимых ценах прошлого года), 2011 год – 76,84 млн. рублей,  2012 год – 91,04 млн. рублей,  2013 год – 105,31 млн. рублей, 2014 год – 117,48 млн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фель и овощи выращиваются населением на приусадебных участках и участках, входящих в садово-огороднические товарищества для личного потреб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ой из важных задач администрации поселения является создание условий для развития потребительского рынка с целью улучшения качества жизни путем максимального удовлетворения потребности в качественных и безопасных товарах и услугах. Развитие предпринимательства важно не только для увеличения доходной части бюджета муниципального образования, но и для решения социальных проб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предпринимательства и развитие конкуренции, формирование рыночных отношений – один из приоритетов государственной политики и экономики. В развитых странах производимая в этом секторе продукция составляет большую часть валового национального продукта и экспорта, в нем сосредоточено значительное число рабочих мес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способствует обеспеченности занятости населения. Численность работающих на этих предприятиях ежегодно раст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10 года на территории городского поселения зарегистрировано 884 субъекта малого и среднего предпринимательства, из них индивидуальные предприниматели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5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060"/>
        <w:gridCol w:w="288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субъектов малого и среднего предпринимательства </w:t>
            </w:r>
            <w:r>
              <w:rPr>
                <w:b/>
                <w:color w:val="000000"/>
                <w:sz w:val="20"/>
                <w:szCs w:val="20"/>
                <w:shd w:fill="99CCFF" w:val="clear"/>
              </w:rPr>
              <w:t xml:space="preserve">городского поселения Излучинс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99CCFF" w:val="clear"/>
              </w:rPr>
            </w:pPr>
            <w:r>
              <w:rPr>
                <w:b/>
                <w:color w:val="000000"/>
                <w:sz w:val="20"/>
                <w:szCs w:val="20"/>
                <w:shd w:fill="99CCFF" w:val="clear"/>
              </w:rPr>
              <w:t>в 2010 году</w:t>
            </w:r>
          </w:p>
        </w:tc>
      </w:tr>
      <w:tr>
        <w:trPr>
          <w:trHeight w:val="7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 населенного 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ъекты мал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средне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индивидуальные предпринима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городскому поселению Излуч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- Излуч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</w:tr>
      <w:tr>
        <w:trPr>
          <w:trHeight w:val="2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- Большета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Сав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64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существуют все предпосылки для развития малого и среднего предпринимательства – наличие трудовых ресурсов, объемы инвестиций в строительство, объемы платных услуг, платежеспособность населения. Выплачиваются субсидии в рамках долгосрочной целевой программы «Поддержка малого и среднего предпринимательства в Нижневартовском районе на 2011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2013 годы».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80"/>
      </w:tblGrid>
      <w:tr>
        <w:trPr>
          <w:trHeight w:val="51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субъектах малого и среднего предпринимательства, получивших поддержку в 2010 году по мероприятиям</w:t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держк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инс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арендным платеж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коммунальным платеж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возмещению процентной ставки по привлеченным креди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2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на проведение исследований и экспертиз для получения сертифик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стоимости затрат на изготовление и прокат рекламного рол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sz w:val="20"/>
                <w:szCs w:val="20"/>
              </w:rPr>
              <w:t>Субсидия на возмещение стоимости затрат на приобретение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стоимости затрат на уплату за использование электроэнерг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семейного бизн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арендной п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льготных коэффициентов за пользование муниципальн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,488</w:t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поселении, как и в районе, Ханты-Мансийском автономном округе – Югре приобретает все большее политическое, социальное и экономическое значение. Формируя средний класс собственников создается основа устойчивости, способствует созданию новых рабочих мест, расширению налогооблагаемой базы и, в конечном итоге, повышению качества жизни населения.</w:t>
      </w:r>
    </w:p>
    <w:p>
      <w:pPr>
        <w:pStyle w:val="Normal"/>
        <w:tabs>
          <w:tab w:val="clear" w:pos="708"/>
          <w:tab w:val="left" w:pos="106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траслевая структура малых предприятий практически не меняется. Непроизводственная сфера деятельности (прежде всего торговля, общественное питание) остается более привлекательной, чем производственная.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объем инвестиций в основной капитал в 2011 году составит      1 648,6 млн. рублей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В структуре инвестиций по видам экономической деятельности наибольший объем по-прежнему будет занимать добыча полезных ископаемых – 84%, на втором месте производство и распределение электроэнергии, газа и воды – 7,47%, на третьем транспорт и связь – 6,13%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В 2012 году прогнозируемый объем инвестиций в основной капитал по второму варианту составит 1 673,5 млн.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ожидается увеличение инвестиций в основной капитал до   1 695,7 млн. рублей к 2014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470025</wp:posOffset>
                </wp:positionV>
                <wp:extent cx="571500" cy="138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Добыч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.9pt;mso-wrap-distance-left:9.05pt;mso-wrap-distance-right:9.05pt;mso-wrap-distance-top:0pt;mso-wrap-distance-bottom:0pt;margin-top:115.7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Добы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0</wp:posOffset>
                </wp:positionH>
                <wp:positionV relativeFrom="paragraph">
                  <wp:posOffset>1600200</wp:posOffset>
                </wp:positionV>
                <wp:extent cx="662305" cy="176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полезных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3.9pt;mso-wrap-distance-left:9.05pt;mso-wrap-distance-right:9.05pt;mso-wrap-distance-top:0pt;mso-wrap-distance-bottom:0pt;margin-top:126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полез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722755</wp:posOffset>
                </wp:positionV>
                <wp:extent cx="831215" cy="176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ископаемы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3.9pt;mso-wrap-distance-left:9.05pt;mso-wrap-distance-right:9.05pt;mso-wrap-distance-top:0pt;mso-wrap-distance-bottom:0pt;margin-top:135.6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ископае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1600</wp:posOffset>
                </wp:positionH>
                <wp:positionV relativeFrom="paragraph">
                  <wp:posOffset>1943100</wp:posOffset>
                </wp:positionV>
                <wp:extent cx="281305" cy="1765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84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3.9pt;mso-wrap-distance-left:9.05pt;mso-wrap-distance-right:9.05pt;mso-wrap-distance-top:0pt;mso-wrap-distance-bottom:0pt;margin-top:153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429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29000"/>
                          <a:chOff x="0" y="0"/>
                          <a:chExt cx="5943600" cy="342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3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1640" y="1542960"/>
                            <a:ext cx="7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0">
                                <a:moveTo>
                                  <a:pt x="0" y="585"/>
                                </a:moveTo>
                                <a:lnTo>
                                  <a:pt x="0" y="0"/>
                                </a:lnTo>
                                <a:lnTo>
                                  <a:pt x="0" y="645"/>
                                </a:lnTo>
                                <a:lnTo>
                                  <a:pt x="0" y="1230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542960"/>
                            <a:ext cx="7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0">
                                <a:moveTo>
                                  <a:pt x="0" y="585"/>
                                </a:moveTo>
                                <a:lnTo>
                                  <a:pt x="0" y="0"/>
                                </a:lnTo>
                                <a:lnTo>
                                  <a:pt x="0" y="645"/>
                                </a:lnTo>
                                <a:lnTo>
                                  <a:pt x="0" y="1230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542960"/>
                            <a:ext cx="7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0">
                                <a:moveTo>
                                  <a:pt x="0" y="585"/>
                                </a:moveTo>
                                <a:lnTo>
                                  <a:pt x="0" y="0"/>
                                </a:lnTo>
                                <a:lnTo>
                                  <a:pt x="0" y="645"/>
                                </a:lnTo>
                                <a:lnTo>
                                  <a:pt x="0" y="1230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42960"/>
                            <a:ext cx="1238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30">
                                <a:moveTo>
                                  <a:pt x="195" y="585"/>
                                </a:moveTo>
                                <a:lnTo>
                                  <a:pt x="0" y="0"/>
                                </a:lnTo>
                                <a:lnTo>
                                  <a:pt x="0" y="645"/>
                                </a:lnTo>
                                <a:lnTo>
                                  <a:pt x="195" y="1230"/>
                                </a:lnTo>
                                <a:lnTo>
                                  <a:pt x="195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42960"/>
                            <a:ext cx="1238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85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20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152360"/>
                            <a:ext cx="5144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0">
                                <a:moveTo>
                                  <a:pt x="54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542960"/>
                            <a:ext cx="1238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30">
                                <a:moveTo>
                                  <a:pt x="195" y="585"/>
                                </a:moveTo>
                                <a:lnTo>
                                  <a:pt x="0" y="0"/>
                                </a:lnTo>
                                <a:lnTo>
                                  <a:pt x="0" y="645"/>
                                </a:lnTo>
                                <a:lnTo>
                                  <a:pt x="195" y="1230"/>
                                </a:lnTo>
                                <a:lnTo>
                                  <a:pt x="195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581120"/>
                            <a:ext cx="6573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170">
                                <a:moveTo>
                                  <a:pt x="1035" y="525"/>
                                </a:moveTo>
                                <a:lnTo>
                                  <a:pt x="0" y="0"/>
                                </a:lnTo>
                                <a:lnTo>
                                  <a:pt x="0" y="645"/>
                                </a:lnTo>
                                <a:lnTo>
                                  <a:pt x="1035" y="1170"/>
                                </a:lnTo>
                                <a:lnTo>
                                  <a:pt x="1035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542960"/>
                            <a:ext cx="6573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85">
                                <a:moveTo>
                                  <a:pt x="0" y="60"/>
                                </a:moveTo>
                                <a:lnTo>
                                  <a:pt x="30" y="60"/>
                                </a:lnTo>
                                <a:lnTo>
                                  <a:pt x="105" y="45"/>
                                </a:lnTo>
                                <a:lnTo>
                                  <a:pt x="150" y="45"/>
                                </a:lnTo>
                                <a:lnTo>
                                  <a:pt x="225" y="30"/>
                                </a:lnTo>
                                <a:lnTo>
                                  <a:pt x="255" y="30"/>
                                </a:lnTo>
                                <a:lnTo>
                                  <a:pt x="330" y="30"/>
                                </a:lnTo>
                                <a:lnTo>
                                  <a:pt x="375" y="15"/>
                                </a:lnTo>
                                <a:lnTo>
                                  <a:pt x="450" y="15"/>
                                </a:lnTo>
                                <a:lnTo>
                                  <a:pt x="480" y="15"/>
                                </a:lnTo>
                                <a:lnTo>
                                  <a:pt x="570" y="15"/>
                                </a:lnTo>
                                <a:lnTo>
                                  <a:pt x="600" y="0"/>
                                </a:lnTo>
                                <a:lnTo>
                                  <a:pt x="675" y="0"/>
                                </a:lnTo>
                                <a:lnTo>
                                  <a:pt x="720" y="0"/>
                                </a:lnTo>
                                <a:lnTo>
                                  <a:pt x="795" y="0"/>
                                </a:lnTo>
                                <a:lnTo>
                                  <a:pt x="840" y="0"/>
                                </a:lnTo>
                                <a:lnTo>
                                  <a:pt x="1035" y="58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590840"/>
                            <a:ext cx="6573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170">
                                <a:moveTo>
                                  <a:pt x="1035" y="525"/>
                                </a:moveTo>
                                <a:lnTo>
                                  <a:pt x="0" y="0"/>
                                </a:lnTo>
                                <a:lnTo>
                                  <a:pt x="0" y="645"/>
                                </a:lnTo>
                                <a:lnTo>
                                  <a:pt x="1035" y="1170"/>
                                </a:lnTo>
                                <a:lnTo>
                                  <a:pt x="1035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714680"/>
                            <a:ext cx="11714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990">
                                <a:moveTo>
                                  <a:pt x="1845" y="345"/>
                                </a:moveTo>
                                <a:lnTo>
                                  <a:pt x="0" y="0"/>
                                </a:lnTo>
                                <a:lnTo>
                                  <a:pt x="0" y="645"/>
                                </a:lnTo>
                                <a:lnTo>
                                  <a:pt x="1845" y="990"/>
                                </a:lnTo>
                                <a:lnTo>
                                  <a:pt x="1845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600200"/>
                            <a:ext cx="11714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525">
                                <a:moveTo>
                                  <a:pt x="0" y="180"/>
                                </a:moveTo>
                                <a:lnTo>
                                  <a:pt x="45" y="165"/>
                                </a:lnTo>
                                <a:lnTo>
                                  <a:pt x="75" y="150"/>
                                </a:lnTo>
                                <a:lnTo>
                                  <a:pt x="120" y="135"/>
                                </a:lnTo>
                                <a:lnTo>
                                  <a:pt x="150" y="135"/>
                                </a:lnTo>
                                <a:lnTo>
                                  <a:pt x="210" y="120"/>
                                </a:lnTo>
                                <a:lnTo>
                                  <a:pt x="225" y="105"/>
                                </a:lnTo>
                                <a:lnTo>
                                  <a:pt x="285" y="90"/>
                                </a:lnTo>
                                <a:lnTo>
                                  <a:pt x="315" y="90"/>
                                </a:lnTo>
                                <a:lnTo>
                                  <a:pt x="375" y="75"/>
                                </a:lnTo>
                                <a:lnTo>
                                  <a:pt x="405" y="75"/>
                                </a:lnTo>
                                <a:lnTo>
                                  <a:pt x="465" y="60"/>
                                </a:lnTo>
                                <a:lnTo>
                                  <a:pt x="510" y="45"/>
                                </a:lnTo>
                                <a:lnTo>
                                  <a:pt x="570" y="45"/>
                                </a:lnTo>
                                <a:lnTo>
                                  <a:pt x="600" y="30"/>
                                </a:lnTo>
                                <a:lnTo>
                                  <a:pt x="675" y="15"/>
                                </a:lnTo>
                                <a:lnTo>
                                  <a:pt x="705" y="15"/>
                                </a:lnTo>
                                <a:lnTo>
                                  <a:pt x="780" y="0"/>
                                </a:lnTo>
                                <a:lnTo>
                                  <a:pt x="810" y="0"/>
                                </a:lnTo>
                                <a:lnTo>
                                  <a:pt x="1845" y="52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600200"/>
                            <a:ext cx="447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47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733400"/>
                            <a:ext cx="11714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990">
                                <a:moveTo>
                                  <a:pt x="1845" y="345"/>
                                </a:moveTo>
                                <a:lnTo>
                                  <a:pt x="0" y="0"/>
                                </a:lnTo>
                                <a:lnTo>
                                  <a:pt x="0" y="645"/>
                                </a:lnTo>
                                <a:lnTo>
                                  <a:pt x="1845" y="990"/>
                                </a:lnTo>
                                <a:lnTo>
                                  <a:pt x="1845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743120"/>
                            <a:ext cx="120024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975">
                                <a:moveTo>
                                  <a:pt x="1890" y="330"/>
                                </a:moveTo>
                                <a:lnTo>
                                  <a:pt x="0" y="0"/>
                                </a:lnTo>
                                <a:lnTo>
                                  <a:pt x="0" y="645"/>
                                </a:lnTo>
                                <a:lnTo>
                                  <a:pt x="1890" y="975"/>
                                </a:lnTo>
                                <a:lnTo>
                                  <a:pt x="189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733400"/>
                            <a:ext cx="1200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34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  <a:lnTo>
                                  <a:pt x="1890" y="34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095560"/>
                            <a:ext cx="29052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5" h="1245">
                                <a:moveTo>
                                  <a:pt x="4575" y="0"/>
                                </a:moveTo>
                                <a:lnTo>
                                  <a:pt x="4575" y="30"/>
                                </a:lnTo>
                                <a:lnTo>
                                  <a:pt x="4575" y="30"/>
                                </a:lnTo>
                                <a:lnTo>
                                  <a:pt x="4560" y="60"/>
                                </a:lnTo>
                                <a:lnTo>
                                  <a:pt x="4560" y="75"/>
                                </a:lnTo>
                                <a:lnTo>
                                  <a:pt x="4545" y="90"/>
                                </a:lnTo>
                                <a:lnTo>
                                  <a:pt x="4530" y="105"/>
                                </a:lnTo>
                                <a:lnTo>
                                  <a:pt x="4515" y="120"/>
                                </a:lnTo>
                                <a:lnTo>
                                  <a:pt x="4515" y="135"/>
                                </a:lnTo>
                                <a:lnTo>
                                  <a:pt x="4500" y="150"/>
                                </a:lnTo>
                                <a:lnTo>
                                  <a:pt x="4470" y="180"/>
                                </a:lnTo>
                                <a:lnTo>
                                  <a:pt x="4455" y="180"/>
                                </a:lnTo>
                                <a:lnTo>
                                  <a:pt x="4440" y="210"/>
                                </a:lnTo>
                                <a:lnTo>
                                  <a:pt x="4410" y="225"/>
                                </a:lnTo>
                                <a:lnTo>
                                  <a:pt x="4395" y="240"/>
                                </a:lnTo>
                                <a:lnTo>
                                  <a:pt x="4350" y="255"/>
                                </a:lnTo>
                                <a:lnTo>
                                  <a:pt x="4320" y="270"/>
                                </a:lnTo>
                                <a:lnTo>
                                  <a:pt x="4305" y="285"/>
                                </a:lnTo>
                                <a:lnTo>
                                  <a:pt x="4260" y="300"/>
                                </a:lnTo>
                                <a:lnTo>
                                  <a:pt x="4230" y="315"/>
                                </a:lnTo>
                                <a:lnTo>
                                  <a:pt x="4200" y="330"/>
                                </a:lnTo>
                                <a:lnTo>
                                  <a:pt x="4155" y="345"/>
                                </a:lnTo>
                                <a:lnTo>
                                  <a:pt x="4110" y="360"/>
                                </a:lnTo>
                                <a:lnTo>
                                  <a:pt x="4080" y="375"/>
                                </a:lnTo>
                                <a:lnTo>
                                  <a:pt x="4035" y="390"/>
                                </a:lnTo>
                                <a:lnTo>
                                  <a:pt x="3990" y="405"/>
                                </a:lnTo>
                                <a:lnTo>
                                  <a:pt x="3960" y="405"/>
                                </a:lnTo>
                                <a:lnTo>
                                  <a:pt x="3900" y="420"/>
                                </a:lnTo>
                                <a:lnTo>
                                  <a:pt x="3840" y="435"/>
                                </a:lnTo>
                                <a:lnTo>
                                  <a:pt x="3810" y="450"/>
                                </a:lnTo>
                                <a:lnTo>
                                  <a:pt x="3750" y="465"/>
                                </a:lnTo>
                                <a:lnTo>
                                  <a:pt x="3690" y="465"/>
                                </a:lnTo>
                                <a:lnTo>
                                  <a:pt x="3660" y="480"/>
                                </a:lnTo>
                                <a:lnTo>
                                  <a:pt x="3600" y="495"/>
                                </a:lnTo>
                                <a:lnTo>
                                  <a:pt x="3525" y="495"/>
                                </a:lnTo>
                                <a:lnTo>
                                  <a:pt x="3495" y="510"/>
                                </a:lnTo>
                                <a:lnTo>
                                  <a:pt x="3435" y="510"/>
                                </a:lnTo>
                                <a:lnTo>
                                  <a:pt x="3360" y="525"/>
                                </a:lnTo>
                                <a:lnTo>
                                  <a:pt x="3315" y="525"/>
                                </a:lnTo>
                                <a:lnTo>
                                  <a:pt x="3255" y="540"/>
                                </a:lnTo>
                                <a:lnTo>
                                  <a:pt x="3180" y="555"/>
                                </a:lnTo>
                                <a:lnTo>
                                  <a:pt x="3135" y="555"/>
                                </a:lnTo>
                                <a:lnTo>
                                  <a:pt x="3060" y="555"/>
                                </a:lnTo>
                                <a:lnTo>
                                  <a:pt x="2985" y="570"/>
                                </a:lnTo>
                                <a:lnTo>
                                  <a:pt x="2955" y="570"/>
                                </a:lnTo>
                                <a:lnTo>
                                  <a:pt x="2880" y="570"/>
                                </a:lnTo>
                                <a:lnTo>
                                  <a:pt x="2805" y="585"/>
                                </a:lnTo>
                                <a:lnTo>
                                  <a:pt x="2760" y="585"/>
                                </a:lnTo>
                                <a:lnTo>
                                  <a:pt x="2685" y="585"/>
                                </a:lnTo>
                                <a:lnTo>
                                  <a:pt x="2595" y="585"/>
                                </a:lnTo>
                                <a:lnTo>
                                  <a:pt x="2565" y="585"/>
                                </a:lnTo>
                                <a:lnTo>
                                  <a:pt x="2490" y="600"/>
                                </a:lnTo>
                                <a:lnTo>
                                  <a:pt x="2400" y="600"/>
                                </a:lnTo>
                                <a:lnTo>
                                  <a:pt x="2370" y="600"/>
                                </a:lnTo>
                                <a:lnTo>
                                  <a:pt x="2280" y="600"/>
                                </a:lnTo>
                                <a:lnTo>
                                  <a:pt x="2205" y="600"/>
                                </a:lnTo>
                                <a:lnTo>
                                  <a:pt x="2160" y="600"/>
                                </a:lnTo>
                                <a:lnTo>
                                  <a:pt x="2085" y="600"/>
                                </a:lnTo>
                                <a:lnTo>
                                  <a:pt x="2010" y="585"/>
                                </a:lnTo>
                                <a:lnTo>
                                  <a:pt x="1965" y="585"/>
                                </a:lnTo>
                                <a:lnTo>
                                  <a:pt x="1890" y="585"/>
                                </a:lnTo>
                                <a:lnTo>
                                  <a:pt x="1815" y="585"/>
                                </a:lnTo>
                                <a:lnTo>
                                  <a:pt x="1770" y="585"/>
                                </a:lnTo>
                                <a:lnTo>
                                  <a:pt x="1695" y="570"/>
                                </a:lnTo>
                                <a:lnTo>
                                  <a:pt x="1620" y="570"/>
                                </a:lnTo>
                                <a:lnTo>
                                  <a:pt x="1575" y="570"/>
                                </a:lnTo>
                                <a:lnTo>
                                  <a:pt x="1500" y="555"/>
                                </a:lnTo>
                                <a:lnTo>
                                  <a:pt x="1425" y="555"/>
                                </a:lnTo>
                                <a:lnTo>
                                  <a:pt x="1395" y="555"/>
                                </a:lnTo>
                                <a:lnTo>
                                  <a:pt x="1320" y="540"/>
                                </a:lnTo>
                                <a:lnTo>
                                  <a:pt x="1245" y="525"/>
                                </a:lnTo>
                                <a:lnTo>
                                  <a:pt x="1215" y="525"/>
                                </a:lnTo>
                                <a:lnTo>
                                  <a:pt x="1140" y="510"/>
                                </a:lnTo>
                                <a:lnTo>
                                  <a:pt x="1065" y="510"/>
                                </a:lnTo>
                                <a:lnTo>
                                  <a:pt x="1035" y="495"/>
                                </a:lnTo>
                                <a:lnTo>
                                  <a:pt x="975" y="495"/>
                                </a:lnTo>
                                <a:lnTo>
                                  <a:pt x="900" y="480"/>
                                </a:lnTo>
                                <a:lnTo>
                                  <a:pt x="870" y="465"/>
                                </a:lnTo>
                                <a:lnTo>
                                  <a:pt x="810" y="465"/>
                                </a:lnTo>
                                <a:lnTo>
                                  <a:pt x="750" y="450"/>
                                </a:lnTo>
                                <a:lnTo>
                                  <a:pt x="720" y="435"/>
                                </a:lnTo>
                                <a:lnTo>
                                  <a:pt x="660" y="420"/>
                                </a:lnTo>
                                <a:lnTo>
                                  <a:pt x="61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25" y="390"/>
                                </a:lnTo>
                                <a:lnTo>
                                  <a:pt x="480" y="375"/>
                                </a:lnTo>
                                <a:lnTo>
                                  <a:pt x="450" y="360"/>
                                </a:lnTo>
                                <a:lnTo>
                                  <a:pt x="405" y="345"/>
                                </a:lnTo>
                                <a:lnTo>
                                  <a:pt x="360" y="330"/>
                                </a:lnTo>
                                <a:lnTo>
                                  <a:pt x="345" y="315"/>
                                </a:lnTo>
                                <a:lnTo>
                                  <a:pt x="300" y="300"/>
                                </a:lnTo>
                                <a:lnTo>
                                  <a:pt x="270" y="285"/>
                                </a:lnTo>
                                <a:lnTo>
                                  <a:pt x="240" y="270"/>
                                </a:lnTo>
                                <a:lnTo>
                                  <a:pt x="210" y="255"/>
                                </a:lnTo>
                                <a:lnTo>
                                  <a:pt x="180" y="240"/>
                                </a:lnTo>
                                <a:lnTo>
                                  <a:pt x="165" y="225"/>
                                </a:lnTo>
                                <a:lnTo>
                                  <a:pt x="135" y="210"/>
                                </a:lnTo>
                                <a:lnTo>
                                  <a:pt x="105" y="180"/>
                                </a:lnTo>
                                <a:lnTo>
                                  <a:pt x="90" y="180"/>
                                </a:lnTo>
                                <a:lnTo>
                                  <a:pt x="75" y="150"/>
                                </a:lnTo>
                                <a:lnTo>
                                  <a:pt x="60" y="135"/>
                                </a:lnTo>
                                <a:lnTo>
                                  <a:pt x="45" y="120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45"/>
                                </a:lnTo>
                                <a:lnTo>
                                  <a:pt x="0" y="675"/>
                                </a:lnTo>
                                <a:lnTo>
                                  <a:pt x="0" y="675"/>
                                </a:lnTo>
                                <a:lnTo>
                                  <a:pt x="0" y="705"/>
                                </a:lnTo>
                                <a:lnTo>
                                  <a:pt x="15" y="720"/>
                                </a:lnTo>
                                <a:lnTo>
                                  <a:pt x="15" y="735"/>
                                </a:lnTo>
                                <a:lnTo>
                                  <a:pt x="30" y="750"/>
                                </a:lnTo>
                                <a:lnTo>
                                  <a:pt x="45" y="765"/>
                                </a:lnTo>
                                <a:lnTo>
                                  <a:pt x="60" y="780"/>
                                </a:lnTo>
                                <a:lnTo>
                                  <a:pt x="75" y="795"/>
                                </a:lnTo>
                                <a:lnTo>
                                  <a:pt x="90" y="825"/>
                                </a:lnTo>
                                <a:lnTo>
                                  <a:pt x="105" y="825"/>
                                </a:lnTo>
                                <a:lnTo>
                                  <a:pt x="135" y="855"/>
                                </a:lnTo>
                                <a:lnTo>
                                  <a:pt x="165" y="870"/>
                                </a:lnTo>
                                <a:lnTo>
                                  <a:pt x="180" y="885"/>
                                </a:lnTo>
                                <a:lnTo>
                                  <a:pt x="210" y="900"/>
                                </a:lnTo>
                                <a:lnTo>
                                  <a:pt x="240" y="915"/>
                                </a:lnTo>
                                <a:lnTo>
                                  <a:pt x="270" y="930"/>
                                </a:lnTo>
                                <a:lnTo>
                                  <a:pt x="300" y="945"/>
                                </a:lnTo>
                                <a:lnTo>
                                  <a:pt x="345" y="960"/>
                                </a:lnTo>
                                <a:lnTo>
                                  <a:pt x="360" y="975"/>
                                </a:lnTo>
                                <a:lnTo>
                                  <a:pt x="405" y="990"/>
                                </a:lnTo>
                                <a:lnTo>
                                  <a:pt x="450" y="1005"/>
                                </a:lnTo>
                                <a:lnTo>
                                  <a:pt x="480" y="1020"/>
                                </a:lnTo>
                                <a:lnTo>
                                  <a:pt x="525" y="1035"/>
                                </a:lnTo>
                                <a:lnTo>
                                  <a:pt x="585" y="1050"/>
                                </a:lnTo>
                                <a:lnTo>
                                  <a:pt x="615" y="1050"/>
                                </a:lnTo>
                                <a:lnTo>
                                  <a:pt x="660" y="1065"/>
                                </a:lnTo>
                                <a:lnTo>
                                  <a:pt x="720" y="1080"/>
                                </a:lnTo>
                                <a:lnTo>
                                  <a:pt x="750" y="1095"/>
                                </a:lnTo>
                                <a:lnTo>
                                  <a:pt x="810" y="1110"/>
                                </a:lnTo>
                                <a:lnTo>
                                  <a:pt x="870" y="1110"/>
                                </a:lnTo>
                                <a:lnTo>
                                  <a:pt x="900" y="1125"/>
                                </a:lnTo>
                                <a:lnTo>
                                  <a:pt x="975" y="1140"/>
                                </a:lnTo>
                                <a:lnTo>
                                  <a:pt x="1035" y="1140"/>
                                </a:lnTo>
                                <a:lnTo>
                                  <a:pt x="1065" y="1155"/>
                                </a:lnTo>
                                <a:lnTo>
                                  <a:pt x="1140" y="1155"/>
                                </a:lnTo>
                                <a:lnTo>
                                  <a:pt x="1215" y="1170"/>
                                </a:lnTo>
                                <a:lnTo>
                                  <a:pt x="1245" y="1170"/>
                                </a:lnTo>
                                <a:lnTo>
                                  <a:pt x="1320" y="1185"/>
                                </a:lnTo>
                                <a:lnTo>
                                  <a:pt x="1395" y="1200"/>
                                </a:lnTo>
                                <a:lnTo>
                                  <a:pt x="1425" y="1200"/>
                                </a:lnTo>
                                <a:lnTo>
                                  <a:pt x="1500" y="1200"/>
                                </a:lnTo>
                                <a:lnTo>
                                  <a:pt x="1575" y="1215"/>
                                </a:lnTo>
                                <a:lnTo>
                                  <a:pt x="1620" y="1215"/>
                                </a:lnTo>
                                <a:lnTo>
                                  <a:pt x="1695" y="1215"/>
                                </a:lnTo>
                                <a:lnTo>
                                  <a:pt x="1770" y="1230"/>
                                </a:lnTo>
                                <a:lnTo>
                                  <a:pt x="1815" y="1230"/>
                                </a:lnTo>
                                <a:lnTo>
                                  <a:pt x="1890" y="1230"/>
                                </a:lnTo>
                                <a:lnTo>
                                  <a:pt x="1965" y="1230"/>
                                </a:lnTo>
                                <a:lnTo>
                                  <a:pt x="2010" y="1230"/>
                                </a:lnTo>
                                <a:lnTo>
                                  <a:pt x="2085" y="1245"/>
                                </a:lnTo>
                                <a:lnTo>
                                  <a:pt x="2160" y="1245"/>
                                </a:lnTo>
                                <a:lnTo>
                                  <a:pt x="2205" y="1245"/>
                                </a:lnTo>
                                <a:lnTo>
                                  <a:pt x="2280" y="1245"/>
                                </a:lnTo>
                                <a:lnTo>
                                  <a:pt x="2370" y="1245"/>
                                </a:lnTo>
                                <a:lnTo>
                                  <a:pt x="2400" y="1245"/>
                                </a:lnTo>
                                <a:lnTo>
                                  <a:pt x="2490" y="1245"/>
                                </a:lnTo>
                                <a:lnTo>
                                  <a:pt x="2565" y="1230"/>
                                </a:lnTo>
                                <a:lnTo>
                                  <a:pt x="2595" y="1230"/>
                                </a:lnTo>
                                <a:lnTo>
                                  <a:pt x="2685" y="1230"/>
                                </a:lnTo>
                                <a:lnTo>
                                  <a:pt x="2760" y="1230"/>
                                </a:lnTo>
                                <a:lnTo>
                                  <a:pt x="2805" y="1230"/>
                                </a:lnTo>
                                <a:lnTo>
                                  <a:pt x="2880" y="1215"/>
                                </a:lnTo>
                                <a:lnTo>
                                  <a:pt x="2955" y="1215"/>
                                </a:lnTo>
                                <a:lnTo>
                                  <a:pt x="2985" y="1215"/>
                                </a:lnTo>
                                <a:lnTo>
                                  <a:pt x="3060" y="1200"/>
                                </a:lnTo>
                                <a:lnTo>
                                  <a:pt x="3135" y="1200"/>
                                </a:lnTo>
                                <a:lnTo>
                                  <a:pt x="3180" y="1200"/>
                                </a:lnTo>
                                <a:lnTo>
                                  <a:pt x="3255" y="1185"/>
                                </a:lnTo>
                                <a:lnTo>
                                  <a:pt x="3315" y="1170"/>
                                </a:lnTo>
                                <a:lnTo>
                                  <a:pt x="3360" y="1170"/>
                                </a:lnTo>
                                <a:lnTo>
                                  <a:pt x="3435" y="1155"/>
                                </a:lnTo>
                                <a:lnTo>
                                  <a:pt x="3495" y="1155"/>
                                </a:lnTo>
                                <a:lnTo>
                                  <a:pt x="3525" y="1140"/>
                                </a:lnTo>
                                <a:lnTo>
                                  <a:pt x="3600" y="1140"/>
                                </a:lnTo>
                                <a:lnTo>
                                  <a:pt x="3660" y="1125"/>
                                </a:lnTo>
                                <a:lnTo>
                                  <a:pt x="3690" y="1110"/>
                                </a:lnTo>
                                <a:lnTo>
                                  <a:pt x="3750" y="1110"/>
                                </a:lnTo>
                                <a:lnTo>
                                  <a:pt x="3810" y="1095"/>
                                </a:lnTo>
                                <a:lnTo>
                                  <a:pt x="3840" y="1080"/>
                                </a:lnTo>
                                <a:lnTo>
                                  <a:pt x="3900" y="1065"/>
                                </a:lnTo>
                                <a:lnTo>
                                  <a:pt x="3960" y="1050"/>
                                </a:lnTo>
                                <a:lnTo>
                                  <a:pt x="3990" y="1050"/>
                                </a:lnTo>
                                <a:lnTo>
                                  <a:pt x="4035" y="1035"/>
                                </a:lnTo>
                                <a:lnTo>
                                  <a:pt x="4080" y="1020"/>
                                </a:lnTo>
                                <a:lnTo>
                                  <a:pt x="4110" y="1005"/>
                                </a:lnTo>
                                <a:lnTo>
                                  <a:pt x="4155" y="990"/>
                                </a:lnTo>
                                <a:lnTo>
                                  <a:pt x="4200" y="975"/>
                                </a:lnTo>
                                <a:lnTo>
                                  <a:pt x="4230" y="960"/>
                                </a:lnTo>
                                <a:lnTo>
                                  <a:pt x="4260" y="945"/>
                                </a:lnTo>
                                <a:lnTo>
                                  <a:pt x="4305" y="930"/>
                                </a:lnTo>
                                <a:lnTo>
                                  <a:pt x="4320" y="915"/>
                                </a:lnTo>
                                <a:lnTo>
                                  <a:pt x="4350" y="900"/>
                                </a:lnTo>
                                <a:lnTo>
                                  <a:pt x="4395" y="885"/>
                                </a:lnTo>
                                <a:lnTo>
                                  <a:pt x="4410" y="870"/>
                                </a:lnTo>
                                <a:lnTo>
                                  <a:pt x="4440" y="855"/>
                                </a:lnTo>
                                <a:lnTo>
                                  <a:pt x="4455" y="825"/>
                                </a:lnTo>
                                <a:lnTo>
                                  <a:pt x="4470" y="825"/>
                                </a:lnTo>
                                <a:lnTo>
                                  <a:pt x="4500" y="795"/>
                                </a:lnTo>
                                <a:lnTo>
                                  <a:pt x="4515" y="780"/>
                                </a:lnTo>
                                <a:lnTo>
                                  <a:pt x="4515" y="765"/>
                                </a:lnTo>
                                <a:lnTo>
                                  <a:pt x="4530" y="750"/>
                                </a:lnTo>
                                <a:lnTo>
                                  <a:pt x="4545" y="735"/>
                                </a:lnTo>
                                <a:lnTo>
                                  <a:pt x="4560" y="720"/>
                                </a:lnTo>
                                <a:lnTo>
                                  <a:pt x="4560" y="705"/>
                                </a:lnTo>
                                <a:lnTo>
                                  <a:pt x="4575" y="675"/>
                                </a:lnTo>
                                <a:lnTo>
                                  <a:pt x="4575" y="675"/>
                                </a:lnTo>
                                <a:lnTo>
                                  <a:pt x="4575" y="645"/>
                                </a:lnTo>
                                <a:lnTo>
                                  <a:pt x="4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724040"/>
                            <a:ext cx="29052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5" h="1185">
                                <a:moveTo>
                                  <a:pt x="2280" y="0"/>
                                </a:moveTo>
                                <a:lnTo>
                                  <a:pt x="2370" y="0"/>
                                </a:lnTo>
                                <a:lnTo>
                                  <a:pt x="2400" y="0"/>
                                </a:lnTo>
                                <a:lnTo>
                                  <a:pt x="2490" y="0"/>
                                </a:lnTo>
                                <a:lnTo>
                                  <a:pt x="2565" y="0"/>
                                </a:lnTo>
                                <a:lnTo>
                                  <a:pt x="2595" y="0"/>
                                </a:lnTo>
                                <a:lnTo>
                                  <a:pt x="2685" y="0"/>
                                </a:lnTo>
                                <a:lnTo>
                                  <a:pt x="2760" y="15"/>
                                </a:lnTo>
                                <a:lnTo>
                                  <a:pt x="2805" y="15"/>
                                </a:lnTo>
                                <a:lnTo>
                                  <a:pt x="2880" y="15"/>
                                </a:lnTo>
                                <a:lnTo>
                                  <a:pt x="2955" y="15"/>
                                </a:lnTo>
                                <a:lnTo>
                                  <a:pt x="2985" y="30"/>
                                </a:lnTo>
                                <a:lnTo>
                                  <a:pt x="3060" y="30"/>
                                </a:lnTo>
                                <a:lnTo>
                                  <a:pt x="3135" y="45"/>
                                </a:lnTo>
                                <a:lnTo>
                                  <a:pt x="3180" y="45"/>
                                </a:lnTo>
                                <a:lnTo>
                                  <a:pt x="3255" y="45"/>
                                </a:lnTo>
                                <a:lnTo>
                                  <a:pt x="3315" y="60"/>
                                </a:lnTo>
                                <a:lnTo>
                                  <a:pt x="3360" y="60"/>
                                </a:lnTo>
                                <a:lnTo>
                                  <a:pt x="3435" y="75"/>
                                </a:lnTo>
                                <a:lnTo>
                                  <a:pt x="3495" y="90"/>
                                </a:lnTo>
                                <a:lnTo>
                                  <a:pt x="3525" y="90"/>
                                </a:lnTo>
                                <a:lnTo>
                                  <a:pt x="3600" y="105"/>
                                </a:lnTo>
                                <a:lnTo>
                                  <a:pt x="3660" y="120"/>
                                </a:lnTo>
                                <a:lnTo>
                                  <a:pt x="3690" y="120"/>
                                </a:lnTo>
                                <a:lnTo>
                                  <a:pt x="3750" y="135"/>
                                </a:lnTo>
                                <a:lnTo>
                                  <a:pt x="3810" y="150"/>
                                </a:lnTo>
                                <a:lnTo>
                                  <a:pt x="3840" y="150"/>
                                </a:lnTo>
                                <a:lnTo>
                                  <a:pt x="3900" y="165"/>
                                </a:lnTo>
                                <a:lnTo>
                                  <a:pt x="3960" y="180"/>
                                </a:lnTo>
                                <a:lnTo>
                                  <a:pt x="3990" y="195"/>
                                </a:lnTo>
                                <a:lnTo>
                                  <a:pt x="4035" y="210"/>
                                </a:lnTo>
                                <a:lnTo>
                                  <a:pt x="4065" y="210"/>
                                </a:lnTo>
                                <a:lnTo>
                                  <a:pt x="4110" y="225"/>
                                </a:lnTo>
                                <a:lnTo>
                                  <a:pt x="4155" y="255"/>
                                </a:lnTo>
                                <a:lnTo>
                                  <a:pt x="4185" y="255"/>
                                </a:lnTo>
                                <a:lnTo>
                                  <a:pt x="4230" y="270"/>
                                </a:lnTo>
                                <a:lnTo>
                                  <a:pt x="4260" y="285"/>
                                </a:lnTo>
                                <a:lnTo>
                                  <a:pt x="4290" y="300"/>
                                </a:lnTo>
                                <a:lnTo>
                                  <a:pt x="4320" y="315"/>
                                </a:lnTo>
                                <a:lnTo>
                                  <a:pt x="4350" y="345"/>
                                </a:lnTo>
                                <a:lnTo>
                                  <a:pt x="4380" y="345"/>
                                </a:lnTo>
                                <a:lnTo>
                                  <a:pt x="4410" y="360"/>
                                </a:lnTo>
                                <a:lnTo>
                                  <a:pt x="4440" y="390"/>
                                </a:lnTo>
                                <a:lnTo>
                                  <a:pt x="4440" y="390"/>
                                </a:lnTo>
                                <a:lnTo>
                                  <a:pt x="4470" y="420"/>
                                </a:lnTo>
                                <a:lnTo>
                                  <a:pt x="4500" y="435"/>
                                </a:lnTo>
                                <a:lnTo>
                                  <a:pt x="4500" y="450"/>
                                </a:lnTo>
                                <a:lnTo>
                                  <a:pt x="4515" y="465"/>
                                </a:lnTo>
                                <a:lnTo>
                                  <a:pt x="4530" y="480"/>
                                </a:lnTo>
                                <a:lnTo>
                                  <a:pt x="4545" y="495"/>
                                </a:lnTo>
                                <a:lnTo>
                                  <a:pt x="4560" y="510"/>
                                </a:lnTo>
                                <a:lnTo>
                                  <a:pt x="4560" y="540"/>
                                </a:lnTo>
                                <a:lnTo>
                                  <a:pt x="4560" y="540"/>
                                </a:lnTo>
                                <a:lnTo>
                                  <a:pt x="4575" y="570"/>
                                </a:lnTo>
                                <a:lnTo>
                                  <a:pt x="4575" y="585"/>
                                </a:lnTo>
                                <a:lnTo>
                                  <a:pt x="4575" y="600"/>
                                </a:lnTo>
                                <a:lnTo>
                                  <a:pt x="4575" y="615"/>
                                </a:lnTo>
                                <a:lnTo>
                                  <a:pt x="4560" y="645"/>
                                </a:lnTo>
                                <a:lnTo>
                                  <a:pt x="4560" y="645"/>
                                </a:lnTo>
                                <a:lnTo>
                                  <a:pt x="4545" y="675"/>
                                </a:lnTo>
                                <a:lnTo>
                                  <a:pt x="4530" y="690"/>
                                </a:lnTo>
                                <a:lnTo>
                                  <a:pt x="4530" y="705"/>
                                </a:lnTo>
                                <a:lnTo>
                                  <a:pt x="4515" y="720"/>
                                </a:lnTo>
                                <a:lnTo>
                                  <a:pt x="4500" y="735"/>
                                </a:lnTo>
                                <a:lnTo>
                                  <a:pt x="4485" y="750"/>
                                </a:lnTo>
                                <a:lnTo>
                                  <a:pt x="4455" y="765"/>
                                </a:lnTo>
                                <a:lnTo>
                                  <a:pt x="4440" y="795"/>
                                </a:lnTo>
                                <a:lnTo>
                                  <a:pt x="4425" y="795"/>
                                </a:lnTo>
                                <a:lnTo>
                                  <a:pt x="4395" y="825"/>
                                </a:lnTo>
                                <a:lnTo>
                                  <a:pt x="4350" y="840"/>
                                </a:lnTo>
                                <a:lnTo>
                                  <a:pt x="4335" y="855"/>
                                </a:lnTo>
                                <a:lnTo>
                                  <a:pt x="4305" y="870"/>
                                </a:lnTo>
                                <a:lnTo>
                                  <a:pt x="4260" y="885"/>
                                </a:lnTo>
                                <a:lnTo>
                                  <a:pt x="4245" y="900"/>
                                </a:lnTo>
                                <a:lnTo>
                                  <a:pt x="4200" y="915"/>
                                </a:lnTo>
                                <a:lnTo>
                                  <a:pt x="4155" y="930"/>
                                </a:lnTo>
                                <a:lnTo>
                                  <a:pt x="4140" y="930"/>
                                </a:lnTo>
                                <a:lnTo>
                                  <a:pt x="4080" y="960"/>
                                </a:lnTo>
                                <a:lnTo>
                                  <a:pt x="4035" y="975"/>
                                </a:lnTo>
                                <a:lnTo>
                                  <a:pt x="4005" y="975"/>
                                </a:lnTo>
                                <a:lnTo>
                                  <a:pt x="3960" y="990"/>
                                </a:lnTo>
                                <a:lnTo>
                                  <a:pt x="3900" y="1005"/>
                                </a:lnTo>
                                <a:lnTo>
                                  <a:pt x="3870" y="1020"/>
                                </a:lnTo>
                                <a:lnTo>
                                  <a:pt x="3810" y="1035"/>
                                </a:lnTo>
                                <a:lnTo>
                                  <a:pt x="3750" y="1050"/>
                                </a:lnTo>
                                <a:lnTo>
                                  <a:pt x="3720" y="1050"/>
                                </a:lnTo>
                                <a:lnTo>
                                  <a:pt x="3660" y="1065"/>
                                </a:lnTo>
                                <a:lnTo>
                                  <a:pt x="3600" y="1080"/>
                                </a:lnTo>
                                <a:lnTo>
                                  <a:pt x="3570" y="1080"/>
                                </a:lnTo>
                                <a:lnTo>
                                  <a:pt x="3495" y="1095"/>
                                </a:lnTo>
                                <a:lnTo>
                                  <a:pt x="3435" y="1095"/>
                                </a:lnTo>
                                <a:lnTo>
                                  <a:pt x="3390" y="1110"/>
                                </a:lnTo>
                                <a:lnTo>
                                  <a:pt x="3315" y="1110"/>
                                </a:lnTo>
                                <a:lnTo>
                                  <a:pt x="3285" y="1125"/>
                                </a:lnTo>
                                <a:lnTo>
                                  <a:pt x="3210" y="1125"/>
                                </a:lnTo>
                                <a:lnTo>
                                  <a:pt x="3135" y="1140"/>
                                </a:lnTo>
                                <a:lnTo>
                                  <a:pt x="3105" y="1140"/>
                                </a:lnTo>
                                <a:lnTo>
                                  <a:pt x="3030" y="1155"/>
                                </a:lnTo>
                                <a:lnTo>
                                  <a:pt x="2955" y="1155"/>
                                </a:lnTo>
                                <a:lnTo>
                                  <a:pt x="2910" y="1155"/>
                                </a:lnTo>
                                <a:lnTo>
                                  <a:pt x="2835" y="1170"/>
                                </a:lnTo>
                                <a:lnTo>
                                  <a:pt x="2760" y="1170"/>
                                </a:lnTo>
                                <a:lnTo>
                                  <a:pt x="2715" y="1170"/>
                                </a:lnTo>
                                <a:lnTo>
                                  <a:pt x="2640" y="1170"/>
                                </a:lnTo>
                                <a:lnTo>
                                  <a:pt x="2565" y="1170"/>
                                </a:lnTo>
                                <a:lnTo>
                                  <a:pt x="2520" y="1185"/>
                                </a:lnTo>
                                <a:lnTo>
                                  <a:pt x="2445" y="1185"/>
                                </a:lnTo>
                                <a:lnTo>
                                  <a:pt x="2370" y="1185"/>
                                </a:lnTo>
                                <a:lnTo>
                                  <a:pt x="2325" y="1185"/>
                                </a:lnTo>
                                <a:lnTo>
                                  <a:pt x="2250" y="1185"/>
                                </a:lnTo>
                                <a:lnTo>
                                  <a:pt x="2160" y="1185"/>
                                </a:lnTo>
                                <a:lnTo>
                                  <a:pt x="2130" y="1185"/>
                                </a:lnTo>
                                <a:lnTo>
                                  <a:pt x="2040" y="1185"/>
                                </a:lnTo>
                                <a:lnTo>
                                  <a:pt x="1965" y="1170"/>
                                </a:lnTo>
                                <a:lnTo>
                                  <a:pt x="1920" y="1170"/>
                                </a:lnTo>
                                <a:lnTo>
                                  <a:pt x="1845" y="1170"/>
                                </a:lnTo>
                                <a:lnTo>
                                  <a:pt x="1770" y="1170"/>
                                </a:lnTo>
                                <a:lnTo>
                                  <a:pt x="1725" y="1170"/>
                                </a:lnTo>
                                <a:lnTo>
                                  <a:pt x="1650" y="1155"/>
                                </a:lnTo>
                                <a:lnTo>
                                  <a:pt x="1575" y="1155"/>
                                </a:lnTo>
                                <a:lnTo>
                                  <a:pt x="1545" y="1155"/>
                                </a:lnTo>
                                <a:lnTo>
                                  <a:pt x="1470" y="1140"/>
                                </a:lnTo>
                                <a:lnTo>
                                  <a:pt x="1395" y="1140"/>
                                </a:lnTo>
                                <a:lnTo>
                                  <a:pt x="1350" y="1125"/>
                                </a:lnTo>
                                <a:lnTo>
                                  <a:pt x="1275" y="1125"/>
                                </a:lnTo>
                                <a:lnTo>
                                  <a:pt x="1215" y="1110"/>
                                </a:lnTo>
                                <a:lnTo>
                                  <a:pt x="1170" y="1110"/>
                                </a:lnTo>
                                <a:lnTo>
                                  <a:pt x="1110" y="1095"/>
                                </a:lnTo>
                                <a:lnTo>
                                  <a:pt x="1035" y="1080"/>
                                </a:lnTo>
                                <a:lnTo>
                                  <a:pt x="1005" y="1080"/>
                                </a:lnTo>
                                <a:lnTo>
                                  <a:pt x="945" y="1065"/>
                                </a:lnTo>
                                <a:lnTo>
                                  <a:pt x="870" y="1050"/>
                                </a:lnTo>
                                <a:lnTo>
                                  <a:pt x="840" y="1050"/>
                                </a:lnTo>
                                <a:lnTo>
                                  <a:pt x="780" y="1035"/>
                                </a:lnTo>
                                <a:lnTo>
                                  <a:pt x="720" y="1020"/>
                                </a:lnTo>
                                <a:lnTo>
                                  <a:pt x="690" y="1020"/>
                                </a:lnTo>
                                <a:lnTo>
                                  <a:pt x="645" y="1005"/>
                                </a:lnTo>
                                <a:lnTo>
                                  <a:pt x="585" y="990"/>
                                </a:lnTo>
                                <a:lnTo>
                                  <a:pt x="555" y="975"/>
                                </a:lnTo>
                                <a:lnTo>
                                  <a:pt x="510" y="960"/>
                                </a:lnTo>
                                <a:lnTo>
                                  <a:pt x="450" y="945"/>
                                </a:lnTo>
                                <a:lnTo>
                                  <a:pt x="435" y="930"/>
                                </a:lnTo>
                                <a:lnTo>
                                  <a:pt x="390" y="915"/>
                                </a:lnTo>
                                <a:lnTo>
                                  <a:pt x="345" y="900"/>
                                </a:lnTo>
                                <a:lnTo>
                                  <a:pt x="330" y="900"/>
                                </a:lnTo>
                                <a:lnTo>
                                  <a:pt x="285" y="870"/>
                                </a:lnTo>
                                <a:lnTo>
                                  <a:pt x="240" y="855"/>
                                </a:lnTo>
                                <a:lnTo>
                                  <a:pt x="225" y="855"/>
                                </a:lnTo>
                                <a:lnTo>
                                  <a:pt x="195" y="825"/>
                                </a:lnTo>
                                <a:lnTo>
                                  <a:pt x="165" y="810"/>
                                </a:lnTo>
                                <a:lnTo>
                                  <a:pt x="150" y="795"/>
                                </a:lnTo>
                                <a:lnTo>
                                  <a:pt x="120" y="780"/>
                                </a:lnTo>
                                <a:lnTo>
                                  <a:pt x="90" y="765"/>
                                </a:lnTo>
                                <a:lnTo>
                                  <a:pt x="90" y="750"/>
                                </a:lnTo>
                                <a:lnTo>
                                  <a:pt x="60" y="735"/>
                                </a:lnTo>
                                <a:lnTo>
                                  <a:pt x="60" y="720"/>
                                </a:lnTo>
                                <a:lnTo>
                                  <a:pt x="45" y="705"/>
                                </a:lnTo>
                                <a:lnTo>
                                  <a:pt x="30" y="675"/>
                                </a:lnTo>
                                <a:lnTo>
                                  <a:pt x="15" y="675"/>
                                </a:lnTo>
                                <a:lnTo>
                                  <a:pt x="15" y="645"/>
                                </a:lnTo>
                                <a:lnTo>
                                  <a:pt x="0" y="630"/>
                                </a:lnTo>
                                <a:lnTo>
                                  <a:pt x="0" y="615"/>
                                </a:lnTo>
                                <a:lnTo>
                                  <a:pt x="0" y="600"/>
                                </a:lnTo>
                                <a:lnTo>
                                  <a:pt x="0" y="585"/>
                                </a:lnTo>
                                <a:lnTo>
                                  <a:pt x="0" y="570"/>
                                </a:lnTo>
                                <a:lnTo>
                                  <a:pt x="0" y="540"/>
                                </a:lnTo>
                                <a:lnTo>
                                  <a:pt x="15" y="525"/>
                                </a:lnTo>
                                <a:lnTo>
                                  <a:pt x="15" y="510"/>
                                </a:lnTo>
                                <a:lnTo>
                                  <a:pt x="30" y="495"/>
                                </a:lnTo>
                                <a:lnTo>
                                  <a:pt x="45" y="480"/>
                                </a:lnTo>
                                <a:lnTo>
                                  <a:pt x="45" y="465"/>
                                </a:lnTo>
                                <a:lnTo>
                                  <a:pt x="60" y="450"/>
                                </a:lnTo>
                                <a:lnTo>
                                  <a:pt x="90" y="420"/>
                                </a:lnTo>
                                <a:lnTo>
                                  <a:pt x="90" y="420"/>
                                </a:lnTo>
                                <a:lnTo>
                                  <a:pt x="120" y="390"/>
                                </a:lnTo>
                                <a:lnTo>
                                  <a:pt x="150" y="375"/>
                                </a:lnTo>
                                <a:lnTo>
                                  <a:pt x="165" y="360"/>
                                </a:lnTo>
                                <a:lnTo>
                                  <a:pt x="195" y="345"/>
                                </a:lnTo>
                                <a:lnTo>
                                  <a:pt x="225" y="330"/>
                                </a:lnTo>
                                <a:lnTo>
                                  <a:pt x="240" y="315"/>
                                </a:lnTo>
                                <a:lnTo>
                                  <a:pt x="285" y="300"/>
                                </a:lnTo>
                                <a:lnTo>
                                  <a:pt x="330" y="285"/>
                                </a:lnTo>
                                <a:lnTo>
                                  <a:pt x="345" y="270"/>
                                </a:lnTo>
                                <a:lnTo>
                                  <a:pt x="390" y="255"/>
                                </a:lnTo>
                                <a:lnTo>
                                  <a:pt x="2280" y="585"/>
                                </a:lnTo>
                                <a:lnTo>
                                  <a:pt x="2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114480"/>
                            <a:ext cx="3558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труктура инвестиций в основной капита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240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2011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209600"/>
                            <a:ext cx="1064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изводство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371600"/>
                            <a:ext cx="993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преде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533600"/>
                            <a:ext cx="1095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лектроэнерги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695600"/>
                            <a:ext cx="744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аза и в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857240"/>
                            <a:ext cx="39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4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2305080"/>
                            <a:ext cx="1002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роитель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2467080"/>
                            <a:ext cx="39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942840"/>
                            <a:ext cx="838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ранспорт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104840"/>
                            <a:ext cx="339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вяз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66840"/>
                            <a:ext cx="39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1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838080"/>
                            <a:ext cx="69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птовая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1000080"/>
                            <a:ext cx="711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ознич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1162080"/>
                            <a:ext cx="57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оргов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1324080"/>
                            <a:ext cx="39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3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8720" y="2090520"/>
                            <a:ext cx="485640" cy="181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357560"/>
                            <a:ext cx="66600" cy="200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714680"/>
                            <a:ext cx="228600" cy="114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714680"/>
                            <a:ext cx="114480" cy="114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600200"/>
                            <a:ext cx="343080" cy="228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86080"/>
                            <a:ext cx="685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0">
                                <a:moveTo>
                                  <a:pt x="54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0pt" coordorigin="0,0" coordsize="9360,5400">
                <v:rect id="shape_0" stroked="f" o:allowincell="f" style="position:absolute;left:0;top:0;width:935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585l0,0l0,645l0,1230l0,585xe" fillcolor="#4d4d80" stroked="t" o:allowincell="f" style="position:absolute;left:4365;top:2430;width:0;height:122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path="m0,585l0,0l0,645l0,1230l0,585xe" fillcolor="#4d4d80" stroked="t" o:allowincell="f" style="position:absolute;left:4365;top:2430;width:0;height:122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path="m0,585l0,0l0,645l0,1230l0,585xe" fillcolor="#4d4d80" stroked="t" o:allowincell="f" style="position:absolute;left:4365;top:2430;width:0;height:122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95,1230" path="m195,585l0,0l0,645l195,1230l195,585xe" fillcolor="#664d80" stroked="t" o:allowincell="f" style="position:absolute;left:4140;top:2430;width:194;height:1229;mso-wrap-style:none;v-text-anchor:middle;mso-position-horizontal-relative:char">
                  <v:fill o:detectmouseclick="t" type="solid" color2="#99b27f"/>
                  <v:stroke color="black" weight="9360" joinstyle="round" endcap="flat"/>
                  <w10:wrap type="none"/>
                </v:shape>
                <v:shape id="shape_0" coordsize="195,585" path="m0,0l75,0l120,0l195,0l195,585l0,0xe" fillcolor="#cc99ff" stroked="t" o:allowincell="f" style="position:absolute;left:4140;top:2430;width:194;height:584;mso-wrap-style:none;v-text-anchor:middle;mso-position-horizontal-relative:char">
                  <v:fill o:detectmouseclick="t" type="solid" color2="#336600"/>
                  <v:stroke color="black" weight="9360" joinstyle="round" endcap="flat"/>
                  <w10:wrap type="none"/>
                </v:shape>
                <v:shape id="shape_0" coordsize="54,40" path="m54,0l45,0l0,40e" stroked="t" o:allowincell="f" style="position:absolute;left:4215;top:1815;width:809;height:5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5,1230" path="m195,585l0,0l0,645l195,1230l195,585xe" fillcolor="#4d4d80" stroked="t" o:allowincell="f" style="position:absolute;left:4125;top:2430;width:194;height:122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035,1170" path="m1035,525l0,0l0,645l1035,1170l1035,525xe" fillcolor="teal" stroked="t" o:allowincell="f" style="position:absolute;left:3180;top:2490;width:1034;height:1169;mso-wrap-style:none;v-text-anchor:middle;mso-position-horizontal-relative:char">
                  <v:fill o:detectmouseclick="t" type="solid" color2="#ff7f7f"/>
                  <v:stroke color="black" weight="9360" joinstyle="round" endcap="flat"/>
                  <w10:wrap type="none"/>
                </v:shape>
                <v:shape id="shape_0" coordsize="1035,585" path="m0,60l30,60l105,45l150,45l225,30l255,30l330,30l375,15l450,15l480,15l570,15l600,0l675,0l720,0l795,0l840,0l1035,585l0,60xe" fillcolor="aqua" stroked="t" o:allowincell="f" style="position:absolute;left:3180;top:2430;width:1034;height:584;mso-wrap-style:none;v-text-anchor:middle;mso-position-horizontal-relative:char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1035,1170" path="m1035,525l0,0l0,645l1035,1170l1035,525xe" fillcolor="#4d4d80" stroked="t" o:allowincell="f" style="position:absolute;left:3075;top:2505;width:1034;height:116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845,990" path="m1845,345l0,0l0,645l1845,990l1845,345xe" fillcolor="purple" stroked="t" o:allowincell="f" style="position:absolute;left:2145;top:2700;width:1844;height:989;mso-wrap-style:none;v-text-anchor:middle;mso-position-horizontal-relative:char">
                  <v:fill o:detectmouseclick="t" type="solid" color2="#7fff7f"/>
                  <v:stroke color="black" weight="9360" joinstyle="round" endcap="flat"/>
                  <w10:wrap type="none"/>
                </v:shape>
                <v:shape id="shape_0" coordsize="1845,525" path="m0,180l45,165l75,150l120,135l150,135l210,120l225,105l285,90l315,90l375,75l405,75l465,60l510,45l570,45l600,30l675,15l705,15l780,0l810,0l1845,525l0,180xe" fillcolor="fuchsia" stroked="t" o:allowincell="f" style="position:absolute;left:2145;top:2520;width:1844;height:524;mso-wrap-style:none;v-text-anchor:middle;mso-position-horizontal-relative:char">
                  <v:fill o:detectmouseclick="t" type="solid" color2="lime"/>
                  <v:stroke color="black" weight="9360" joinstyle="round" endcap="flat"/>
                  <w10:wrap type="none"/>
                </v:shape>
                <v:shape id="shape_0" coordsize="47,5" path="m0,0l9,0l47,5e" stroked="t" o:allowincell="f" style="position:absolute;left:1785;top:2520;width:704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45,990" path="m1845,345l0,0l0,645l1845,990l1845,345xe" fillcolor="#4d4d80" stroked="t" o:allowincell="f" style="position:absolute;left:2055;top:2730;width:1844;height:98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890,975" path="m1890,330l0,0l0,645l1890,975l1890,330xe" fillcolor="green" stroked="t" o:allowincell="f" style="position:absolute;left:2010;top:2745;width:1889;height:974;mso-wrap-style:none;v-text-anchor:middle;mso-position-horizontal-relative:char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1890,345" path="m0,15l15,15l15,15l45,0l1890,345l0,15xe" fillcolor="lime" stroked="t" o:allowincell="f" style="position:absolute;left:2010;top:2730;width:1889;height:344;mso-wrap-style:none;v-text-anchor:middle;mso-position-horizontal-relative:char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4575,1245" path="m4575,0l4575,30l4575,30l4560,60l4560,75l4545,90l4530,105l4515,120l4515,135l4500,150l4470,180l4455,180l4440,210l4410,225l4395,240l4350,255l4320,270l4305,285l4260,300l4230,315l4200,330l4155,345l4110,360l4080,375l4035,390l3990,405l3960,405l3900,420l3840,435l3810,450l3750,465l3690,465l3660,480l3600,495l3525,495l3495,510l3435,510l3360,525l3315,525l3255,540l3180,555l3135,555l3060,555l2985,570l2955,570l2880,570l2805,585l2760,585l2685,585l2595,585l2565,585l2490,600l2400,600l2370,600l2280,600l2205,600l2160,600l2085,600l2010,585l1965,585l1890,585l1815,585l1770,585l1695,570l1620,570l1575,570l1500,555l1425,555l1395,555l1320,540l1245,525l1215,525l1140,510l1065,510l1035,495l975,495l900,480l870,465l810,465l750,450l720,435l660,420l615,405l585,405l525,390l480,375l450,360l405,345l360,330l345,315l300,300l270,285l240,270l210,255l180,240l165,225l135,210l105,180l90,180l75,150l60,135l45,120l30,105l15,90l15,75l0,60l0,30l0,30l0,0l0,645l0,675l0,675l0,705l15,720l15,735l30,750l45,765l60,780l75,795l90,825l105,825l135,855l165,870l180,885l210,900l240,915l270,930l300,945l345,960l360,975l405,990l450,1005l480,1020l525,1035l585,1050l615,1050l660,1065l720,1080l750,1095l810,1110l870,1110l900,1125l975,1140l1035,1140l1065,1155l1140,1155l1215,1170l1245,1170l1320,1185l1395,1200l1425,1200l1500,1200l1575,1215l1620,1215l1695,1215l1770,1230l1815,1230l1890,1230l1965,1230l2010,1230l2085,1245l2160,1245l2205,1245l2280,1245l2370,1245l2400,1245l2490,1245l2565,1230l2595,1230l2685,1230l2760,1230l2805,1230l2880,1215l2955,1215l2985,1215l3060,1200l3135,1200l3180,1200l3255,1185l3315,1170l3360,1170l3435,1155l3495,1155l3525,1140l3600,1140l3660,1125l3690,1110l3750,1110l3810,1095l3840,1080l3900,1065l3960,1050l3990,1050l4035,1035l4080,1020l4110,1005l4155,990l4200,975l4230,960l4260,945l4305,930l4320,915l4350,900l4395,885l4410,870l4440,855l4455,825l4470,825l4500,795l4515,780l4515,765l4530,750l4545,735l4560,720l4560,705l4575,675l4575,675l4575,645l4575,0xe" fillcolor="#4d4d80" stroked="t" o:allowincell="f" style="position:absolute;left:2355;top:3300;width:4574;height:124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4575,1185" path="m2280,0l2370,0l2400,0l2490,0l2565,0l2595,0l2685,0l2760,15l2805,15l2880,15l2955,15l2985,30l3060,30l3135,45l3180,45l3255,45l3315,60l3360,60l3435,75l3495,90l3525,90l3600,105l3660,120l3690,120l3750,135l3810,150l3840,150l3900,165l3960,180l3990,195l4035,210l4065,210l4110,225l4155,255l4185,255l4230,270l4260,285l4290,300l4320,315l4350,345l4380,345l4410,360l4440,390l4440,390l4470,420l4500,435l4500,450l4515,465l4530,480l4545,495l4560,510l4560,540l4560,540l4575,570l4575,585l4575,600l4575,615l4560,645l4560,645l4545,675l4530,690l4530,705l4515,720l4500,735l4485,750l4455,765l4440,795l4425,795l4395,825l4350,840l4335,855l4305,870l4260,885l4245,900l4200,915l4155,930l4140,930l4080,960l4035,975l4005,975l3960,990l3900,1005l3870,1020l3810,1035l3750,1050l3720,1050l3660,1065l3600,1080l3570,1080l3495,1095l3435,1095l3390,1110l3315,1110l3285,1125l3210,1125l3135,1140l3105,1140l3030,1155l2955,1155l2910,1155l2835,1170l2760,1170l2715,1170l2640,1170l2565,1170l2520,1185l2445,1185l2370,1185l2325,1185l2250,1185l2160,1185l2130,1185l2040,1185l1965,1170l1920,1170l1845,1170l1770,1170l1725,1170l1650,1155l1575,1155l1545,1155l1470,1140l1395,1140l1350,1125l1275,1125l1215,1110l1170,1110l1110,1095l1035,1080l1005,1080l945,1065l870,1050l840,1050l780,1035l720,1020l690,1020l645,1005l585,990l555,975l510,960l450,945l435,930l390,915l345,900l330,900l285,870l240,855l225,855l195,825l165,810l150,795l120,780l90,765l90,750l60,735l60,720l45,705l30,675l15,675l15,645l0,630l0,615l0,600l0,585l0,570l0,540l15,525l15,510l30,495l45,480l45,465l60,450l90,420l90,420l120,390l150,375l165,360l195,345l225,330l240,315l285,300l330,285l345,270l390,255l2280,585l2280,0xe" fillcolor="#9999ff" stroked="t" o:allowincell="f" style="position:absolute;left:2355;top:2715;width:4574;height:118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stroked="f" o:allowincell="f" style="position:absolute;left:2310;top:180;width:5603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труктура инвестиций в основной капита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540;width:3779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2011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о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1905;width:167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изводство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2160;width:156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преде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2415;width:172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электроэнерги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2670;width:117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аза и 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2925;width:6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,4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3630;width:157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троитель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3885;width:6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1485;width:13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ранспорт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1740;width:5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вяз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995;width:6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,1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1320;width:110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птовая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575;width:111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ознич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1830;width:90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оргов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2085;width:6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3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7,3292" to="2211,3576" stroked="t" o:allowincell="f" style="position:absolute;flip:y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3472,2138" to="3576,2452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6480,2700" to="6839,2879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480,2700" to="6659,2879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00,2520" to="6839,2879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coordsize="54,40" path="m54,0l45,0l0,40e" stroked="t" o:allowincell="f" style="position:absolute;left:6660;top:2340;width:1079;height:5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ежные доходы и расходы населения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0 году доходы населения оценивались в объеме 5 646,08 млн. рублей, из ни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нд начисленной заработной платы – 2 667,12 млн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ы лиц, занятых предпринимательской деятельностью, социальные выплаты (пенсии, пособия, стипендии, страховые возмещения и прочие выплаты) – 2 308,45 млн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обственности в виде процентов по вкладам, ценным бумагам, дивидендов и другие доходы – 670,52 млн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оходы населения в 2011 году и принимая во внимание изменение объективных факторов, определяющих развитие экономики поселения, района, округа в 2012-2014 годах прогнозируются умеренные темпы роста денежных доходов населения, по прогнозу в 2011 году денежные доходы населения увеличатся на 8% или на 6 107,01 млн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реднемесячные денежные доходы на 1 жителя увеличатся с 26 814 рублей в 2010 году до 28 673 рублей в 2014 году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учтенных доходов работающего населения составляют заработная плата и выплаты социального характера. Для неработающего населения главный элемент доходов – социальные трансферты (пенсии, пособия, материальная помощь и др.).</w:t>
      </w:r>
    </w:p>
    <w:p>
      <w:pPr>
        <w:pStyle w:val="TextBody"/>
        <w:spacing w:before="0" w:after="0"/>
        <w:ind w:firstLine="900"/>
        <w:jc w:val="both"/>
        <w:rPr>
          <w:sz w:val="28"/>
        </w:rPr>
      </w:pPr>
      <w:r>
        <w:rPr>
          <w:sz w:val="28"/>
          <w:szCs w:val="28"/>
        </w:rPr>
        <w:t>Среднемесячная номинальная начисленная заработная плата по поселению в 2010 году сложилась в размере 35 063 рубля. В</w:t>
      </w:r>
      <w:r>
        <w:rPr>
          <w:sz w:val="28"/>
        </w:rPr>
        <w:t xml:space="preserve"> 2012 и последующих годах прогнозируется рост заработной платы по второму варианту на 3-5%. К 2014 году прогнозируется заработная плата на уровне      37 526 рублей (по крупным и средним организациям). </w:t>
      </w:r>
    </w:p>
    <w:p>
      <w:pPr>
        <w:pStyle w:val="TextBody"/>
        <w:spacing w:before="0" w:after="0"/>
        <w:ind w:firstLine="900"/>
        <w:jc w:val="both"/>
        <w:rPr>
          <w:sz w:val="28"/>
        </w:rPr>
      </w:pPr>
      <w:r>
        <w:rPr>
          <w:sz w:val="28"/>
        </w:rPr>
        <w:t>Средний размер государственной пенсии в 2010 году сложился 12 203 рубля, произошло увеличение на 20% по отношению к уровню 2009 года. В 2011 году по оценке средний размер пенсии увеличится до 14 265 рублей.</w:t>
      </w:r>
    </w:p>
    <w:p>
      <w:pPr>
        <w:pStyle w:val="TextBody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Средний размер трудовой пенсии в 2014 году по сравнению с 2011 годом возрастет в 1,4 раза и составит 20 158 рублей. Повышению уровня  жизни граждан пенсионного возраста будут способствовать и меры по дополнительной социальной поддержке, оказываемой из окружного бюджета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080"/>
        <w:gridCol w:w="1080"/>
      </w:tblGrid>
      <w:tr>
        <w:trPr>
          <w:trHeight w:val="34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before="0" w:after="12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 городского поселения Излучинск в 2009-2014 годах</w:t>
            </w:r>
          </w:p>
        </w:tc>
      </w:tr>
      <w:tr>
        <w:trPr>
          <w:trHeight w:val="3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 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 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 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 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 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 прогно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 размер пенс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58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 бюджет прожиточного минимума пенсионер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0 2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енсии по возрасту и прожиточного минимума пенсионер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ценке, в 2011 году денежные расходы населения составят 5 388,1 млн. рублей.</w:t>
      </w:r>
    </w:p>
    <w:p>
      <w:pPr>
        <w:pStyle w:val="Normal"/>
        <w:ind w:firstLine="900"/>
        <w:jc w:val="both"/>
        <w:rPr>
          <w:sz w:val="28"/>
          <w:highlight w:val="yellow"/>
        </w:rPr>
      </w:pPr>
      <w:r>
        <w:rPr>
          <w:sz w:val="28"/>
        </w:rPr>
        <w:t>В прогнозных периодах ожидается увеличение расходов населения за счет наращивания оборотов торговли, увеличения объема оказываемых услуг и повышением цен на товары и услуги.</w:t>
      </w:r>
      <w:r>
        <w:rPr>
          <w:sz w:val="28"/>
          <w:highlight w:val="yellow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асходы населения к 2012 году составят 5 832,9 млн. рублей.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инансовые показатели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оходная часть бюджета поселения за 2010 год исполнена в сумме 206,31 млн.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ную часть бюджета поселения составили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налоговые и неналоговые доходы в сумме 72,51 млн. рублей, их удельный вес в структуре доходов – 35,2%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у поселения на выравнивание бюджетной обеспеченности в сумме 26,47 млн. рублей, удельный вес – 12,7%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субвенции на осуществление первичного воинского учета – 1,42 млн. рублей, удельный вес – 0,7%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иные межбюджетные трансферты – 105,61 млн. рублей или 51,2%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едпринимательской и иной приносящей доход деятельности – 0, 3 млн. рублей, удельный вес – 0,2%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Расходная часть бюджета поселения исполнена в сумме 180,47 млн.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0 году денежные средства бюджета поселения были направлены на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бщегосударственные вопросы» - 33,46 млн. рублей, удельный вес – 18,54%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«Жилищно-коммунальное хозяйство» - 32,35 млн. рублей, удельный вес – 17,93%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«Межбюджетные трансферты» - 99, 65 млн. рублей, удельный вес – 55,21%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«Культура, кинематография, средства массовой информации» - 8,57 млн. рублей, удельный вес – 4,75%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- 6,44 млн. рублей, удельный вес – 3,57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ценке, доходная часть бюджета поселения в 2011 году ожидается в сумме 164,834 млн. рублей. На 2012 год доходная часть бюджета поселения прогнозируется в сумме 111,623 млн. рублей, на 2013 год в сумме 108,47 млн. рублей, на 2014 в сумме 112,36 млн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 на 2012-2014 годы формируется за счет налоговых, неналоговых поступлений и безвозмездных перечислений. Основным налоговым источником формирования доходной части бюджета поселения в 2011 году будет являться налог на доходы физических лиц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требительский рын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1 года на территории городского поселения Излучинск осуществляют деятельность 209 предприятий торговли, общественного питания, бытового обслуживания населения, пищевых и перерабатывающих производств, зарегистрированных в отделе по потребительскому рынку администрации Нижневартовского района, общей площадью 8761,34 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торговой площадью 5973 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в поселении активно развивается, быстро реагируя на изменения уровня жизни населения и требования, предъявляемые потреб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Излучинск расположено:               1 торговый комплекс, 23 продовольственных магазина, 28 магазинов промышленных товаров, 12 магазинов по реализации смешанных товаров,      72 предприятия мелкорозничной торговли.</w:t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0 году зарегистрировано 22 объекта потребительского рынка. По различным причинам перерегистрацию 5 предприятий, в связи с реорганизацией предприятий, сменой собственника, нерентабельностью закрыто 9 объе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рост предприятий розничной торговли составит в 2011 году 6,2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еть общественного питания городского поселения Излучинск представлена из 9 кафе на 289 посадочных мест, 2 закусочными на 18 посадочных мест, 2 столовыми на 116 посадочных мест, шашлычной на 16 посадочных мест. В летний период функционировали 2 летних кафе на 56 посадочных мес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полугодии 2011 года идет повышение темпов роста оборота общественного питания и индекса производства оборота общественного питания до 104,7% в сопоставимых ценах к уровню 2010 года или 1,91 млн. рублей. В 2012-2014 годах оборот общественного питания прогнозируется с небольшим ростом, так в 2012 году – 105% или 1,92 млн. рублей, 2013 году – 105,8% или 1,93 млн. рублей, 2014 году – 106,7% или 1, 95 млн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в 2010 году составил 344,21 мл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в денежном выражении. В 2011 году ожидается незначительное  увеличение до 103,7% в сопоставимых ценах к уровню 2010 года или 356, 95 млн. рублей. А уже в прогнозном периоде 2012-2014 годов предполагается рост объема платных услуг населению. Так в 2012 году – 105,4% или 362,80 млн. рублей, в 2013 году – 106% или 364,87 млн. рублей и в 2014 году – 107% или 368,31 млн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городского поселения Излучинск имеются следующие пищевые производства:</w:t>
      </w:r>
    </w:p>
    <w:p>
      <w:pPr>
        <w:pStyle w:val="Normal"/>
        <w:numPr>
          <w:ilvl w:val="0"/>
          <w:numId w:val="2"/>
        </w:numPr>
        <w:ind w:left="1080" w:hanging="180"/>
        <w:jc w:val="both"/>
        <w:rPr/>
      </w:pPr>
      <w:r>
        <w:rPr>
          <w:sz w:val="28"/>
          <w:szCs w:val="28"/>
        </w:rPr>
        <w:t>Пекарни – 2; ИП Дунамалян Р.А. (производственная мощность 0,5 тонн в сутки); ООО «Югра-торг», с. Большетархово (производственная мощность 0,1 тонны в сутки);</w:t>
      </w:r>
    </w:p>
    <w:p>
      <w:pPr>
        <w:pStyle w:val="Normal"/>
        <w:numPr>
          <w:ilvl w:val="0"/>
          <w:numId w:val="2"/>
        </w:numPr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дитерский цех – 1; индивидуальный предприниматель Волынец Л.И. (производственная мощность 0,5 тонн в сутки);</w:t>
      </w:r>
    </w:p>
    <w:p>
      <w:pPr>
        <w:pStyle w:val="Normal"/>
        <w:numPr>
          <w:ilvl w:val="0"/>
          <w:numId w:val="2"/>
        </w:numPr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ини-пивзавод – 1; ООО «РАНиК» (производственная мощность 1,2 тонны в сутки);</w:t>
      </w:r>
    </w:p>
    <w:p>
      <w:pPr>
        <w:pStyle w:val="Normal"/>
        <w:numPr>
          <w:ilvl w:val="0"/>
          <w:numId w:val="2"/>
        </w:numPr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ный цех – 1; ИП Азаров А.С. (производственная мощность 1,5 тонны в сутки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object w:dxaOrig="8960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45pt;height:317.5pt" filled="f" o:ole="">
            <v:imagedata r:id="rId9" o:title=""/>
          </v:shape>
          <o:OLEObject Type="Embed" ProgID="Excel.Sheet.12" ShapeID="ole_rId8" DrawAspect="Content" ObjectID="_1143340292" r:id="rId8"/>
        </w:object>
      </w:r>
    </w:p>
    <w:p>
      <w:pPr>
        <w:pStyle w:val="Normal"/>
        <w:tabs>
          <w:tab w:val="clear" w:pos="708"/>
          <w:tab w:val="left" w:pos="4356" w:leader="none"/>
        </w:tabs>
        <w:ind w:firstLine="900"/>
        <w:jc w:val="both"/>
        <w:rPr/>
      </w:pPr>
      <w:r>
        <w:rPr>
          <w:sz w:val="28"/>
          <w:szCs w:val="28"/>
        </w:rPr>
        <w:t>В общей структуре бытовых услуг городского поселения Излучинск наибольший удельный вес занимают парикмахерские услуги (30%), услуги по пошиву и ремонту одежды и обуви (20%), СТО (20%), такси (10%), услуги автомобильных моек (5%), остальные виды услуг – 15%.</w:t>
      </w:r>
    </w:p>
    <w:p>
      <w:pPr>
        <w:pStyle w:val="Normal"/>
        <w:tabs>
          <w:tab w:val="clear" w:pos="708"/>
          <w:tab w:val="left" w:pos="435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жители поселения пользуются платными услугами в сфере здравоохранения, услугами связи, транспортными услугами, услугами по ремонту теле – видео аппаратуры и ювелирных изделий. </w:t>
      </w:r>
    </w:p>
    <w:p>
      <w:pPr>
        <w:pStyle w:val="Normal"/>
        <w:tabs>
          <w:tab w:val="clear" w:pos="708"/>
          <w:tab w:val="left" w:pos="435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8.85pt;height:245.65pt" filled="f" o:ole="">
            <v:imagedata r:id="rId11" o:title=""/>
          </v:shape>
          <o:OLEObject Type="Embed" ProgID="Excel.Sheet.12" ShapeID="ole_rId10" DrawAspect="Content" ObjectID="_861775728" r:id="rId10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тие отраслей социальной сфер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ажными задачами в области образования в прогнозируемом периоде станет ускорение модернизации образования, стимулирование повышения качества образования и обеспечение развития его инновационного характер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м условием доступности дошкольного образования является рациональное использование имеющихся и строительство новых площадей. В 2010 году введено в действие дошкольное учреждение по адресу: переулок Строителей, д. 5 на 100 мест. В декабре 2011 года в рамках реализации </w:t>
      </w:r>
      <w:r>
        <w:rPr>
          <w:sz w:val="28"/>
          <w:szCs w:val="28"/>
        </w:rPr>
        <w:t>целевой программы Ханты-Мансийского автономного округа – Югры "Новая школа Югры на 2010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2013 годы" </w:t>
      </w:r>
      <w:r>
        <w:rPr>
          <w:color w:val="000000"/>
          <w:sz w:val="28"/>
          <w:szCs w:val="28"/>
        </w:rPr>
        <w:t>планируется введение в действие дополнительных мест для дошкольников, после реконструкции помещений учебного центра по адресу: пер. Строителей, д.5. В рамках этой же программы в 2012-2013 годах начнется строительство нового детского сад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дошкольными учреждениями в 2010 году составляла 57 мест на 100 детей дошкольного возраста. Однако, данные показатели ниже региональных нормативов обеспеченности, согласно которым обеспеченность дошкольными учреждениями должна составлять 70 мест на 100 детей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Согласно государственного социального стандарта обеспеченность дошкольными учреждениями должна равняться 85%, данный показатель будет достигнут, по прогнозу к 2014 году (87 мест на 100 детей в возрасте от 1 года до 6 лет)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спективе продолжится дальнейшее развитие сети дошкольных учреждений. В целях развития системы дошкольного воспитания в прогнозируемом периоде продолжится широкое внедрение программ по созданию развивающей среды с целью охраны и укрепления здоровья, физического и интеллектуального развития дет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образования городского поселения представлена учреждениями дошкольного, общего, дополнительного, а также учреждением социальной поддержки, как Излучинская специальная (коррекционная) общеобразовательная школа-интерна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образования продолжится работа по совершенствованию общего образования, его адаптации к усилению социальной и гуманитарной ориентированности общего среднего образования; направленности образовательного процесса на развитие способностей мышления и выработку практических навыков обучаю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ями, характеризующими развитие системы образования, являются: численность детей в дошкольных образовательных учреждениях и обучающихся в общеобразовательных учреждениях. </w:t>
      </w:r>
      <w:r>
        <w:rPr>
          <w:sz w:val="28"/>
          <w:szCs w:val="28"/>
        </w:rPr>
        <w:t>Прогнозируемая численность детей дошкольного возраста имеет положительную динамику и возрастет с 1071 человека в 2010 году до 1 119 человек в 2011 году, а в 2014 году численность населения данной возрастной группы составит порядка 1 200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2011 году на территории городского поселения Излучинск действует 5 общеобразовательных учебных учреждений. В 2012-2014 годах количество общеобразовательных учреждений останется неизменны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2010 году численность учащихся общеобразовательных учреждений поселения составила 1 720 человек, в 2011 году составит 1 854 человека. В течение прогнозируемого периода существенного изменения численности обучающихся в общеобразовательных учреждениях не ожидаетс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ыми остаются проблемы воспитания, обучения, развития и социальной адаптации детей-сирот, детей и подростков с отклонениями в умственном и физическом развитии, коррекции и реабилитации, в рамках этой программы на территории городского поселения действует специальная (коррекционная) общеобразовательная школа-интерна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, в которой воспитывается 50 человек. Численность воспитанников по прогнозу к 2014 году не увеличитс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в поселении организуется через районный центр дополнительного образования детей «Спектр», в котором заняты 993 детей по различным развивающим направлениям. Постепенно планируется увеличение численности детей, охваченных дополнительным образование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школах первостепенное значение, наряду с получением знаний, уделяют сохранению и укреплению здоровья школьников. Для этого оборудованы спортивные залы, бассейны, помещения для хореографии. В поселении проводится летняя оздоровительная кампания. 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и организации летней кампании на территории поселения используются различные формы отдыха с учетом возрастных и психологических особенностей детей, подростков и молодеж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правлением развития сферы здравоохранения на период до 2014 года станет модернизация учреждений здравоохранения с целью повышения эффективности качества медицинской помощи. В сфере здравоохранения основной целью на предстоящий период является улучшение состояния здоровья населения на основе повышения доступности и качества медицинской помощи путем предоставления необходимого объема медицинских услуг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поселения Излучинск функционирует одно учреждение здравоохранения – муниципальное учреждение «Центральная районная больница муниципального образования Нижневартовский район» мощностью 397 посещений в смену, в составе которого функционирует стационар на 78 коек, поликлиническое акушерско-гинекологическое отделение, женская консультация, детское отделение, отделение скорой медицинской помощи и фельдшерско-акушерский пункт в с. Большетархово. Обеспеченность амбулаторно-поликлиническими учреждениями в 2010 году составила 222 посещения в смену на 10 тыс. населения (при установленном общероссийском нормативе 181,5 посещений в смену на 10 тыс. населения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в 2010 году функционировала 1 аптека и         2 аптечных киоска, обеспеченность аптеками составляла 0,56 аптек на 10 тыс. на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вом квартале 2011 года была открыта еще одна аптека по адресу: ул. Пионерная, д. 1а, показатель обеспеченности аптеками в 2011 году ожидается в размере 1,1 на 10 тыс. населения. В последующие годы увеличение количества аптек не ожидаетс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ению профилактической направленности здравоохранения способствует проведение диспансерного наблюдения, оздоровления и коррекции выявленных изменений в состоянии здоровья на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-2014 годах количество больничных и амбулаторно-поликлинических учреждений не измени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рогнозного периода в области культуры станет сохранение и развитие культурного потенциала и культурного наследия, сохранение народных этнических общност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в предстоящий период будет уделяться сохранению и развитию дополнительного образования детей художественно-эстетической направленности, приобщению каждого ребенка к духовной культуре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труктура учреждений культуры в городском поселении Излучинск представлена Муниципальным бюджетным учреждением «Межпоселенческая библиотека» Нижневартовского района, (в которую входит: 2 библиотеки в  пгт. Излучинск, это «Центральная районная библиотека пгт. Излучинск», «Центральная районная детская библиотека пгт. Излучинск», и                            1 в с. Большетархово «Библиотека сельского населенного пункта Большетархово»), 2 культурно-досуговыми центрами, 1 детской школой искусств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у в 2012-2014 годах число библиотек не изменится и составит с общим библиотечным фондом около 57 тыс. единиц и численность читателей 8 810 человек, а это 49% от общей численности населения поселения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ском поселении Излучинск действуют: Районное муниципальное бюджетное учреждение «Межпоселенческий культурно-досуговый комплекс «Арлекино» на 491 мест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йонное муниципальное бюджетное учреждение «Культурно-досуговый центр «Респект»                         с. Большетархово, общей площадью - 2002,6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на 144 мес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«КДЦ «Респект» любой житель с. Большетархово найдет себе занятие по душе. В «Культурно-досуговом центре «Респект» работают направления: хоровое, хореографическое, театральное, фольклорные кружки. В «КДЦ «Респект» организован ансамбль народной песни, коллектив народной песни с большим удовольствием принимает участие во всех мероприятиях, проводимых в селе и в районе. Неоднократно ансамбль был награжден грамотами, дипломами и ценными подаркам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им воспитанием и начальным обучением различным видам искусства в Большетархово занимаются преподаватели музыкальной школы. Профессионализм преподавателей позволяет проводить различные мероприятия. В 2011 году было проведено: 181 мероприятие, в том числе для детей – 107, самыми запоминающимися мероприятиями были: «Нижневартовский район, дом в котором мы живем», «Фестиваль спортивных игр», «Гуляй раздольная масленица», «Светлое Будущее», Пасхальные перезвоны», «Катюша», «Детство опаленное войной», «Волшебный мир искусства», «В гостях у солнышка», «Россия наш общий дом», «Гуляй село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же «КДЦ «Респект» расположена библиотека. Книжный фонд насчитывает 5 825 книг. В сельской библиотеке проводятся читательские конференции, литературные вечера, а также обзоры, викторины. Регулярно проводятся выставки книг местных авторов. Для детей проводятся различные конкурс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тельное учреждение дополнительного образования детей «Детская школа искусств им. А.В. Ливна» работает по одиннадцати направлениям, это: хоровые, вокальные, хореографические, театральные, фольклорные коллективы, кружки и студии изобразительного искусства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и культуры – одна из важных задач в работе администрации поселения. Приоритетным направлением в работе является  гражданско-патриотическое, правовое, эстетическое, художественное воспитание насел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1 году было запланировано и проведено более 30 мероприятий, в том числе и общероссийских. Традиционно проводились: «День Всероссийского предпринимательства», «День призывника», «Международный День семьи», «Чествование выпускников», национальный праздник «Сабантуй», фестиваль искусств «Мое сердце Нижневартовский район», «День знаний», «День учителя», «Международный день пожилых людей» и т.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2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2014 годах количество проводимых мероприятий в культурных учреждениях останется неизменным. Традиционными останутся в прогнозном периоде мероприятия, посвященные календарным и государственным праздникам. В перспективный план по просьбе жителей поселения будут включены мероприятия по спортивной рыба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правлением в области социальной защиты населения является социальная поддержка наименее защищенных групп насел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ложившаяся система социальной поддержки поселения имеет комплексный характер, и включает широкий набор мер, направленных на обеспечение профилактики социального неблагополучия, предоставления помощи гражданам, оказавшимся в трудной жизненной ситуации, на социальную поддержку тех, кто относится к социально уязвимым группам на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у городского поселения социальной защиты входит 2 учреждения социального обслуживания Ханты-Мансийского автономного округа – Югры: Бюджетное учреждение Ханты-Мансийского автономного округа – Югры «Комплексный центр социального обслуживания населения «Радуга» и Бюджетное учреждение  Ханты-Мансийского автономного округа – Югры «Психоневрологический интернат», рассчитанный на 200 койко-мес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Численность граждан, состоящих на учете в органах социальной защиты  населения городского поселения в 2010 году составила 555 человек, по прогнозу, в 2011 году численность, состоящих на учете граждан не измени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а и 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планируемом периоде развитие физической культуры и спорта будет направлено на улучшение физического состояния населения, и в первую очередь молодого поколения путем вовлечения детей и молодежи в регулярные физкультурно-спортивные занятия, обеспечение условий для их физического совершенств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развития массовой физической культуры и спорта на территории поселения, с целью развития массовых и индивидуальных форм физкультурно-оздоровительной  спортивной работы со всеми возрастными и социальными группами и категориями населения, также является одним из приоритетных направлений работы администрации посел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2010 году по данному направлению работы было проведено 35 мероприятий (10 – в селе Большетархово, 25 – в поселке Излучинск) по разным формам спортивной направленности: соревновательная форма, конкурсная игрова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ми останутся в прогнозном периоде мероприятия, посвященные календарным и государственным праздникам, где особой популярностью среди населения пользовались семейные и детские соревнования, турниры по мини-футболу, волейболу, баскетболу, шахматам, лыжным гонка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е на территории поселения МОУ ДОД «СДЮШОР Нижневартовского района» обеспечивает спортивными занятиями в 3 спортивных залах более 1000 человек, в том числе около 900 детей и подростков. Ежедневно эти залы посещают до 500 человек. Входящее в состав МОУ ДОД «СДЮШОР Нижневартовского района» водно-оздоровительный комплекс «Бригантина» обеспечивает до 192 посещений в день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поселении в качестве спортивных объектов используются спортивные залы общеобразовательных шко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аться работа по совершенствованию физического воспитания подрастающего поколения на базе общеобразовательных и спортивных шко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в поселении проводятся спортивно-массовые мероприятия, что позволяет привлечь к занятиям спортом большее количество населения и выявить наиболее талантливую молодежь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учинск проводит у себя районные, окружные и общероссийские соревнования по различным видам спорта. Излучинские спортсмены прославили родной поселок, завоевывая призовые места на районных, окружных, российских и международных соревнованиях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физической культуры и спорта продолжится работа по обеспечению доступности занятий физической культурой и спортом для населения, прежде всего для детей и подростков.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водимых мероприятий администрацией поселения в области физической культуры и спорта уделялось и уделяется внимание пропаганде здорового образа жизн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ы спортивные мероприятия, физкультурно-спортивные праздники, турниры по футболу и мини-футболу, настольному теннису, баскетболу, волейболу и др.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. также планируется проведение различных спортивных мероприятий и соревнований, в том числе по стрит-болу, баскетболу, бильярду, мини-футболу, нардам, шахматам, соревнований по стрельбе из пневматической винтовки, велогонкам и лыжным гонкам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ежная политика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ключевых направлений в работе администрации поселения является реализация приоритетных направлений деятельности и стратегии молодежной политики как системы механизмов, условий и гарантий наиболее полного устойчивого обеспечения жизнедеятельности молодежи посел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молодежной политики в поселении осуществляется в целях формирования духовных и гражданских ценностей, обеспечивающих социальную активность, самоопределение и полноценную самореализацию молодежи в соответствии с долгосрочной целевой программой «Молодежь Нижневартовского района 2009-2011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шению задач с молодежной политикой в районе и поселении функционирует одно учреждение – районный молодежный центр «Луч», приоритетными направлениями работы которого являются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трудозанятости подростков и молодеж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летнего отдыха и занятости подростко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-патриотическое воспитание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еализации творческих способносте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становлением администрации поселения на территории городского поселения Излучинск создана комиссия по организации летнего отдыха, оздоровления, занятости детей, подростков и молодежи, в целях обеспечения функционирования и развития системы отдыха, оздоровления и занятости детей, подростков и молодежи городского поселения Излучинск, усиления мер по профилактике безнадзорности и правонарушений несовершеннолетних. Комиссией разработан механизм взаимодействия между организациями, учреждениями, занимающимися организацией летнего отдыха. Работа проводилась в тесном сотрудничестве со специалистами администрации Нижневартовского район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первые в 2010-2011 году в течение летней кампании осуществлялась работа дворовых спортивно-игровых площадок для детей, подростков и молодежи на территории поселка Излучинск. </w:t>
      </w:r>
      <w:r>
        <w:rPr>
          <w:sz w:val="28"/>
          <w:szCs w:val="28"/>
        </w:rPr>
        <w:t xml:space="preserve">Более тридцати наименований необходимого спортивного инвентаря было закуплено администрацией поселения для организации работы детских дворовых спортивно-игровых площадок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луги по осуществлению работы спортивно-игровых дворовых площадок  в текущем году  оказывала  Нижневартовская городская молодежная общественная организация «Спортивно-технический клуб «Трек». Работу площадок обеспечивал квалифицированный персонал – 2 инструктора, имеющих спортивное образование и необходимый опыт работы с детьми,  подростками и молодежью. Работа осуществляется по разным видам спортивной, игровой, развлекательной деятельности. Для детского населения в каникулярный период была представлена разнообразная спортивная программа. Это и подвижные игры, игровые виды спорта (пионербол, мини-футбол, баскетбол), разнообразные легкоатлетические эстафе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три летних месяца посетили дворовые площадки более 2 600 детей, подростков и молодежи в возрасте от 5 до 15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та в этом направлении будет проводиться и в перспективе. Поскольку такого рода малозатратные формы деятельности в летний период не только с</w:t>
      </w:r>
      <w:r>
        <w:rPr>
          <w:spacing w:val="-1"/>
          <w:sz w:val="28"/>
          <w:szCs w:val="28"/>
        </w:rPr>
        <w:t>одействуют укреплению физического и духовного здоровья детей через разнообразные активные формы досуга, но и являются средством   предупреждения правонарушений среди несовершеннолетних, способствуют развитию коммуникативных навыков и адаптации подростков в коллек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елать ставку на подрастающее поколение – это значит закладывать прочный фундамент в строительстве мощного, экономически развитого  государства. Наряду с обучающим процессом, активный отдых и активное участие в общественной жизни поселения способствует активизации творческого, интеллектуального и физического потенциала подростк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олее 10 общепоселенческих мероприятий в этом направлении было организовано и проведено в текущем году с этой категорией населения. Самые яркие из них: интеллектуальная игра «Что? Где? Когда?», конкурс рисунков граффити, конкурс фотографий «Остановись, мгновение!», конкурс молодежных проектов. Конкурс молодежных проектов был представлен в четырех номинациях. Это «Молодежное предпринимательство», «Энергия молодых родному краю», «Молодежное самоуправление в действии», «Озеленение и благоустройство территории»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до отметить, что именно популяризация молодежной инициативы посредством проектной деятельности, которую мы будем стремиться развивать, является одной из форм гражданского участия в развитии территор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5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7"/>
      </w:tblGrid>
      <w:tr>
        <w:trPr>
          <w:trHeight w:val="375" w:hRule="atLeast"/>
        </w:trPr>
        <w:tc>
          <w:tcPr>
            <w:tcW w:w="13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ноз социально-экономического развития городского поселения Излучинск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2135</wp:posOffset>
                      </wp:positionV>
                      <wp:extent cx="8455025" cy="3345815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5025" cy="334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853"/>
                                    <w:gridCol w:w="1297"/>
                                    <w:gridCol w:w="1270"/>
                                    <w:gridCol w:w="1260"/>
                                    <w:gridCol w:w="1175"/>
                                    <w:gridCol w:w="1134"/>
                                    <w:gridCol w:w="1111"/>
                                    <w:gridCol w:w="1080"/>
                                    <w:gridCol w:w="1069"/>
                                    <w:gridCol w:w="12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15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CDD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ДЕМОГРАФ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17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0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т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ц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1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гно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7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ва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ва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исленность постоянного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 6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6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7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 8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ождаем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мерт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стественный прир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играционный прир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600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5.75pt;height:263.45pt;mso-wrap-distance-left:0pt;mso-wrap-distance-right:9pt;mso-wrap-distance-top:0pt;mso-wrap-distance-bottom:0pt;margin-top:4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53"/>
                              <w:gridCol w:w="1297"/>
                              <w:gridCol w:w="1270"/>
                              <w:gridCol w:w="1260"/>
                              <w:gridCol w:w="1175"/>
                              <w:gridCol w:w="1134"/>
                              <w:gridCol w:w="1111"/>
                              <w:gridCol w:w="1080"/>
                              <w:gridCol w:w="1069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33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ЕМ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0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ва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вар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ва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вар.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вар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ва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 65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8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17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3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4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5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67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72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жд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р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стественный прирос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грационный прирос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9 год, 2010 год и прогнозный период 2012-2014 года</w:t>
            </w:r>
          </w:p>
          <w:tbl>
            <w:tblPr>
              <w:tblW w:w="1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900"/>
              <w:gridCol w:w="1260"/>
              <w:gridCol w:w="1260"/>
              <w:gridCol w:w="1260"/>
              <w:gridCol w:w="1176"/>
              <w:gridCol w:w="1164"/>
              <w:gridCol w:w="1080"/>
              <w:gridCol w:w="1080"/>
              <w:gridCol w:w="1080"/>
              <w:gridCol w:w="1260"/>
            </w:tblGrid>
            <w:tr>
              <w:trPr/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родское население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153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436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728</w:t>
                  </w:r>
                </w:p>
              </w:tc>
              <w:tc>
                <w:tcPr>
                  <w:tcW w:w="1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969</w:t>
                  </w:r>
                </w:p>
              </w:tc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001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117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222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226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44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льское населени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отношение городского к сельском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социально-экономического развития городского поселения Излучин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9 год, 2010 год и прогнозный период 2012-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780"/>
              <w:gridCol w:w="1124"/>
              <w:gridCol w:w="1134"/>
              <w:gridCol w:w="1276"/>
              <w:gridCol w:w="1276"/>
              <w:gridCol w:w="1134"/>
              <w:gridCol w:w="1134"/>
              <w:gridCol w:w="1134"/>
              <w:gridCol w:w="1134"/>
              <w:gridCol w:w="1417"/>
            </w:tblGrid>
            <w:tr>
              <w:trPr>
                <w:trHeight w:val="400" w:hRule="atLeast"/>
              </w:trPr>
              <w:tc>
                <w:tcPr>
                  <w:tcW w:w="1321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hd w:fill="99CCFF" w:val="clear"/>
                    </w:rPr>
                  </w:pPr>
                  <w:r>
                    <w:rPr>
                      <w:b/>
                      <w:color w:val="000000"/>
                      <w:shd w:fill="99CCFF" w:val="clear"/>
                    </w:rPr>
                    <w:t>ПРОМЫШЛЕН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shd w:fill="99CCFF" w:val="clear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shd w:fill="99CCFF" w:val="clear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</w:t>
                  </w:r>
                </w:p>
              </w:tc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9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0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ценка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гноз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гноз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гноз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вар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вар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отгруженных товаров собственного производства, выполненных работ и услуг по полному кругу предприятий в действующих ценах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н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1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2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емп объема отгруженных  товаров, по отношению к прошлому году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быча нефти предприятиями поселения 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тонн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5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0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2,6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быча газа предприятиями поселения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н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б.м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1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работка электроэнергии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рд.кВт.ч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2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социально-экономического развития городского поселения Излучинс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09 год, 2010 год и прогнозный период 2012-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780"/>
              <w:gridCol w:w="1266"/>
              <w:gridCol w:w="1134"/>
              <w:gridCol w:w="1134"/>
              <w:gridCol w:w="1134"/>
              <w:gridCol w:w="1276"/>
              <w:gridCol w:w="1134"/>
              <w:gridCol w:w="1134"/>
              <w:gridCol w:w="1275"/>
              <w:gridCol w:w="1276"/>
            </w:tblGrid>
            <w:tr>
              <w:trPr>
                <w:trHeight w:val="400" w:hRule="atLeast"/>
              </w:trPr>
              <w:tc>
                <w:tcPr>
                  <w:tcW w:w="1321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ПРОИЗВОДСТВО СЕЛЬСКОХОЗЯЙСТВЕННОЙ ПРОДУКЦИИ  (без учета населения)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.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9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0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ценка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2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гноз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3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гноз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4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гноз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ва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вар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ва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вар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изведено с/х в денежном выражении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лн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4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5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 8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9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 0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1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 3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4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487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скот и птиц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нн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молок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н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социально-экономического развития городского поселения Излучинс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09 год, 2010 год и прогнозный период 2012-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080"/>
              <w:gridCol w:w="1080"/>
              <w:gridCol w:w="1080"/>
              <w:gridCol w:w="1133"/>
              <w:gridCol w:w="1134"/>
              <w:gridCol w:w="992"/>
              <w:gridCol w:w="1134"/>
              <w:gridCol w:w="1134"/>
              <w:gridCol w:w="1359"/>
            </w:tblGrid>
            <w:tr>
              <w:trPr>
                <w:trHeight w:val="347" w:hRule="atLeast"/>
              </w:trPr>
              <w:tc>
                <w:tcPr>
                  <w:tcW w:w="1329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TextBody"/>
                    <w:spacing w:before="0" w:after="120"/>
                    <w:ind w:firstLine="70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НАСЕЛЕНИЯ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 год  отч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 год  отчет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 год  оценка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2 год прогноз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3 год прогноз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 год прогноз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ва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ва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вар.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вар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енность населения, занятых в экономик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9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4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67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месячная заработная плата</w:t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рупных и средних предприятий МО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49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63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16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65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14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228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42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434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26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ьные денежные доходы насел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7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6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4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73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месячный размер пенсии, руб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1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2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26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 2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2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 1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13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 158 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месячный бюджет прожиточного минимума пенсионера, руб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00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5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0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07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тношение пенсии по возрасту и прожиточного минимума пенсионера, руб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3294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13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6"/>
                    <w:gridCol w:w="728"/>
                    <w:gridCol w:w="1280"/>
                    <w:gridCol w:w="1146"/>
                    <w:gridCol w:w="1146"/>
                    <w:gridCol w:w="1146"/>
                    <w:gridCol w:w="1290"/>
                    <w:gridCol w:w="1289"/>
                    <w:gridCol w:w="1146"/>
                    <w:gridCol w:w="1146"/>
                    <w:gridCol w:w="1290"/>
                  </w:tblGrid>
                  <w:tr>
                    <w:trPr>
                      <w:trHeight w:val="400" w:hRule="atLeast"/>
                    </w:trPr>
                    <w:tc>
                      <w:tcPr>
                        <w:tcW w:w="13353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ФИНАНСЫ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17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ед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изм.</w:t>
                        </w:r>
                      </w:p>
                    </w:tc>
                    <w:tc>
                      <w:tcPr>
                        <w:tcW w:w="12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09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тчет</w:t>
                        </w:r>
                      </w:p>
                    </w:tc>
                    <w:tc>
                      <w:tcPr>
                        <w:tcW w:w="11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0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тчет</w:t>
                        </w:r>
                      </w:p>
                    </w:tc>
                    <w:tc>
                      <w:tcPr>
                        <w:tcW w:w="11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1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ценка</w:t>
                        </w:r>
                      </w:p>
                    </w:tc>
                    <w:tc>
                      <w:tcPr>
                        <w:tcW w:w="24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2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гноз</w:t>
                        </w:r>
                      </w:p>
                    </w:tc>
                    <w:tc>
                      <w:tcPr>
                        <w:tcW w:w="24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3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гноз</w:t>
                        </w:r>
                      </w:p>
                    </w:tc>
                    <w:tc>
                      <w:tcPr>
                        <w:tcW w:w="24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4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гноз</w:t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17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 вар.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вар.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 вар.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вар.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 вар.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 вар.</w:t>
                        </w:r>
                      </w:p>
                    </w:tc>
                  </w:tr>
                  <w:tr>
                    <w:trPr>
                      <w:trHeight w:val="429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Доходы бюджета поселения, всег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.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4 875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6 312,7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4 833,7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9 08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1 621,8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5 178,5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8 474,1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8 919,2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2 357,2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логовые доходы, всего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.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2 464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8 615,9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7 601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7 509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9 454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7 509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9 624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7 509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0 347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 том  числе: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.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1 986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6 320,5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4 404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 54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 485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 54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 197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 54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 920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.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3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 476,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80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3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300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30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40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30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400</w:t>
                        </w:r>
                      </w:p>
                    </w:tc>
                  </w:tr>
                  <w:tr>
                    <w:trPr>
                      <w:trHeight w:val="178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.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 962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 755,6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 32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642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642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642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00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642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000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.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3,8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477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налоговые доходы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.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 515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 065,4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 274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 85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 858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 858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 858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 756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 756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.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 851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3 601,4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7 958,7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 713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 309,8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8 811,5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9 392,1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 654,2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 654,2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ходы от предпринимательской и иной приносящей доход деятельности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.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 бюджета поселения, всего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.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8 484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0 473,2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8 299,4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4 313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8 453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0 411,5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4 206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4 842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8 842</w:t>
                        </w:r>
                      </w:p>
                    </w:tc>
                  </w:tr>
                  <w:tr>
                    <w:trPr>
                      <w:trHeight w:val="478" w:hRule="atLeast"/>
                    </w:trPr>
                    <w:tc>
                      <w:tcPr>
                        <w:tcW w:w="17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ефицит (-) профицит (+) бюджета поселения</w:t>
                        </w:r>
                      </w:p>
                    </w:tc>
                    <w:tc>
                      <w:tcPr>
                        <w:tcW w:w="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руб.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391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 839,5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33 465,7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5 233,0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6 831,2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5 233,0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5 731,9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5 922,8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6 484,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8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orient="landscape" w:w="16838" w:h="11906"/>
      <w:pgMar w:left="567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Ханты-Мансийского автономного округа - Югры от 18 июля 2007 г. N 84-оз "О региональном нормативе обеспеченности населения Ханты-Мансийского автономного округа - Югры дошкольными образовательными учреждениями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eastAsia="Arial Unicode MS"/>
      <w:sz w:val="28"/>
      <w:szCs w:val="24"/>
    </w:rPr>
  </w:style>
  <w:style w:type="character" w:styleId="8">
    <w:name w:val=" Знак Знак8"/>
    <w:qFormat/>
    <w:rPr>
      <w:rFonts w:eastAsia="Arial Unicode MS"/>
      <w:sz w:val="28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package" Target="embeddings/oleObject1.xlsx"/><Relationship Id="rId9" Type="http://schemas.openxmlformats.org/officeDocument/2006/relationships/image" Target="media/image3.wmf"/><Relationship Id="rId10" Type="http://schemas.openxmlformats.org/officeDocument/2006/relationships/package" Target="embeddings/oleObject2.xlsx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41:00Z</dcterms:created>
  <dc:creator>Buh</dc:creator>
  <dc:description/>
  <cp:keywords/>
  <dc:language>en-US</dc:language>
  <cp:lastModifiedBy>AgarkovaRM</cp:lastModifiedBy>
  <cp:lastPrinted>2011-10-25T14:50:00Z</cp:lastPrinted>
  <dcterms:modified xsi:type="dcterms:W3CDTF">2011-10-25T08:56:00Z</dcterms:modified>
  <cp:revision>37</cp:revision>
  <dc:subject/>
  <dc:title>СОГЛАСОВАНО</dc:title>
</cp:coreProperties>
</file>