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Ханты-Мансийский автономный округ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13</w:t>
        <w:tab/>
        <w:tab/>
        <w:tab/>
        <w:tab/>
        <w:tab/>
        <w:tab/>
        <w:tab/>
        <w:tab/>
        <w:t xml:space="preserve">                     № 1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027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-тивного регламента предостав-ления муниципальной услуги «</w:t>
            </w:r>
            <w:r>
              <w:rPr>
                <w:bCs/>
                <w:sz w:val="28"/>
                <w:szCs w:val="28"/>
              </w:rPr>
              <w:t>Присвоение объекту адресации адреса, аннулирование его адрес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с изменениями                     от 22.01.2014 № 17,                          от 07.05.2014 № 149, 25.07.2014 № 254, от 02.06.2015 № 20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постановлениями администрации городского поселения Излучинск от 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 (с изменениями от 07.12.2012),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от 28.11.2011 № 195 «Об утверждении Реестра муниципальных органов местного самоуправления городского поселения Излучинск (с изменениями от 23.05.2013), в целях оптимизации и повышения качества предоставления муниципальных у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 Утвердить административный регламент предоставления муниципаль-ной услуги «</w:t>
      </w:r>
      <w:r>
        <w:rPr>
          <w:bCs/>
          <w:sz w:val="28"/>
          <w:szCs w:val="28"/>
        </w:rPr>
        <w:t>Присвоение объекту адресации адреса, аннулирование его адрес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акции постановления администрации поселения от 02.06.2015</w:t>
      </w:r>
      <w:r>
        <w:rPr>
          <w:bCs/>
          <w:i/>
          <w:sz w:val="28"/>
          <w:szCs w:val="28"/>
        </w:rPr>
        <w:t xml:space="preserve"> № 201)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2. Признать утратившими силу постановления администрации поселе-ния от 12.11.2012 № 336 «Об утверждении административного регламента предоставления муниципальной услуги «Присвоение адреса объекту недвижимости», от 29.03.2013 № 69 «О внесении изменений в постановление администрации поселения от 12.11.2012 № 336 «Об утверждении администра-тивного регламента предоставления муниципальной услуги «Присвоение адре-са объекту недвижимости»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3. Внести следующие изменения в пункт 1 постановления админи-страции городского поселения от 29.03.2013 № 68 «О внесении изменений в постановления администрации городского поселения Излучинск об утвержде-нии административных регламентов предоставления муниципальных услуг»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 Абзац двадцать второй дополнить словами «изложив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 новой редакции согласно приложению.»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бзац двадцать третий исключить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Главному специалисту отдела обращения граждан и организационной работы управления делами администрации поселения А.В. Стороженко внести информационную справку в оригиналы постановлений от 12.11.2012 № 336, от 29.03.2013 № 68, от 29.03.2013 № 6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Постановление вступает в силу после его официального опубликова-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7.2013 № 172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января 2014 года № 17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07» мая 2014 года № 14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июля 2014 № 25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» июня 2015 № 201</w:t>
            </w:r>
          </w:p>
        </w:tc>
      </w:tr>
    </w:tbl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eastAsia="Arial Unicode MS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</w:rPr>
        <w:t>Административный регламент</w:t>
      </w:r>
      <w:r>
        <w:rPr>
          <w:rFonts w:cs="Arial"/>
          <w:b/>
          <w:bCs/>
          <w:sz w:val="28"/>
          <w:szCs w:val="28"/>
        </w:rPr>
        <w:br/>
      </w:r>
      <w:r>
        <w:rPr>
          <w:rStyle w:val="StrongEmphasis"/>
          <w:rFonts w:eastAsia="Arial Unicode MS" w:cs="Arial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своение объекту адресации адреса, аннулирование его адрес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. постановления администрации поселения от 02.06.2015</w:t>
      </w:r>
      <w:r>
        <w:rPr>
          <w:bCs/>
          <w:i/>
          <w:sz w:val="28"/>
          <w:szCs w:val="28"/>
        </w:rPr>
        <w:t xml:space="preserve"> № 201)</w:t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  <w:lang w:val="en-US"/>
        </w:rPr>
        <w:t>I</w:t>
      </w:r>
      <w:r>
        <w:rPr>
          <w:rStyle w:val="StrongEmphasis"/>
          <w:rFonts w:eastAsia="Arial Unicode MS" w:cs="Arial"/>
          <w:sz w:val="28"/>
          <w:szCs w:val="28"/>
        </w:rPr>
        <w:t>. Общие положения</w:t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объекту адресации адреса, аннулирование его адреса» (далее – Административный регламент) разработан в цел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. постановления администрации поселения от 02.06.2015 № 201</w:t>
      </w:r>
      <w:r>
        <w:rPr>
          <w:bCs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я прозрачности деятельности структурных подразделений администрации городского поселения Излучинск (далее по тексту – Структур-ные подразделения) при предоставлении муниципальных услуг посредством предоставления информации гражданам и организациям об административных процедурах в составе муниципальных услуг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ления персональной ответственности за соблюдением требова-ний Административного регламента по каждому действию или администра-тивной процедуре в составе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результативности деятельности Структурных подразделений при предоставлении муниципальных усл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административного усмотрения должностных лиц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Административный регламент распространяется на </w:t>
      </w:r>
      <w:r>
        <w:rPr>
          <w:bCs/>
          <w:sz w:val="28"/>
          <w:szCs w:val="28"/>
        </w:rPr>
        <w:t>присвоение объекту адресации адреса, аннулирования его адреса</w:t>
      </w:r>
      <w:r>
        <w:rPr>
          <w:sz w:val="28"/>
          <w:szCs w:val="28"/>
        </w:rPr>
        <w:t xml:space="preserve"> на территории городского поселения Излучинск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акции постановления администрации поселения от 02.06.2015 № 201</w:t>
      </w:r>
      <w:r>
        <w:rPr>
          <w:bCs/>
          <w:i/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 целью получения Муниципальной услуги заявитель вправе                   обращаться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Нижневартовского района «Многофункциональный центр предоставления государственных и муници-пальных услуг» (далее – МФЦ Нижневарт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акции постановления администрации поселения от 02.06.2015 № 201</w:t>
      </w:r>
      <w:r>
        <w:rPr>
          <w:bCs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своения объекту адресации адреса, аннулирования его адрес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акции постановления администрации поселения от 02.06.2015 № 201</w:t>
      </w:r>
      <w:r>
        <w:rPr>
          <w:bCs/>
          <w:i/>
          <w:sz w:val="28"/>
          <w:szCs w:val="28"/>
        </w:rPr>
        <w:t>)</w:t>
      </w:r>
    </w:p>
    <w:p>
      <w:pPr>
        <w:pStyle w:val="Normal"/>
        <w:jc w:val="both"/>
        <w:textAlignment w:val="top"/>
        <w:rPr>
          <w:rStyle w:val="StrongEmphasis"/>
          <w:rFonts w:eastAsia="Arial Unicode MS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 Наименование муниципальной услуги: «</w:t>
      </w:r>
      <w:r>
        <w:rPr>
          <w:bCs/>
          <w:sz w:val="28"/>
          <w:szCs w:val="28"/>
        </w:rPr>
        <w:t>Присвоение объекту адресации адреса, аннулирования его адрес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Муниципальная услуга).</w:t>
      </w:r>
    </w:p>
    <w:p>
      <w:pPr>
        <w:pStyle w:val="Normal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акции постановления администрации поселения от 02.06.2015 № 201</w:t>
      </w:r>
      <w:r>
        <w:rPr>
          <w:bCs/>
          <w:i/>
          <w:sz w:val="28"/>
          <w:szCs w:val="28"/>
        </w:rPr>
        <w:t>)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2.2. Информация о порядке предоставления Муниципальной услуги, сведения о местонахождении Отдела, контактных телефонах размещаются                     в информационно-телекоммуникационной сети Интернет на Едином портале государственных услуг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тделом жилищно-коммунального хозяйства администрации поселения (далее – Отдел)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Муниципальной услуги является специалист Отдела, осуществляющий предоставление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сем вопросам, касающимся Муниципальной услуги, предоставляется Отделом, расположенным по адресу: ул. Энергетиков, д. 6,  пгт. Излучинск, Нижневартовский район, Ханты-Мансийский автономный округ – Югра, Тюменская область, 628634, 1 этаж, каб. 105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3-66, 28-13-73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Адрес официального сайта органов местного самоуправления городского поселения Излучинск: www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ru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Электронная почта e-mail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08.00 до 17.00 час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.00 до 16.00 час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рыв – с 13.00 до 14.00 час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суббота, воскресенье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0-59, 28-10-55, факс: 28-10-59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n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Нижневартовского района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.00 до 20.00 часов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бота с 08.00 до 15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.</w:t>
      </w:r>
    </w:p>
    <w:p>
      <w:pPr>
        <w:pStyle w:val="Normal"/>
        <w:jc w:val="center"/>
        <w:textAlignment w:val="top"/>
        <w:rPr>
          <w:rFonts w:eastAsia="Arial Unicode MS" w:cs="Arial"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акции постановления администрации поселения от 02.06.2015 № 201</w:t>
      </w:r>
      <w:r>
        <w:rPr>
          <w:bCs/>
          <w:i/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учателями Муниципальной услуги являются физические и юридические лица, имеющие </w:t>
      </w:r>
      <w:r>
        <w:rPr>
          <w:sz w:val="28"/>
          <w:szCs w:val="28"/>
        </w:rPr>
        <w:t>в собственности объект недвижимости, или их представители по доверенности, оформленной надлежащим образом (далее – Заявители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 Результатом предоставления Муниципальной услуги являе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ача Заявителю постановления администрации городского поселения Излучинск об установлении нумерации домов: присвоении, изменении и аннулировании адресов объектам недвижимости, присвоении наименования и (или) определении месторасположения линейных о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 Срок предоставления Муниципальной услуги составляет не более тридцати дней со дня предоставления документов, указанных в пункте 2.7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 Предоставление Муниципальной услуги осуществляется в соответ-ствии со следующими нормативны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-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становление администрации городского поселения Излучинск           от 28.11.2011 № 195 «Об утверждении реестра муниципальных услуг органов местного самоуправления городского поселения Излучинск» (с изменениями на 23.05.201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Излучинск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 (с изменениями на 07.12.201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Излучинск                  от 12.02.2009 № 10 «Об утверждении Положения о порядке адресации объектов недвижимости на территории городского поселения Излучинс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оряжение администрации городского поселения Излучинск     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.</w:t>
      </w:r>
    </w:p>
    <w:p>
      <w:pPr>
        <w:pStyle w:val="Normal"/>
        <w:jc w:val="center"/>
        <w:textAlignment w:val="top"/>
        <w:rPr>
          <w:rFonts w:eastAsia="Arial Unicode MS" w:cs="Arial"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акции постановления администрации поселения от 02.06.2015 № 201</w:t>
      </w:r>
      <w:r>
        <w:rPr>
          <w:bCs/>
          <w:i/>
          <w:sz w:val="28"/>
          <w:szCs w:val="28"/>
        </w:rPr>
        <w:t>)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2.7. Для оказания муниципальной услуги заявитель должен предоставить специалисту Отдела или в многофункциональный центр Нижневартовского района, при наличии такового, следующие документы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заявление о предоставлении муниципальной услуги (далее – заявление) по форме, согласно приложению 1 к настоящему Административному регламенту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копию документа, удостоверяющего личность заявителя (для физических лиц)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кадастрового паспорта земельного участка (выписка из государственного кадастра недвижимости)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разрешения на строительство объекта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у из ЕГРЮЛ, ЕГРИП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копию свидетельства о государственной регистрации права собственности на указанный объект или решения суда о признании права собственности на объект недвижимости, вступившее в законную силу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копию разрешения на ввод объекта в эксплуатацию (для вновь построенных объект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Кадастровый паспорт земельного участка (выписка из государственного кадастра недвижимости), разрешение на строительство объекта, выписка из ЕГРЮЛ, ЕГРИП запрашиваются специалистами Отдела в рамках межведомственного информационного взаимодействия в соответствии с Федеральным законом от 27.07.2010 № 210-ФЗ «Об организации предоставления государственных и муниципальных услуг», если заявитель, обратившийся за получением муниципальной услуги, не предоставил их самостоятельно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направить документы в электронном виде на адрес электронной почты администрации поселе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>Информацию о перечне документов, необходимых для предоставления Муниципальной услуги, можно получить у специалиста Отдела, ответственного за предоставление Муниципальной услуги лично, посредством телефонной                  связи, на официальном сайте органа местного самоуправления поселения,                 на Портале государственных услуг Российской Федерации (дале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Единый портал)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>В случае направления документов в электронном виде на адрес элек</w:t>
        <w:softHyphen/>
        <w:t>тронной почты администрации поселения заявление должно быть заполнено                в электронном виде по форме, размещенной на официальном сайте органа                местного самоуправления поселения, Едином портале. Документы, необходи</w:t>
        <w:softHyphen/>
        <w:t xml:space="preserve">мые для предоставления Муниципальной услуги, должны быть отсканированы                   в формате </w:t>
      </w:r>
      <w:r>
        <w:rPr>
          <w:bCs/>
          <w:sz w:val="28"/>
          <w:szCs w:val="28"/>
          <w:lang w:val="en-US"/>
        </w:rPr>
        <w:t>Portab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mat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) либо в другом общедоступном                 графическом формате с разрешением не менее 15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>, сформированы в архив данных в общедоступном формате и направлены на электронную почту адми</w:t>
        <w:softHyphen/>
        <w:t>нистрации поселения. Электронное письмо, содержащее вышеназванные доку</w:t>
        <w:softHyphen/>
        <w:t>менты, должно быть подписано действующей электронной подписью Заяви</w:t>
        <w:softHyphen/>
        <w:t>теля. Использование электронной подписи регламентируется законодатель</w:t>
        <w:softHyphen/>
        <w:t>ством Российской Федерац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</w:t>
        <w:softHyphen/>
        <w:t>лист Отдела, ответственный за предоставление Муниципальной услуги,                    подтверждает факт их получения ответным сообщением Заявителю в электрон</w:t>
        <w:softHyphen/>
        <w:t>ном виде на указанный Заявителем адрес электронной почт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Датой обращения и представления документов является день регистра</w:t>
        <w:softHyphen/>
        <w:t>ции заявления специалистом администрации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документов осуществляется в соответ</w:t>
        <w:softHyphen/>
        <w:t>ствии с графиками работы администрации посел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>в редакции постановления администрации поселения от 22.01.2014</w:t>
      </w:r>
      <w:r>
        <w:rPr>
          <w:rFonts w:eastAsia="Calibri"/>
          <w:bCs/>
          <w:i/>
          <w:sz w:val="28"/>
          <w:szCs w:val="28"/>
        </w:rPr>
        <w:t xml:space="preserve"> № 17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8</w:t>
      </w:r>
      <w:r>
        <w:rPr>
          <w:sz w:val="28"/>
          <w:szCs w:val="28"/>
        </w:rPr>
        <w:t>. Основанием для отказа в приеме документов, необходимых для предоставления Муниципальной услуги,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ие документов ненадлежащим лицом (не являющимся заявител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полное представление) документов, определенных пунктом 2.7 Административного регламента, за исключением документов, предоставляемых в порядке межведомственного информационного взаимо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 законода-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или МФЦ Нижневартовского района, не вправе принять решение об отказе в приеме и рассмотрении документов, необходимых для предоставления Муниципальной услуги по иным основаниям.</w:t>
      </w:r>
    </w:p>
    <w:p>
      <w:pPr>
        <w:pStyle w:val="Normal"/>
        <w:jc w:val="center"/>
        <w:textAlignment w:val="top"/>
        <w:rPr>
          <w:rFonts w:eastAsia="Arial Unicode MS" w:cs="Arial"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акции постановления администрации поселения от 02.06.2015 № 201</w:t>
      </w:r>
      <w:r>
        <w:rPr>
          <w:bCs/>
          <w:i/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 Основанием для отказа в предоставлени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полное представление) документов, определенных пунктом 2.7 Административного регламента, за исключением документов, предоставляемых в порядке межведомственного информационного взаимо-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оответствие представленных документов требованиям законода-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прашиваемых сведений либо выявление причин, препятст-вующих их выдач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-мездной основ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жидания заявителей при подаче запроса о предоставлении Муниципальной услуги и при получении результата предоставления услуги не должно превышать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 Помимо регистрации в журнале обращения граждан отдела обращения граждан и организационной работы администрации поселения, запрос Заявителя о предоставлении Муниципальной услуги регистрируется специалистом Отдела, в соответствующем журнале Отдела в день поступления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                  За прием и регистрацию письменного обращения в МФЦ Нижневартовского района ответственный специалист МФЦ Нижневар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акции постановления администрации поселения от 02.06.2015 № 201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 Места предоставления Муниципальной услуги должны обеспе-чивать свободный доступ Заявителя к специалисту, предоставляющему Муни-ципальную услугу. Места для ожидания в очереди должны быть оборудованы стульями. Количество мест ожидания определяется исходя из фактической нагрузки и возможностей для их размещения в здании. Помещение, необходимое для непосредственного взаимодействия специалиста с Заяви-телями, должно соответствовать комфортным условиям для Заявителей и опти-мальным условиям работы специалиста Отдела. Каждое рабочее место специ-алиста Отдела должно быть оборудовано персональным компьютером с 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 Показатели доступности и качества Муниципальной услуги определяются для осуществления оценки и контроля деятельности специалиста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показателей доступности и качества предоставления Муници-пальной услуги подразделяется на две основные группы: количественные и качественны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при предоставлении Муниципальной услуги (долго/быстро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(удобный/неудобный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тдела (удобное/неудобное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ьгот для определенных категорий заявителей на предостав-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качественных показателей доступности предоставляемой Муниципальной услуги входя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ложности требований, которые необходимо выполнить для получения Муниципальной услуги (сложно/несложно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ивость (достоверность) информации о предоставлении Муници-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и инструктивных доку-ментов по предоставлению Муниципальной услуги (просто/сложно для пони-мани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чественным показателям предоставления Муниципальной услуги относя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выполняемых обязательств по отношению к Заявителя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служивания (вежливость, эстетичность) Заявите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результатов труда специалиста Отдела (профессиональное мастерство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прием заявл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;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подбор и изучение архивных, проектных и прочих материалов, необходимых для установления и оформления адресных документов, обследо-вание территории на местности, где расположены объекты недвижимости, для которых устанавливается нумерация домов, взаимное согласование устанав-ливаемых и существующих адресов близлежащих объектов недвижимости;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подготовку и утверждение постановления администрации городского поселения Излучинск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 и выдачу Заявителю постановл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, либо уведомление Заявителя об отказе в установлении нумерации домов: присвоении, изменении и аннулировании адресов объектам недвижи-мости, присвоении наименования и (или) определении месторасположения линейных объек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Прием заявл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специалистом Отдела заявл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 с приложением соответствующих документов. Специалист Отдела проводит проверку документов, сверку с подлинниками и принимает решение о приеме документов, в случае их соответствия требованиями пункта 2.7 настоящего Административного регламента или об отказе в приеме на основании пункта 2.8 Административного регламен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ем заявления об установлении нумерации домов: присвоении, изменении и анну-лировании адресов объектам недвижимости, присвоении наименования и (или) определении месторасположения линейных объек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пятнадцать мину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.2. В случае</w:t>
      </w:r>
      <w:r>
        <w:rPr>
          <w:sz w:val="28"/>
          <w:szCs w:val="28"/>
        </w:rPr>
        <w:t xml:space="preserve">, когда документ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адастровый паспорт земельного участка (выписка из государственного кадастра недвижимости), разрешение на строительство, указанные в п. 2.7 Административного регламента, не были представлены заявителем, специалист Отдела формирует и направляет запросы в соответствующие органы для получения документов в рамках межведомст-венного информационного взаимодействия, в том числе в электро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формирования и направления межведомственного запроса специалистом Отдела является поступившее обращение заявителя о предоставлении муниципальной услуги. Направление межведомственного запроса о представлении документов и (или) информации для осуществления деятельности, не связанной с предоставлением муниципальной услуги, не 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 Отдела, предоставляющий муниципальную услугу, в тече-ние 2-х рабочих дней с момента поступления запроса заявителя о предостав-лении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ует межведомственный запрос (межведомственный запрос может быть сформирован на бумажном носителе или в электронном вид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ает оформленный межведомственный запрос на подпись (запрос подписывается, в том числе электронной подписью, руководителем органа (организации) либо уполномоченным лицом, заверяется печатью (штампом) этого органа (организации) в соответствии с правилами делопроизводства и документооборо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межведомственный запрос в установленном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яет межведомственный запрос в орган (организацию), в распоряжении которого(ой) находятся документы и (или) информация, необходимые для предоставления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 Межведомственный запрос должен содержать следующие сведе-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направляющего запрос о предоставлении доку-ментов и (или)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в адрес которого направляется запрос о предо-ставлении документов и (или)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муниципальной услуги, для предоставления которой необходимо предоставление документа и (или)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ие на положения нормативного правового акта, в котором уста-новлено требование о представлении необходимого для предоставления услуги документа и (или) информации с указанием его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, необходимые для представления документа и (или) инфор-мации, установленные регламентом, а также сведения, предусмотренные нормативными правовыми актами, как необходимые для представления таких документа и (или)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для направления ответа на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требования и срок ожидаемого ответа на запро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и должность лица, подготовившего и направив-шего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 Межведомственный запрос может быть направлен следующим способ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бумажного докум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(с уведомлени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ьером (под расписк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региональной системы межведомственного электронного взаимодействия Ханты-Мансийс-кого автономного окр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г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5. При получении ответа на запрос специалист Отдела, оказывающий услугу, приобщает полученный к документам, представленным заявител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территории на местности, где расположены объекты недвижимости, для которых устанавливается нумерация домов: присваиваются, изменяются и аннулируются адреса объектам недвижимости, присваиваются наименования и (или) определяется месторасположение линейных объектов, взаимное согласование устанавливаемых и существующих адресов близлежа-щи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процедуры является принятие специа-листом Отдела заявл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 с прилагающимися документ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изучает содержание документов, приложенных к заявлению, осуществляет подбор и изучение архивных, проектных и прочих материалов, необходимых для установления и оформления адресных докумен-тов. Осуществляет обследование территории на местности, где расположен объект недвижимости, для которого устанавливается нумерация дома: присваи-ваются, изменяются и аннулируются адреса объектов недвижимости, присваи-вается наименование и (или) определяется месторасположение линейных объе-тов, а также осуществляет взаимное согласование устанавливаемых и сущест-вующих адресов близлежащих объектов недвижимости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В случае установления адреса объекту недвижимости на территории, где не поименованы элементы уличной сети, в установленном порядке выпол-няется процедура присвоения наименования элементу уличной се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нятие решения об установлении нумерации домов: присвоении, изменении и аннули-ровании адресов объектов недвижимости, присвоении наименования и (или) определении месторасположения линейных объектов (об отказе в установлении нумерации) объекту недвижим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двадцать четыре дня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3.1.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дготовка и утверждение постановления администрации город-ского поселения Излучинск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 и выдача Заявителю постановления администрации городского поселения Излучинск об установлении нумерации домов: присвоении, изменении и аннулировании адресов объектам недвижимости, присвоении наименования и (или) определении месторасположения линейных объектов, либо уведомление об отказе в предоставлении Муниципальной услуги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об установлении нумерации домов: присвоении, изменении и аннулировании адресов объектам недвижимости, присвоении наименования и (или) определении месторасположения линейных объектов, либо об отказе в предоставлении Муниципальной услуги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В случае принятия реш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 специалист Отдела подготавливает проект постановления админи-страции городского поселения Излучинск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После согласования визирующими лицами проект постановления администрации городского поселения Излучинск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-жения линейных объектов направляется на подпись главе администрации городского поселения Излучинск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главой администрации городского поселения Излучинск постановления администрации городского поселения Излучинск об 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, специалист Отдела вносит соответствующие изменения в адресный реестр и выдает Заявителю постановление администрации городского поселения Излучинск об установлении нумерации домов: присвоении, изменении и аннулировании адресов объектам недвижимости, присвоении наименования и (или) опреде-лении месторасположения линейных объектов. 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, Заявителю направляется уведомление об отказе в предоставлении Муниципальной услуги с указанием причины отказ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-ление нумерации домов: присвоение, изменении и аннулирование адресов объектам недвижимости, присвоение наименования и (или) определение месторасположения линейных объектов, либо уведомление Заявителя о мотиви-рованном отказе в установлении нумерации домов: присвоении, изменении и аннулировании адресов объектам недвижимости, присвоении наименования и (или) определении месторасположения линейных объек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5 дн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Состав и последовательность административных процедур при предоставлении Муниципальной услуги указаны в блок-схеме Приложения 2 к Административному регламенту.</w:t>
      </w:r>
    </w:p>
    <w:p>
      <w:pPr>
        <w:pStyle w:val="Normal"/>
        <w:ind w:firstLine="851"/>
        <w:jc w:val="center"/>
        <w:textAlignment w:val="top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ом Отдела при предоставлении Муниципальной услуги осуществляется начальником Отдела. Контроль за соблюдением  последова-тельности действий в ходе предоставления Муниципальной услуги осущест-вляется путем проведения проверок соблюдения и исполнения специалистами Отдела положений Административного регламента, нормативных правовых актов Российской Федерации, Ханты-Мансийского автономного округа – Югры, муниципальных правовых актов органов местного самоуправления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-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специалиста, к ответ-ственности в соот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-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5. Должностное лицо уполномоченного органа (организации, участву</w:t>
        <w:softHyphen/>
        <w:t>ющей в предоставлении муниципальной услуги), ответственное за осуществле</w:t>
        <w:softHyphen/>
        <w:t>ние соответствующих Административных процедур настоящего Администра</w:t>
        <w:softHyphen/>
        <w:t>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еправомерные отказы в приеме у Заявителя документов, предусмот</w:t>
        <w:softHyphen/>
        <w:t>ренных для предоставления муниципальной услуги, в предоставлении муници</w:t>
        <w:softHyphen/>
        <w:t>пальной услуги, в исправлении допущенных опечаток и ошибок в выданных                 в результате предоставления муниципальной услуги документах либо за нару</w:t>
        <w:softHyphen/>
        <w:t>шение установленного срока осуществления таких исправлений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вышение максимального срока ожидания в очереди при подаче заяв</w:t>
        <w:softHyphen/>
        <w:t>ления о предоставлении муниципальной услуги, а равно при получении резуль</w:t>
        <w:softHyphen/>
        <w:t>тата предоставления муниципальной услуги (за исключением срока подачи               заявления в многофункциональном центре).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акции постановления администрации поселения от 25.07.2014</w:t>
      </w:r>
      <w:r>
        <w:rPr>
          <w:bCs/>
          <w:i/>
          <w:sz w:val="28"/>
          <w:szCs w:val="28"/>
        </w:rPr>
        <w:t xml:space="preserve"> № 254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исполнением административных процедур по предоставлению муниципальной услуги со стороны граждан, их объединений,                      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с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письменных и устных обращений в адрес администрации городского поселения Излучинск.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акции постановления администрации поселения от 02.06.2015</w:t>
      </w:r>
      <w:r>
        <w:rPr>
          <w:bCs/>
          <w:i/>
          <w:sz w:val="28"/>
          <w:szCs w:val="28"/>
        </w:rPr>
        <w:t xml:space="preserve"> № 201)</w:t>
      </w:r>
    </w:p>
    <w:p>
      <w:pPr>
        <w:pStyle w:val="Style1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                                                  решений и действий (бездействия) органа, предоставляющего                                муниципальную услугу, либо должностного лица органа,                                        предоставляющего муниципальную услугу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ФЦ Нижневартовского района, с использованием официального сайта городского поселения Излучинск, при личном приеме Заявителя.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акции постановления администрации поселения от 02.06.2015</w:t>
      </w:r>
      <w:r>
        <w:rPr>
          <w:bCs/>
          <w:i/>
          <w:sz w:val="28"/>
          <w:szCs w:val="28"/>
        </w:rPr>
        <w:t xml:space="preserve"> № 201)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                      и действием (бездействием) органа, предоставляющего Муниципальную услу-гу, должностного лица органа, предоставляющего Муниципальную услугу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-ными правовыми актами Российской Федерации, Ханты-Мансийского автоном-ного округа − Югры, муниципальными правовыми актами для предоставления Муниципальной услуги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-выми актами для предоставления Муниципальной услуги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-ными правовыми актами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 После регистрации в течение одного рабочего дня жалоба передается на рассмотрение руководителю органа, предоставляющего Муници-пальную услугу, для определения должностного лица, ответственного за рассмотрение жалобы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 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 По результатам рассмотрения жалобы должностное лицо, ответ-ственное за рассмотрение жалобы, принимает одно из следующих решений: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-ными правовыми актами Российской Федерации, Ханты-Мансийского автоном-ного округа − Югры, муниципальными правовыми актами, а также в иных формах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 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ответственное за рассмотрение жалобы, незамед-лительно направляет имеющиеся материалы в органы прокуратуры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-чей и рассмотрением указанных жалоб, нормы раздела 5 не применяютс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исвоение объекту адресации адреса, аннулирование его адре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iCs/>
                <w:sz w:val="28"/>
                <w:szCs w:val="28"/>
              </w:rPr>
              <w:t>в редакции постановления админи-страции поселения от 02.06.2015</w:t>
            </w:r>
            <w:r>
              <w:rPr>
                <w:bCs/>
                <w:i/>
                <w:sz w:val="28"/>
                <w:szCs w:val="28"/>
              </w:rPr>
              <w:t xml:space="preserve"> № 2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4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</w:tblGrid>
      <w:tr>
        <w:trPr>
          <w:trHeight w:val="2776" w:hRule="atLeast"/>
        </w:trPr>
        <w:tc>
          <w:tcPr>
            <w:tcW w:w="55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е администрации гп.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 xml:space="preserve">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ФИО заявителя полностью / полное наименование организ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(ей) / расположенной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умерации домов: присвоении, измен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аннулировании адресов объектам недвижимости, присво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и (или) определении месторасположения линейных объ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объект адресации: индивидуальному жилому дому, зданию торгового центра и т.д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м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(местоположение объекта адрес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/ документа, удостоверяющие права предста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кадастрового паспорта земельного участ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разрешения на строительство объ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, ЕГРИ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рава собств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азрешения на ввод объекта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____г.              ______________ /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 заявителя)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исвоение объекту адресации адреса, аннулирование его адрес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iCs/>
                <w:sz w:val="28"/>
                <w:szCs w:val="28"/>
              </w:rPr>
              <w:t>в редакции постановления администрации поселения от 02.06.2015</w:t>
            </w:r>
            <w:r>
              <w:rPr>
                <w:bCs/>
                <w:i/>
                <w:sz w:val="28"/>
                <w:szCs w:val="28"/>
              </w:rPr>
              <w:t xml:space="preserve"> №201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исвоение объекту адресации адреса, аннулирование его адрес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 ред. постановления администрации поселения от 02.06.2015</w:t>
      </w:r>
      <w:r>
        <w:rPr>
          <w:bCs/>
          <w:i/>
          <w:sz w:val="28"/>
          <w:szCs w:val="28"/>
        </w:rPr>
        <w:t xml:space="preserve"> № 20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0</wp:posOffset>
                </wp:positionH>
                <wp:positionV relativeFrom="paragraph">
                  <wp:posOffset>-30480</wp:posOffset>
                </wp:positionV>
                <wp:extent cx="39370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щение Заявителя в администр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Излучин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pt;height:76pt;mso-wrap-distance-left:9.05pt;mso-wrap-distance-right:9.05pt;mso-wrap-distance-top:0pt;mso-wrap-distance-bottom:0pt;margin-top:-2.4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ращение Заявителя в администр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Излучин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0" cy="34226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5pt" to="243pt,3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67485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5.55pt" to="243pt,1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686050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1.5pt" to="171pt,2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686050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1.5pt" to="324pt,2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478790</wp:posOffset>
                </wp:positionV>
                <wp:extent cx="29908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в администрации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37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в администрации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1822450</wp:posOffset>
                </wp:positionV>
                <wp:extent cx="29908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подготовка мотивированного ответа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43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подготовка мотивированного ответа 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3810</wp:posOffset>
                </wp:positionV>
                <wp:extent cx="2762250" cy="1847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остановления о присвоении объекту адреса, аннулировании его адреса или мотивированный отказ личн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5.5pt;mso-wrap-distance-left:9.05pt;mso-wrap-distance-right:9.05pt;mso-wrap-distance-top:0pt;mso-wrap-distance-bottom:0pt;margin-top:0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постановления о присвоении объекту адреса, аннулировании его адреса или мотивированный отказ личн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3275</wp:posOffset>
                </wp:positionH>
                <wp:positionV relativeFrom="paragraph">
                  <wp:posOffset>3810</wp:posOffset>
                </wp:positionV>
                <wp:extent cx="2647950" cy="1847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письма об отказе в предоставлении муниципальной услуги Заявителю лично или направ-ление посредством почтовой связ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5pt;mso-wrap-distance-left:9.05pt;mso-wrap-distance-right:9.05pt;mso-wrap-distance-top:0pt;mso-wrap-distance-bottom:0pt;margin-top:0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письма об отказе в предоставлении муниципальной услуги Заявителю лично или направ-ление посредством почтовой связи</w:t>
                      </w:r>
                    </w:p>
                    <w:p>
                      <w:pPr>
                        <w:pStyle w:val="TextBodyIndent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3:00Z</dcterms:created>
  <dc:creator>AleksandrovaSV</dc:creator>
  <dc:description/>
  <dc:language>en-US</dc:language>
  <cp:lastModifiedBy>zhkh1</cp:lastModifiedBy>
  <cp:lastPrinted>2013-07-08T11:47:00Z</cp:lastPrinted>
  <dcterms:modified xsi:type="dcterms:W3CDTF">2015-11-25T04:46:00Z</dcterms:modified>
  <cp:revision>3</cp:revision>
  <dc:subject/>
  <dc:title>Приложение к постановлению</dc:title>
</cp:coreProperties>
</file>