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07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Энергетиков, д. 4а в соответствии с муниципальной целевой программой, утвержденной постановлением администрации городского          поселения Излучинск от 21.06.2012 № 238 «Об утверждении муниципальной целевой программы «Наш дом» в муниципальном образовании городское     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льный ремонт жилого дома № 4а, ул. Энергетиков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онт фа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: ООО «Излучинская управляющ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КОМИСС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иянов Эдуард Михай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дыш Анастасия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 Игорь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ков Андрей Юрье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присутствуют 5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(максимальная) цена договора подряда – 2 100 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20 июля 2013 г. № 57 (277) и размещено на официальном сайте органов местного самоуправления городского поселения Излучинск 17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роцедуры отбора подрядной организации 20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НТСМ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8600, ХМАО – Югра, г. Нижневартовск, ул. Дружбы Народов, д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99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967"/>
        <w:gridCol w:w="3240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999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НТСМ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8600, ХМАО – Югра,        г. Нижневартовск, ул. Дружбы Народов, д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знать конкурс по отбору подрядной организации 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 Признать победителем конкурсного отбора: ООО «ВАРТГАЛ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ЗА»: 5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5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победителю конкурсного отбора ООО         «ВАРТГАЛ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6. ООО «Излучинская управляющая компания» заключить договор на выполнение работ с победителем конкурсного отбора подрядной организации ООО «ВАРТГАЛ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ано 5 членами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652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4</TotalTime>
  <Application>LibreOffice/7.4.7.2$Linux_X86_64 LibreOffice_project/40$Build-2</Application>
  <AppVersion>15.0000</AppVersion>
  <Pages>3</Pages>
  <Words>601</Words>
  <Characters>342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*</dc:creator>
  <dc:description/>
  <dc:language>en-US</dc:language>
  <cp:lastModifiedBy>User</cp:lastModifiedBy>
  <cp:lastPrinted>2013-08-20T10:29:00Z</cp:lastPrinted>
  <dcterms:modified xsi:type="dcterms:W3CDTF">2013-08-21T0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