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1/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ул. Набережная, д. 10 в соответствии с муниципальной целевой программой, утвержденной постановлением администрации городского          поселения Излучинск от 21.06.2012 № 238 «Об утверждении муниципальной целевой программы «Наш дом» в муниципальном образовании городское     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ого дома № 10, ул. Набережная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внутридомовых инженерных систем горячего и холодн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ОО «Излучинская управляющ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янов Эдуард Михайл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Светла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ова Ири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Игорь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Павел Алексее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договора подряда – 3 422 951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04 июля 2013 г. № 52 (272) и размещено на официальном сайте органов местного самоуправления городского поселения Излучинск 17 июн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цедуры отбора подрядной организации 06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3257"/>
        <w:gridCol w:w="1700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СК«Белая Рус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012, ХМАО – Югра, г. Ханты-Мансий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ская, д. 22, офис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нтар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61, ХМАО – Югра, г. Радужный, ул. Казамкина, д. 4а, корпус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03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3240"/>
        <w:gridCol w:w="30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СК«Белая Рус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012, ХМАО – Югра, г. Ханты-Мансий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ская, д. 22, офис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ие информации, установленной документацией по отбору подрядной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Янтар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конкурс по отбору подрядной организации не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«ЗА»: 5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единственному участнику отбора ООО         «Янтарь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ОО «Излучинская управляющая компания» заключить договор на выполнение работ с единственным участником отбора подрядной организации ООО «Янтарь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5 членами комиссии.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2:00Z</dcterms:created>
  <dc:creator>User</dc:creator>
  <dc:description/>
  <cp:keywords/>
  <dc:language>en-US</dc:language>
  <cp:lastModifiedBy>User</cp:lastModifiedBy>
  <dcterms:modified xsi:type="dcterms:W3CDTF">2013-08-07T02:42:00Z</dcterms:modified>
  <cp:revision>1</cp:revision>
  <dc:subject/>
  <dc:title>ПРОТОКОЛ № 01/13</dc:title>
</cp:coreProperties>
</file>