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5.07.2018</w:t>
      </w:r>
      <w:r>
        <w:rPr/>
        <w:tab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37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1 полугодие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1 полугодие 2018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5.10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18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оходам в сумме 88 713,0 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асходам в сумме 64 309,2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24 403,8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18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 1 полугодие 2018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полугодие 2018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8 № 37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843"/>
      </w:tblGrid>
      <w:tr>
        <w:trPr>
          <w:trHeight w:val="375" w:hRule="atLeast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6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ЕДЕРАЦИИ 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                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полугодие 2018 год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850,2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6</w:t>
            </w:r>
          </w:p>
        </w:tc>
      </w:tr>
      <w:tr>
        <w:trPr>
          <w:trHeight w:val="159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,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002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151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6</w:t>
            </w:r>
          </w:p>
        </w:tc>
      </w:tr>
      <w:tr>
        <w:trPr>
          <w:trHeight w:val="8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8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7,7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36,4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6,4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,3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,4</w:t>
            </w:r>
          </w:p>
        </w:tc>
      </w:tr>
      <w:tr>
        <w:trPr>
          <w:trHeight w:val="868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   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734,1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1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3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                 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8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4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            (перерасчеты, недоимка и задолженность               по соответствующему платежу, в том числе            по отмененном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2,1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1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            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713,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30"/>
        <w:gridCol w:w="263"/>
        <w:gridCol w:w="239"/>
        <w:gridCol w:w="4302"/>
      </w:tblGrid>
      <w:tr>
        <w:trPr>
          <w:trHeight w:val="933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2" w:type="dxa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5.07.2018 № 3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67"/>
        <w:gridCol w:w="500"/>
        <w:gridCol w:w="567"/>
        <w:gridCol w:w="1559"/>
        <w:gridCol w:w="567"/>
        <w:gridCol w:w="35"/>
        <w:gridCol w:w="1099"/>
        <w:gridCol w:w="269"/>
        <w:gridCol w:w="865"/>
        <w:gridCol w:w="269"/>
      </w:tblGrid>
      <w:tr>
        <w:trPr>
          <w:trHeight w:val="375" w:hRule="atLeast"/>
        </w:trPr>
        <w:tc>
          <w:tcPr>
            <w:tcW w:w="97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1 полугодие 2018 года                                    (тыс. рубле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1 полугодие 2018 года                      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             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              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7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62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4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9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3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                деятельно-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х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8-2025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3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            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в рамках подпро-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5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 – 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надежности и качества предоставления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     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комфортной городской среды на территории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повышение надежности и качества предоставления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       социальные выплаты</w:t>
              <w:br/>
              <w:t>гражданам, кроме публичных     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-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09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.07.2018 № 371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6"/>
        <w:gridCol w:w="1700"/>
      </w:tblGrid>
      <w:tr>
        <w:trPr>
          <w:trHeight w:val="2565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           ГОРОДСКОГО ПОСЕЛЕНИЯ ИЗЛУЧИНСК ПО КОДАМ ГРУПП, ПОДГРУПП, СТАТЕЙ, ВИДАМ ИСТОЧНИКОВ ФИНАНСИРОВАНИЯ ДЕФИЦИТОВ БЮДЖЕТОВ КЛАССИФИКАЦИИ ОПЕРАЦИЙ        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110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за  1 полугодие 2018 года 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 403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713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713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713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713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09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0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09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09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 403,8</w:t>
            </w:r>
          </w:p>
        </w:tc>
      </w:tr>
    </w:tbl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7.2018 № 37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депутатов городского поселения Излучинск                  от 19.12.2017 № 277 «О бюджете городского поселения Излучинск на 2018 год и плановый период 2019 и 2020 годов» утвержден резервный фонд администрации поселения в сумме 2 220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1 полугодие 2018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9"/>
        <w:gridCol w:w="1134"/>
        <w:gridCol w:w="1276"/>
        <w:gridCol w:w="1558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5.07.2018 № 371</w:t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      МЕСТНОГО САМОУПРАВЛЕНИЯ, РАБОТНИКОВ МУНИЦИПАЛЬНЫХ УЧРЕЖДЕНИЙ И ФАКТИЧЕСКИЕ ЗАТРАТЫ НА ИХ ДЕНЕЖНОЕ                    СОДЕРЖАНИЕ</w:t>
            </w:r>
          </w:p>
        </w:tc>
      </w:tr>
      <w:tr>
        <w:trPr>
          <w:trHeight w:val="8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штатные единиц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 за 1 полугодие 2018  года (тыс. 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0,4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348" w:right="-314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-3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5.07.2018 № 371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6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760"/>
        <w:gridCol w:w="797"/>
        <w:gridCol w:w="495"/>
        <w:gridCol w:w="850"/>
        <w:gridCol w:w="42"/>
        <w:gridCol w:w="809"/>
        <w:gridCol w:w="617"/>
        <w:gridCol w:w="902"/>
        <w:gridCol w:w="45"/>
        <w:gridCol w:w="262"/>
        <w:gridCol w:w="447"/>
        <w:gridCol w:w="746"/>
        <w:gridCol w:w="326"/>
        <w:gridCol w:w="708"/>
        <w:gridCol w:w="254"/>
        <w:gridCol w:w="231"/>
        <w:gridCol w:w="842"/>
        <w:gridCol w:w="715"/>
        <w:gridCol w:w="246"/>
        <w:gridCol w:w="623"/>
        <w:gridCol w:w="284"/>
        <w:gridCol w:w="1253"/>
        <w:gridCol w:w="236"/>
        <w:gridCol w:w="3"/>
      </w:tblGrid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8 года          (тыс. рублей)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35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351,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         Излучинск на 2018–2023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51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 «Организация работы с детьми и молодежью в городском поселении Излучинск на 2018-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941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941,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941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6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6,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7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7,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3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32,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6,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,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,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687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687,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4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4,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74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74,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 92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 921,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8862" w:firstLine="34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от 05.07.2018 № 371</w:t>
      </w:r>
    </w:p>
    <w:tbl>
      <w:tblPr>
        <w:tblW w:w="18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761"/>
        <w:gridCol w:w="1196"/>
        <w:gridCol w:w="761"/>
        <w:gridCol w:w="850"/>
        <w:gridCol w:w="156"/>
        <w:gridCol w:w="617"/>
        <w:gridCol w:w="651"/>
        <w:gridCol w:w="142"/>
        <w:gridCol w:w="286"/>
        <w:gridCol w:w="423"/>
        <w:gridCol w:w="355"/>
        <w:gridCol w:w="416"/>
        <w:gridCol w:w="221"/>
        <w:gridCol w:w="1043"/>
        <w:gridCol w:w="361"/>
        <w:gridCol w:w="712"/>
        <w:gridCol w:w="65"/>
        <w:gridCol w:w="947"/>
        <w:gridCol w:w="638"/>
        <w:gridCol w:w="234"/>
        <w:gridCol w:w="62"/>
        <w:gridCol w:w="777"/>
        <w:gridCol w:w="62"/>
        <w:gridCol w:w="777"/>
        <w:gridCol w:w="62"/>
        <w:gridCol w:w="777"/>
        <w:gridCol w:w="62"/>
        <w:gridCol w:w="266"/>
        <w:gridCol w:w="512"/>
        <w:gridCol w:w="239"/>
      </w:tblGrid>
      <w:tr>
        <w:trPr>
          <w:trHeight w:val="375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8 года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тыс. рублей)  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          депутатов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5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-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       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1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1,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-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41,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2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-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 387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 896,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8 № 37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1893"/>
      </w:tblGrid>
      <w:tr>
        <w:trPr>
          <w:trHeight w:val="94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ЬЗОВАНИИ БЮДЖЕТНЫХ АССИГНОВАНИЙ                   ДОРОЖНОГО ФОНДА МУНИЦИПАЛЬНОГО ОБРАЗОВАНИЯ                                                  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     за 1 полугодие 2018  года   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,1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на автомобильный бензин, прямогонный бензин,   дизельное топливо, моторные масла для дизельных и (или) карбюраторных (инжекторных) двигателей, производимые            на территории Российской Федерации, подлежащих зачислению в бюджет поселе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3</w:t>
            </w:r>
          </w:p>
        </w:tc>
      </w:tr>
      <w:tr>
        <w:trPr>
          <w:trHeight w:val="1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а Нижневартовского района на финансовое обеспечение в области дорожной деятельности в случае передачи части полномочий                         по соглашениям от Нижневартовского района городскому поселению Излучинс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6</w:t>
            </w:r>
          </w:p>
        </w:tc>
      </w:tr>
      <w:tr>
        <w:trPr>
          <w:trHeight w:val="1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                     не разграничена и которые расположены в границах городских поселений, а также средства от продажи права               на заключение договоров аренды указанных земельных участк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,1</w:t>
            </w:r>
          </w:p>
        </w:tc>
      </w:tr>
      <w:tr>
        <w:trPr>
          <w:trHeight w:val="1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и содержанию автомобильных дорог  местного значения в границах населенных пунктов поселения и искусственных сооружений на них.                       За исключением проектирования, строительства, реконструкции и капитального ремонта       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7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одъездных автомобильных доро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1:00Z</dcterms:created>
  <dc:creator>Buh</dc:creator>
  <dc:description/>
  <cp:keywords/>
  <dc:language>en-US</dc:language>
  <cp:lastModifiedBy>buh1</cp:lastModifiedBy>
  <cp:lastPrinted>2018-04-10T10:49:00Z</cp:lastPrinted>
  <dcterms:modified xsi:type="dcterms:W3CDTF">2018-07-06T06:05:00Z</dcterms:modified>
  <cp:revision>14</cp:revision>
  <dc:subject/>
  <dc:title> </dc:title>
</cp:coreProperties>
</file>