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ПРИНЯТ</w:t>
      </w:r>
    </w:p>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Советом депутатов городского  </w:t>
      </w:r>
    </w:p>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поселения Излучинск </w:t>
      </w:r>
    </w:p>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13» ноября 2008 года решение № 8</w:t>
      </w:r>
    </w:p>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в редакции: </w:t>
      </w:r>
    </w:p>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решений Совета депутатов</w:t>
      </w:r>
    </w:p>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ConsNormal"/>
        <w:widowControl/>
        <w:ind w:left="4956" w:hanging="0"/>
        <w:rPr/>
      </w:pPr>
      <w:r>
        <w:rPr>
          <w:rFonts w:cs="Times New Roman" w:ascii="Times New Roman" w:hAnsi="Times New Roman"/>
          <w:sz w:val="28"/>
          <w:szCs w:val="28"/>
        </w:rPr>
        <w:t>от «22» октября 2009 года № 89,</w:t>
      </w:r>
    </w:p>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от «02» сентября 2010 года № 152,</w:t>
      </w:r>
    </w:p>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от «17» октября 2013 года № 9,</w:t>
      </w:r>
    </w:p>
    <w:p>
      <w:pPr>
        <w:pStyle w:val="ConsNormal"/>
        <w:widowControl/>
        <w:ind w:left="4956" w:hanging="0"/>
        <w:rPr>
          <w:rFonts w:ascii="Times New Roman" w:hAnsi="Times New Roman" w:cs="Times New Roman"/>
          <w:sz w:val="28"/>
          <w:szCs w:val="28"/>
        </w:rPr>
      </w:pPr>
      <w:r>
        <w:rPr>
          <w:rFonts w:cs="Times New Roman" w:ascii="Times New Roman" w:hAnsi="Times New Roman"/>
          <w:sz w:val="28"/>
          <w:szCs w:val="28"/>
        </w:rPr>
        <w:t>от «31» марта 2017 года № 228,</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sz w:val="28"/>
          <w:szCs w:val="28"/>
        </w:rPr>
        <w:tab/>
        <w:tab/>
        <w:tab/>
        <w:tab/>
        <w:tab/>
        <w:tab/>
        <w:tab/>
      </w:r>
      <w:r>
        <w:rPr>
          <w:rFonts w:cs="Times New Roman" w:ascii="Times New Roman" w:hAnsi="Times New Roman"/>
          <w:b w:val="false"/>
          <w:color w:val="000000"/>
          <w:sz w:val="28"/>
          <w:szCs w:val="28"/>
        </w:rPr>
        <w:t>от « 05» апреля 2017года № 235.</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ЕТА ДЕПУТАТОВ ГОРОДСКОГО ПОСЕЛЕНИЯ ИЗЛУЧИНС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городского поселения Излучинск (далее - Совет) является представительным органом городского поселения Излуч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состоит из пятнадцати депутатов, избираемых населением городского поселения Излучинск на основе всеобщего равного и прямого избирательного права при тайном голосовании сроком на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есят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 дня начала работы Совета нового созыва полномочия Совета прежнего созыва прекра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авовую основу деятельности Совета составляют Конституция Российской Федерации, федеральные законы, законы Ханты-Мансийского автономного округа - Югры, устав городского поселения Излучинск (далее - устав поселения), нормативные правовые акты Совета и главы городского поселения Излучинск (далее - глава поселения), а также настоящи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Структура Совета утверждается по представлению главы городского поселения Излучинск (далее – глава поселения). </w:t>
      </w:r>
      <w:r>
        <w:rPr>
          <w:rFonts w:cs="Times New Roman" w:ascii="Times New Roman" w:hAnsi="Times New Roman"/>
          <w:i/>
          <w:sz w:val="28"/>
          <w:szCs w:val="28"/>
        </w:rPr>
        <w:t>(в ред. решения Совета депутатов от 02.09.2010 № 152).</w:t>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Глава II. ГЛАВА ПОСЕЛЕ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МЕСТИТЕЛЬ ПРЕДСЕДАТЕЛЯ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осуществляет глава поселения, избираемый Советом из своего состава на первом заседании.</w:t>
      </w:r>
    </w:p>
    <w:p>
      <w:pPr>
        <w:pStyle w:val="ListParagraph"/>
        <w:spacing w:lineRule="auto" w:line="240" w:before="0" w:after="0"/>
        <w:ind w:left="0" w:firstLine="709"/>
        <w:jc w:val="both"/>
        <w:rPr/>
      </w:pPr>
      <w:r>
        <w:rPr>
          <w:rFonts w:cs="Times New Roman" w:ascii="Times New Roman" w:hAnsi="Times New Roman"/>
          <w:sz w:val="28"/>
          <w:szCs w:val="28"/>
        </w:rPr>
        <w:t xml:space="preserve">2. В случае досрочного прекращения полномочий главы поселения, а также временного отсутствия главы поселения,  полномочия главы поселения исполняет заместитель председателя Совета поселения, избираемый Советом депутатов из своего состава по представлению главы поселения. </w:t>
      </w:r>
      <w:r>
        <w:rPr>
          <w:rFonts w:cs="Times New Roman" w:ascii="Times New Roman" w:hAnsi="Times New Roman"/>
          <w:i/>
          <w:sz w:val="28"/>
          <w:szCs w:val="28"/>
        </w:rPr>
        <w:t>(в ред. решения Совета депутатов от 02.09.2010 № 152).</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 xml:space="preserve">1. Глава поселения избирается Советом поселения открытым голосованием на срок полномочий Совета. </w:t>
      </w:r>
      <w:r>
        <w:rPr>
          <w:rFonts w:cs="Times New Roman" w:ascii="Times New Roman" w:hAnsi="Times New Roman"/>
          <w:i/>
          <w:sz w:val="28"/>
          <w:szCs w:val="28"/>
        </w:rPr>
        <w:t>(в ред. решения Совета депутатов от 02.09.2010 № 152).</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8"/>
          <w:szCs w:val="28"/>
        </w:rPr>
        <w:t>1.1. Заместитель председателя Совета избирается открытым голосованием.</w:t>
      </w:r>
    </w:p>
    <w:p>
      <w:pPr>
        <w:pStyle w:val="ConsPlusNormal"/>
        <w:widowControl/>
        <w:ind w:firstLine="540"/>
        <w:jc w:val="both"/>
        <w:rPr/>
      </w:pPr>
      <w:r>
        <w:rPr>
          <w:rFonts w:cs="Times New Roman" w:ascii="Times New Roman" w:hAnsi="Times New Roman"/>
          <w:sz w:val="28"/>
          <w:szCs w:val="28"/>
        </w:rPr>
        <w:t>2. Кандидатуры на должность главы поселения могут выдвигаться инициативными группами депутатов. В случае выдвижения одной кандидатуры избрание главы поселения допускается на безальтернативной основе.</w:t>
      </w:r>
    </w:p>
    <w:p>
      <w:pPr>
        <w:pStyle w:val="ConsPlusNormal"/>
        <w:widowControl/>
        <w:ind w:firstLine="540"/>
        <w:jc w:val="both"/>
        <w:rPr/>
      </w:pPr>
      <w:r>
        <w:rPr>
          <w:rFonts w:cs="Times New Roman" w:ascii="Times New Roman" w:hAnsi="Times New Roman"/>
          <w:sz w:val="28"/>
          <w:szCs w:val="28"/>
        </w:rPr>
        <w:t>3. В ходе обсуждения, которое проводится по всем кандидатам, давшим согласие баллотироваться на должность главы поселения, кандидаты выступают на заседании Совета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w:t>
      </w:r>
    </w:p>
    <w:p>
      <w:pPr>
        <w:pStyle w:val="ConsPlusNormal"/>
        <w:widowControl/>
        <w:ind w:firstLine="540"/>
        <w:jc w:val="both"/>
        <w:rPr/>
      </w:pPr>
      <w:r>
        <w:rPr>
          <w:rFonts w:cs="Times New Roman" w:ascii="Times New Roman" w:hAnsi="Times New Roman"/>
          <w:sz w:val="28"/>
          <w:szCs w:val="28"/>
        </w:rPr>
        <w:t>4. Голосование проводится по всем кандидатам, выдвинутым на должность главы поселения, за исключением лиц, взявших самоотвод. Самоотвод принимается без голосования.</w:t>
      </w:r>
    </w:p>
    <w:p>
      <w:pPr>
        <w:pStyle w:val="ConsPlusNormal"/>
        <w:widowControl/>
        <w:ind w:firstLine="540"/>
        <w:jc w:val="both"/>
        <w:rPr/>
      </w:pPr>
      <w:r>
        <w:rPr>
          <w:rFonts w:cs="Times New Roman" w:ascii="Times New Roman" w:hAnsi="Times New Roman"/>
          <w:sz w:val="28"/>
          <w:szCs w:val="28"/>
        </w:rPr>
        <w:t>5. В случае если на должность главы поселения было выдвинуто более двух кандидатов, и ни один из них не набрал необходи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ConsPlusNormal"/>
        <w:widowControl/>
        <w:ind w:firstLine="540"/>
        <w:jc w:val="both"/>
        <w:rPr/>
      </w:pPr>
      <w:r>
        <w:rPr>
          <w:rFonts w:cs="Times New Roman" w:ascii="Times New Roman" w:hAnsi="Times New Roman"/>
          <w:sz w:val="28"/>
          <w:szCs w:val="28"/>
        </w:rPr>
        <w:t>6. Избранным на должность главы поселения считается кандидат, за которого проголосовало более половины от установленного числа депутатов Совета.</w:t>
      </w:r>
    </w:p>
    <w:p>
      <w:pPr>
        <w:pStyle w:val="ConsPlusNormal"/>
        <w:widowControl/>
        <w:ind w:firstLine="540"/>
        <w:jc w:val="both"/>
        <w:rPr/>
      </w:pPr>
      <w:r>
        <w:rPr>
          <w:rFonts w:cs="Times New Roman" w:ascii="Times New Roman" w:hAnsi="Times New Roman"/>
          <w:sz w:val="28"/>
          <w:szCs w:val="28"/>
        </w:rPr>
        <w:t>7. Если во втором туре голосования ни один кандидат не набрал требуемого для избрания числа голосов депутатов Совета, Совет проводит повторные выборы главы поселения. Повторные выборы главы поселения проводятся в соответствии с пунктами 1 - 6 настоящей статьи. При этом допускается выдвижение кандидатов, которые выдвигались ранее.</w:t>
      </w:r>
    </w:p>
    <w:p>
      <w:pPr>
        <w:pStyle w:val="ConsPlusNormal"/>
        <w:widowControl/>
        <w:ind w:firstLine="540"/>
        <w:jc w:val="both"/>
        <w:rPr/>
      </w:pPr>
      <w:r>
        <w:rPr>
          <w:rFonts w:cs="Times New Roman" w:ascii="Times New Roman" w:hAnsi="Times New Roman"/>
          <w:sz w:val="28"/>
          <w:szCs w:val="28"/>
        </w:rPr>
        <w:t>8. Решение об избрании главы поселения, заместителя председателя Совета оформляется решением Совета без дополнительного голосования.</w:t>
      </w:r>
    </w:p>
    <w:p>
      <w:pPr>
        <w:pStyle w:val="ConsPlusNormal"/>
        <w:widowControl/>
        <w:ind w:firstLine="540"/>
        <w:jc w:val="both"/>
        <w:rPr/>
      </w:pPr>
      <w:r>
        <w:rPr>
          <w:rFonts w:cs="Times New Roman" w:ascii="Times New Roman" w:hAnsi="Times New Roman"/>
          <w:sz w:val="28"/>
          <w:szCs w:val="28"/>
        </w:rPr>
        <w:t>9. Полномочия главы поселения, заместителя председателя Совета начинаются со дня избрания и прекращаются со дня начала работы Совета нового созы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оответствии с устав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депутатских полномочий в соответствии с устав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я Советом решения о досрочном прекращении полномочий заместителя председателя Совета в связи с утратой доверия депутатов Совета, если за его принятие проголосовало более половины от установленного числа депутатов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главы поселения об отставке по собственному желанию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бровольное сложение заместителем  председателя Совета своих полномочий удовлетворяется Советом на основании его письменного заявления.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5. В случае досрочного прекращения полномочий заместителя председателя Совета в результате принятия Советом решения о досрочном прекращении полномочий заместителя председателя Совета в связи с утратой доверия депутатов Совета одновременно проводится досрочное избрание заместителя председателя Совета. В иных случаях избрание заместителя председателя Совета проводится не позднее четырнадцати дней со дня досрочного прекращения полномочий заместителя председателя Совета. </w:t>
      </w:r>
      <w:r>
        <w:rPr>
          <w:rFonts w:cs="Times New Roman" w:ascii="Times New Roman" w:hAnsi="Times New Roman"/>
          <w:i/>
          <w:sz w:val="28"/>
          <w:szCs w:val="28"/>
        </w:rPr>
        <w:t>(в ред. решения Совета депутатов от 02.09.2010 № 152).</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Глава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руководит подготовкой заседаний Совета и вопросов, вносимых на рассмотрение 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ывает и ведет заседани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здает постановления и распоряжения по вопросам организации деятельности Совета;</w:t>
      </w:r>
    </w:p>
    <w:p>
      <w:pPr>
        <w:pStyle w:val="ConsPlusNormal"/>
        <w:jc w:val="both"/>
        <w:rPr/>
      </w:pPr>
      <w:r>
        <w:rPr>
          <w:rFonts w:cs="Times New Roman" w:ascii="Times New Roman" w:hAnsi="Times New Roman"/>
          <w:sz w:val="28"/>
          <w:szCs w:val="28"/>
        </w:rPr>
        <w:t>4) устанавливает порядок внесения проектов постановлений и распоряжений главы поселения, перечень и форму прилагаемых к ним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меняет или приостанавливает действие своих правовых актов;</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исключен; </w:t>
      </w:r>
      <w:r>
        <w:rPr>
          <w:rFonts w:cs="Times New Roman" w:ascii="Times New Roman" w:hAnsi="Times New Roman"/>
          <w:i/>
          <w:color w:val="000000"/>
          <w:sz w:val="28"/>
          <w:szCs w:val="28"/>
        </w:rPr>
        <w:t>(в ред. решения Совета депутатов от 31.03.2017 № 228).</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является распорядителем по расходам бюджета поселения, предназначенными для обеспечения деятельности Совета и депутатов;</w:t>
      </w:r>
    </w:p>
    <w:p>
      <w:pPr>
        <w:pStyle w:val="ConsPlusNormal"/>
        <w:jc w:val="both"/>
        <w:rPr/>
      </w:pPr>
      <w:r>
        <w:rPr>
          <w:rFonts w:cs="Times New Roman" w:ascii="Times New Roman" w:hAnsi="Times New Roman"/>
          <w:sz w:val="28"/>
          <w:szCs w:val="28"/>
        </w:rPr>
        <w:t>8) осуществляет иные полномочия, установленные настоящим уставом, решениями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Исключен. </w:t>
      </w:r>
      <w:r>
        <w:rPr>
          <w:rFonts w:cs="Times New Roman" w:ascii="Times New Roman" w:hAnsi="Times New Roman"/>
          <w:i/>
          <w:sz w:val="28"/>
          <w:szCs w:val="28"/>
        </w:rPr>
        <w:t>(в ред. решения Совета депутатов от 02.09.2010 № 152).</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поселения работает на постоянной основе, заместитель председателя Совета работает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III. КОМИССИИ 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числа депутатов Совета на срок своих полномочий Совет образует постоянные комиссии (далее – комиссии) для предварительного рассмотрения и подготовки вопросов, относящихся к ведению Совета, для содействия выполнению решений Совета, а также для осуществления в пределах компетенции Совета контроля за деятельностью органов местного самоуправления и 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и Совета избираются в составе председателя и членов комиссии. Количество комиссий Совета и их численный состав определяются Советом  самостоятельно.</w:t>
      </w:r>
    </w:p>
    <w:p>
      <w:pPr>
        <w:pStyle w:val="ConsPlusNormal"/>
        <w:widowControl/>
        <w:ind w:firstLine="540"/>
        <w:jc w:val="both"/>
        <w:rPr/>
      </w:pPr>
      <w:r>
        <w:rPr>
          <w:rFonts w:cs="Times New Roman" w:ascii="Times New Roman" w:hAnsi="Times New Roman"/>
          <w:sz w:val="28"/>
          <w:szCs w:val="28"/>
        </w:rPr>
        <w:t>2. Глава поселения не может быть избран в состав комисс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и Совета ответственны перед Советом и ему подотчет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1. Временная комиссия Совета избирается из числа депутатов Совета в составе председателя комиссии и ее членов. Решение об образовании временной комиссии Совета и избрании ее состава принимается большинством голосов от установленного числа депутатов Совета. Депутат, не избранный в состав временной комиссии Совета, может участвовать в ее работе с правом совещательного голоса. </w:t>
      </w:r>
      <w:r>
        <w:rPr>
          <w:rFonts w:cs="Times New Roman" w:ascii="Times New Roman" w:hAnsi="Times New Roman"/>
          <w:i/>
          <w:sz w:val="28"/>
          <w:szCs w:val="28"/>
        </w:rPr>
        <w:t>(в ред. решения Совета депутатов от 02.09.20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дачи временной комиссии Совета определяются при ее избрании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седание временной комиссии Совета является правомочным, если на нем присутствует более половины депутатов, входящих в ее со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ременная комиссия Совета ответственна перед Советом и ему подотчет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своей деятельности временная комиссия Совета представляет Совету соответствующую информацию, которая оглашается на заседан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ременная комиссия Совета прекращает свою деятельность после выполнения возложенных на нее задач или досрочно по решени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ссии Совета избирается на срок полномочий Совета из числа депутатов Совета открытым голос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ндидатов на должность председателя комиссии Совета вправе выдвигать депутаты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б избрании председателя комиссии Совета оформляется решением Совета без дополнитель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свобождении председателя комиссии Совета от занимаемой должности принимается большинством голосов и оформля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 комиссии Совета устанавливается большинством голосов от установленного количеств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комиссия Совета может избрать из своего состава заместителя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ение состава комиссии и изменение ее состава оформляется решением Совета.</w:t>
      </w:r>
    </w:p>
    <w:p>
      <w:pPr>
        <w:pStyle w:val="ConsPlusNormal"/>
        <w:widowControl/>
        <w:ind w:firstLine="540"/>
        <w:jc w:val="both"/>
        <w:rPr/>
      </w:pPr>
      <w:r>
        <w:rPr>
          <w:rFonts w:cs="Times New Roman" w:ascii="Times New Roman" w:hAnsi="Times New Roman"/>
          <w:sz w:val="28"/>
          <w:szCs w:val="28"/>
        </w:rPr>
        <w:t>4. Каждый депутат Совета, за исключением главы поселения, обязан состоять в одной из комисс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Совета может быть членом только одной коми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ывает заседания комиссии и обеспечивает подготовку материалов к заседания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едет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членов комиссии материалами и документами, связанными с деятельность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ет поручения члена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олняет иные функции, связанные с организацией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председателя комиссии Совета, его обязанности выполняет заместитель председателя комиссии, а в комиссиях Совета, где заместитель председателя комиссии не избирался, - один из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подготовки и предварительного рассмотрения вопросов, относящихся к ведению Совета, проводятся заседания комисс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я комиссии Совета  созывает и проводит председатель соответствующе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заседании комиссии Совета члены комиссии, а также другие участники ее заседания уведомляются не менее чем за двое суток до заседания соответствующе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седание комиссии Совета правомочно, если на нем присутствует более половины депутатов, входящих в состав да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Совета обязан присутствовать на заседаниях комиссии Совета, членом которой он является. О невозможности присутствовать на заседании комиссии по уважительной причине депутат Совета заблаговременно информирует председателя соответствующей коми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седания комиссии Совета являются открытыми. В случае необходимости по предложению председателя или не менее чем половины членов комиссии Совета комиссия вправе провести закрытое заседание. Решение об этом принимается большинством голосов от числа присутствующих на заседании членов коми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обсуждения вопросов на заседании комиссии Совета определяется комиссией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ения комиссии Совета принимаются открытым голосованием большинством голосов от числа присутствующих на заседании членов соответствующей комиссии. Решения комиссии Совета оформляются протоколами заседаний комиссии Совета, которые подписывает ее председатель. Депутаты Совета вправе знакомиться с протоколами заседаний любой из комисс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 рассмотрении вопросов, относящихся к ведению нескольких комиссий Совета, могут проводиться их совместные заседания. Совместные заседания комиссий Совета ведут их председатели по согласованию между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заседаниях комиссии Совета могут принимать участие с правом совещательного голоса депутаты Совета, не входящие в состав данной комиссии, а также глава поселения или уполномоченные им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 заседания комиссии Совета могут быть приглашены специалисты, эксперты, а также представители заинтересованных государственных органов, органов местного самоуправления, общественных объединений, средств массовой информации и и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и Совета по вопросам, отнесенным к их 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ют и организуют разработку проектов решений, принимаемых Советом, а также законопроектов, направленных на реализацию принадлежащего Совету права законодательн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о рассматривают поступившие в Совет проекты решений и вносят по ним замечания и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ют заключения по проектам реше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товят предложения и рекомендации по вопросам своего ведения, выносят их на рассмотрение органов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яют контроль за исполнением решений Совета по вопросам их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ссия Совета вправе запрашивать у органов местного самоуправления поселения, предприятий, учреждений, организаций, их обособленных подразделений, расположенных на территории поселения, и их должностных лиц документы и материалы, необходимые для ее деятельности, кроме материалов и документов, составляющих государственную и служебную тайну, за исключением случаев, предусмотренных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предприятия, учреждения, организации, их обособленные подразделения, расположенные на территории поселения, и их должностные лица обязаны в течение десяти дней с момента получения запроса от комиссии Совета представить ей необходимы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 представитель комиссии Совета по ее поручению имеет право выступать на заседаниях Совета, заседаниях других комиссий Совета с докладами и содокладами по вопросам, относящимся к ведению представляемой и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заключения и иные документы комиссии Совета подписываются ее председателем и хранятся в делах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ИНЫЕ СТРУКТУРНЫЕ ПОДРАЗДЕЛЕНИЯ СОВЕТА</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Статья 17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Утратила силу. </w:t>
      </w:r>
      <w:r>
        <w:rPr>
          <w:rFonts w:cs="Times New Roman" w:ascii="Times New Roman" w:hAnsi="Times New Roman"/>
          <w:i/>
          <w:sz w:val="28"/>
          <w:szCs w:val="28"/>
        </w:rPr>
        <w:t>(в ред. решения Совета депутатов от 31.03.2017 № 22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тратила силу. </w:t>
      </w:r>
      <w:r>
        <w:rPr>
          <w:rFonts w:cs="Times New Roman" w:ascii="Times New Roman" w:hAnsi="Times New Roman"/>
          <w:i/>
          <w:sz w:val="28"/>
          <w:szCs w:val="28"/>
        </w:rPr>
        <w:t>(в ред. решения Совета депутатов от 17.10.2013 №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V. НАЧАЛО РАБОТЫ 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ЗАСЕДАНИЯ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созывается на первое заседание не позднее тридцати дней со дня избрания не менее двух третей депутатов от установленного численного состава Совета.</w:t>
      </w:r>
    </w:p>
    <w:p>
      <w:pPr>
        <w:pStyle w:val="ConsPlusNormal"/>
        <w:widowControl/>
        <w:ind w:firstLine="540"/>
        <w:jc w:val="both"/>
        <w:rPr/>
      </w:pPr>
      <w:r>
        <w:rPr>
          <w:rFonts w:cs="Times New Roman" w:ascii="Times New Roman" w:hAnsi="Times New Roman"/>
          <w:sz w:val="28"/>
          <w:szCs w:val="28"/>
        </w:rPr>
        <w:t>Для проведения первого заседания Совета нового созыва образуется организационный комитет. Первое заседание Совета нового созыва созывается главой поселения предыдущего созыва в соответствии с решением организационного комитета по подготовке и проведению первого заседания Совета нового созыва.</w:t>
      </w:r>
    </w:p>
    <w:p>
      <w:pPr>
        <w:pStyle w:val="ConsPlusNormal"/>
        <w:widowControl/>
        <w:ind w:firstLine="540"/>
        <w:jc w:val="both"/>
        <w:rPr/>
      </w:pPr>
      <w:r>
        <w:rPr>
          <w:rFonts w:cs="Times New Roman" w:ascii="Times New Roman" w:hAnsi="Times New Roman"/>
          <w:sz w:val="28"/>
          <w:szCs w:val="28"/>
        </w:rPr>
        <w:t>2. Первое заседание открывает и ведет до момента избрания главы поселения старейший по возрасту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первом заседании Совета председатель муниципальной избирательной комиссии поселения сообщает фамилии избранных депутатов поселения согласно решению муниципальной избирательной комиссии поселения.</w:t>
      </w:r>
    </w:p>
    <w:p>
      <w:pPr>
        <w:pStyle w:val="ConsPlusNormal"/>
        <w:widowControl/>
        <w:ind w:firstLine="540"/>
        <w:jc w:val="both"/>
        <w:rPr/>
      </w:pPr>
      <w:r>
        <w:rPr>
          <w:rFonts w:cs="Times New Roman" w:ascii="Times New Roman" w:hAnsi="Times New Roman"/>
          <w:sz w:val="28"/>
          <w:szCs w:val="28"/>
        </w:rPr>
        <w:t>4. На первом заседании Совета депутаты проводят выборы главы поселения, его заместителей, а также избирают комиссии Совета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 Заседания Совета правомочны, если число зарегистрированных депутатов составляет не менее половины от числа избранных депутатов Сове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Заседания Совета, как правило, проводятся открыто, гласно и освещаются средствами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Глава поселения или уполномоченные им лица, руководители структурных подразделений администрации, прокурор района вправе присутствовать на любом открытом или закрытом заседании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решению Совета на ее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ставления необходимых сведений и заключений по рассматриваемым Советом проектам и друг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вет может принять решение о проведении закрытого заседания, если предложение об этом внесено главой поселения, комиссией Совета или группой депутатов Совета в количестве не менее одной пятой от установленного числа депутатов Совета.</w:t>
      </w:r>
    </w:p>
    <w:p>
      <w:pPr>
        <w:pStyle w:val="ConsPlusNormal"/>
        <w:widowControl/>
        <w:ind w:firstLine="540"/>
        <w:jc w:val="both"/>
        <w:rPr/>
      </w:pPr>
      <w:r>
        <w:rPr>
          <w:rFonts w:cs="Times New Roman" w:ascii="Times New Roman" w:hAnsi="Times New Roman"/>
          <w:sz w:val="28"/>
          <w:szCs w:val="28"/>
        </w:rPr>
        <w:t>6. Другие лица, за исключением лиц, указанных в пункте 3 настоящей статьи, могут присутствовать на закрытых заседаниях Совета только по специальному приглашению за подписью главы поселения или по его поручению - его замест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е о проведении закрытого заседания Совета принимается большинством голосов от числа депутатов Совета,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прещается проносить на закрытое заседание Совета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едательствующий на закрытом заседании Совета предупреждает присутствующих на заседании депутатов Совета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ConsPlusNormal"/>
        <w:widowControl/>
        <w:ind w:firstLine="540"/>
        <w:jc w:val="both"/>
        <w:rPr/>
      </w:pPr>
      <w:r>
        <w:rPr>
          <w:rFonts w:cs="Times New Roman" w:ascii="Times New Roman" w:hAnsi="Times New Roman"/>
          <w:sz w:val="28"/>
          <w:szCs w:val="28"/>
        </w:rPr>
        <w:t>10. Порядок организационно-технического обеспечения закрытого заседания Совета устанавливается положением, утвержденным распоряжением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связи с чрезвычайными обстоятельствами либо невозможностью проведения заседания Совета решение Совета может приниматься в заочной форме путем опроса мнений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очное решение Совета является правомочным, если в его принятии участвовало не менее двух третей от установленного числа депутатов Совета.</w:t>
      </w:r>
    </w:p>
    <w:p>
      <w:pPr>
        <w:pStyle w:val="ConsPlusNormal"/>
        <w:widowControl/>
        <w:ind w:firstLine="540"/>
        <w:jc w:val="both"/>
        <w:rPr/>
      </w:pPr>
      <w:r>
        <w:rPr>
          <w:rFonts w:cs="Times New Roman" w:ascii="Times New Roman" w:hAnsi="Times New Roman"/>
          <w:sz w:val="28"/>
          <w:szCs w:val="28"/>
        </w:rPr>
        <w:t>Решение о принятии решения Совета в заочной форме принимается главо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заседании Совета ведется протокол, который подписывается председательствующим на заседан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ы Совета вправе ознакомиться с протоколом заседания 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токол заседания Совета ведется Совет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ед. решения Совета депутатов от 05.04.2017 </w:t>
      </w:r>
      <w:r>
        <w:rPr>
          <w:rFonts w:cs="Times New Roman" w:ascii="Times New Roman" w:hAnsi="Times New Roman"/>
          <w:i/>
          <w:color w:val="000000"/>
          <w:sz w:val="24"/>
          <w:szCs w:val="24"/>
        </w:rPr>
        <w:t xml:space="preserve"> № 235)</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Очередные заседания Совета созываются ее председателем по мере необходимости, но, как правило, не реже одного раза в квартал. </w:t>
      </w:r>
    </w:p>
    <w:p>
      <w:pPr>
        <w:pStyle w:val="ConsPlusNormal"/>
        <w:widowControl/>
        <w:ind w:firstLine="540"/>
        <w:jc w:val="both"/>
        <w:rPr/>
      </w:pPr>
      <w:r>
        <w:rPr>
          <w:rFonts w:cs="Times New Roman" w:ascii="Times New Roman" w:hAnsi="Times New Roman"/>
          <w:sz w:val="28"/>
          <w:szCs w:val="28"/>
        </w:rPr>
        <w:t>2. Внеочередные заседания Совета созываются главой поселения либо группы депутатов Совета в количестве не менее одной трети от установленного числа депутатов Совета не позднее десяти календарных дней со дня поступления предложения о созыве.</w:t>
      </w:r>
    </w:p>
    <w:p>
      <w:pPr>
        <w:pStyle w:val="ConsPlusNormal"/>
        <w:widowControl/>
        <w:ind w:firstLine="540"/>
        <w:jc w:val="both"/>
        <w:rPr/>
      </w:pPr>
      <w:r>
        <w:rPr>
          <w:rFonts w:cs="Times New Roman" w:ascii="Times New Roman" w:hAnsi="Times New Roman"/>
          <w:sz w:val="28"/>
          <w:szCs w:val="28"/>
        </w:rPr>
        <w:t>3. Письменное извещение о созыве заседаний вручается каждому депутату не позднее, чем за пять дней до проведения заседания с указанием места и точного времени его проведения, а также повестки дня заседания. К извещению прилагаются проекты правовых актов Совета по вопросам, включенным в повестку дня заседания, другие необходим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е Совета начинается с регистрации присутствующих на заседании депутатов Совета, которую проводит председательству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 статьи 37 настоящего регламента, после регистрации всех присутствующих депутатов проводится повторная регистрация с учетом доверенностей отсутствующи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Совета является правомочным, если на нем присутствует не менее пятидесяти процентов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Совета обязан присутствовать на ее заседаниях.</w:t>
      </w:r>
    </w:p>
    <w:p>
      <w:pPr>
        <w:pStyle w:val="ConsPlusNormal"/>
        <w:widowControl/>
        <w:ind w:firstLine="540"/>
        <w:jc w:val="both"/>
        <w:rPr/>
      </w:pPr>
      <w:r>
        <w:rPr>
          <w:rFonts w:cs="Times New Roman" w:ascii="Times New Roman" w:hAnsi="Times New Roman"/>
          <w:sz w:val="28"/>
          <w:szCs w:val="28"/>
        </w:rPr>
        <w:t>4. О невозможности присутствовать на заседании Совета депутат Совета обязан заблаговременно проинформировать главу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тупающий на заседании Совета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неоднократного нарушения правил депутатской этики по предложению председательствующего или депутатов Совета, выступающий может быть лишен права выступления на срок до одного месяца решением Совета, принимаемым большинством голосов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ы решений Совета и другие необходимые материалы представляются в Совет не позднее семи дней до дня их рассмотрения на заседании Совета, если иное не предусмотрено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ам необходимые материалы представляются не позднее чем за пять дней до их рассмотрения на заседании Совета, если иное не предусмотрено настоящим регламент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 Все материалы, согласованные в установленном порядке, </w:t>
      </w:r>
      <w:r>
        <w:rPr>
          <w:rFonts w:cs="Times New Roman" w:ascii="Times New Roman" w:hAnsi="Times New Roman"/>
          <w:color w:val="000000"/>
          <w:sz w:val="28"/>
          <w:szCs w:val="28"/>
        </w:rPr>
        <w:t>представляются в Совет в оригинале в машинописном виде с обязательным представлением текстов (таблиц) документов в электронном виде.</w:t>
      </w:r>
      <w:r>
        <w:rPr>
          <w:rFonts w:cs="Times New Roman" w:ascii="Times New Roman" w:hAnsi="Times New Roman"/>
          <w:i/>
          <w:color w:val="000000"/>
          <w:sz w:val="28"/>
          <w:szCs w:val="28"/>
        </w:rPr>
        <w:t xml:space="preserve"> (в ред. решения Совета депутатов от  05.04.2017</w:t>
      </w:r>
      <w:r>
        <w:rPr>
          <w:rFonts w:cs="Times New Roman" w:ascii="Times New Roman" w:hAnsi="Times New Roman"/>
          <w:i/>
          <w:color w:val="000000"/>
          <w:sz w:val="24"/>
          <w:szCs w:val="24"/>
        </w:rPr>
        <w:t xml:space="preserve"> № 235)</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ходе заседаний Совета непосредственно в зале заседаний Совета распространяются только материалы по вопросам, включенным в повестку дня данного заседания Совета, а также депутатские за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се другие материалы и документы распространяются перед началом заседания в установленном порядке, а также через комиссии Совета.</w:t>
      </w:r>
    </w:p>
    <w:p>
      <w:pPr>
        <w:pStyle w:val="ConsPlusNormal"/>
        <w:widowControl/>
        <w:ind w:firstLine="540"/>
        <w:jc w:val="both"/>
        <w:rPr/>
      </w:pPr>
      <w:r>
        <w:rPr>
          <w:rFonts w:cs="Times New Roman" w:ascii="Times New Roman" w:hAnsi="Times New Roman"/>
          <w:sz w:val="28"/>
          <w:szCs w:val="28"/>
        </w:rPr>
        <w:t>3. Любой документ или материал, распространяемый в зале заседаний Совета, должен иметь подпись (подписи) депутата (депутатов) Совета, инициирующего (инициирующих) распространение указанного документа или материала, и визу главы поселения или заместителя председателя Совета, разрешающую распространение данного документа или материала в зале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носящие характер заявлений комиссий Совета, должны, кроме того, иметь визу председателя коми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суждение вопросов на заседаниях Совета проводится в соответствии с утвержденным Советом планом рассмотрения проектов решений Совета и повесткой дня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повестки дня очередного заседания Совета составляется, как правило, исходя из последовательности поступления проектов решений в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внесении предложения об изменении и (или) дополнении повестки дня заседания Совета депутат Совета вправе мотивировать свое предложение только при постановке его предложения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обсуждение изменений и (или) дополнений, вносимых в повестку дня заседания Совета, отводится не более 15 минут. Это время может быть продлено решением Совета, принятым большинством голосов от установленного числа депутатов 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 Включение в повестку дня проектов решений Совета осуществляется только после проверки </w:t>
      </w:r>
      <w:r>
        <w:rPr>
          <w:rFonts w:cs="Times New Roman" w:ascii="Times New Roman" w:hAnsi="Times New Roman"/>
          <w:color w:val="000000"/>
          <w:sz w:val="28"/>
          <w:szCs w:val="28"/>
        </w:rPr>
        <w:t>отделом муниципального контроля и правового обеспечения администрации соответствия проекта решения Совета федеральному законодательству, законодательству Ханты-Мансийского автономного округа - Югры и поселения.</w:t>
      </w:r>
      <w:r>
        <w:rPr>
          <w:rFonts w:cs="Times New Roman" w:ascii="Times New Roman" w:hAnsi="Times New Roman"/>
          <w:i/>
          <w:color w:val="000000"/>
          <w:sz w:val="28"/>
          <w:szCs w:val="28"/>
        </w:rPr>
        <w:t xml:space="preserve"> (в ред. решения Совета депутатов от  05.04.2017</w:t>
      </w:r>
      <w:r>
        <w:rPr>
          <w:rFonts w:cs="Times New Roman" w:ascii="Times New Roman" w:hAnsi="Times New Roman"/>
          <w:i/>
          <w:color w:val="000000"/>
          <w:sz w:val="24"/>
          <w:szCs w:val="24"/>
        </w:rPr>
        <w:t xml:space="preserve"> № 235).</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на заседании Совета повестка дня заседания Совета была рассмотрена не в полном объеме, при формировании повестки дня следующего заседания Совета эти вопросы включаются в нее в качестве первоочередных в соответствии с последовательностью, установленной статьями 25 и 26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очередному рассмотрению на заседаниях Совета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ания и обращения главы района 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решений Совета, внесенные в качестве срочных главо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ы решений Совета о бюджете поселения на очередной финансовый год и о бюджетной систем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ы решений Совета, возвращенные главой поселения на повторное рассмот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екты решений Совета о регламенте Совета и внесении в него дополнений и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опросы, вносимые прокурором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ые проекты решений Совета и вопросы могут рассматриваться во внеочередном порядке только по решению Совета, принятому большинством голосов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ствующий на заседан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 общим ходом заседания, следит за соблюдением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слово вне порядка работы заседания Совета только для внесения процедурного вопроса и по порядку 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выполнение организационных реше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тавит на голосование каждое предложение депутатов Совета в порядке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водит голосование и оглашает его резуль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тролирует ведение протоколов заседаний Совета и подписывает указанные прото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вет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нарушения настоящего регламента предупреждать депутата Совета, а при повторном нарушении лишать его слова. Депутат Совета, допустивший грубые, оскорбительные выражения в адрес председательствующего, других депутатов Совета, лишается слова без предуп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упреждать депутата Сове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Совета, выступающий по порядку ведения заседания, обязан указать, в чем выразилось нарушение настоящего регламента председательствующим и какая норма наруш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Ханты-Мансийского автономного округа - Югры, нормативных правовых актов поселения, настоящего регламента, а также исправлять фактические ошибки, допущенные в выступ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далять из зала заседаний Совета приглашенных лиц, мешающих работе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ствующий на заседании Совета не вправе комментировать выступления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аствуя в открытом голосовании, председательствующий голосует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Работа на заседании Совета осуществляется на русском языке. </w:t>
      </w:r>
    </w:p>
    <w:p>
      <w:pPr>
        <w:pStyle w:val="ConsPlusNormal"/>
        <w:widowControl/>
        <w:ind w:firstLine="540"/>
        <w:jc w:val="both"/>
        <w:rPr/>
      </w:pPr>
      <w:r>
        <w:rPr>
          <w:rFonts w:cs="Times New Roman" w:ascii="Times New Roman" w:hAnsi="Times New Roman"/>
          <w:sz w:val="28"/>
          <w:szCs w:val="28"/>
        </w:rPr>
        <w:t>2. Перед началом выступления на заседании Совета депутаты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ствующий на заседании Совета и гла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 время заседания Совета депутаты Совета и приглашенные лица должны носить деловую одежду, соответствующую официальному характеру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Заседание Совета в зависимости от повестки дня может проходить один или несколько дней, количество которых определяется Советом самостоятельно.</w:t>
      </w:r>
    </w:p>
    <w:p>
      <w:pPr>
        <w:pStyle w:val="ConsPlusNormal"/>
        <w:widowControl/>
        <w:ind w:firstLine="540"/>
        <w:jc w:val="both"/>
        <w:rPr/>
      </w:pPr>
      <w:r>
        <w:rPr>
          <w:rFonts w:cs="Times New Roman" w:ascii="Times New Roman" w:hAnsi="Times New Roman"/>
          <w:sz w:val="28"/>
          <w:szCs w:val="28"/>
        </w:rPr>
        <w:t>2. В ходе заседания, если Совет не примет решение об ином распорядке дня, через каждые полтора часа работы объявляется перерыв на двадцать минут. Время начала и окончания заседания, а также перерыва на обед устанавливается Советом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должительность докладов, содокладов и заключительного слова устанавливается председательствующим на заседании Совета по согласованию с докладчиками и содокладчиками, но не должна превышать 20 минут для доклада, 10 минут для содоклада и 5 минут для заключительного с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ступающим в прениях предоставляется до десяти минут, для повторных выступлений в прениях - до пяти минут, для выступлений депутатов Совета по процедурным вопросам и выступлений с обоснованием принятия или отклонения внесенных ими поправок к проектам решений Совета, по кандидатурам, для сообщений, справок - до трех минут, для вопросов, выступлений по порядку работы и ведения заседания Совета - не более одной мину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аждый депутат Совета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 согласия большинства присутствующих на заседании депутатов Совета председательствующий может установить общую продолжительность обсуждения вопроса, включенного в повестку дня заседания Совета, время, отводимое на вопросы и ответы, продлить врем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один и тот же депутат Совета может выступать в прениях по одному и тому же вопросу не более трех р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ы Совета, которые не смогли выступить в связи с прекращением прений, вправе приобщить тексты своих выступлений к протоколу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депутатов, принявших участие в голосовани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получив предложение о прекращении прений, информирует депутатов Совета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принятия решения о прекращении прений докладчик и содокладчик имеют право на заключительное сл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ля подготовки вопроса к рассмотрению Совета в ходе заседания Совет вправе дать поручение главе поселения, его заместителю, комиссиям Совета. Такие поручения даются по предложению председательствующего на заседании Совета, а также по предложениям комиссий или отдельных депутатов Совета в целях представления дополнительной информации по заинтересовавшему их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кст поручения, внесенный в письменной форме и подписанный инициатором, оглашается на заседании Совета им же или председатель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озражений предложение о даче поручения ставится на голосование. Решение принимается большинством голосов от числа депутатов Совета, принявших участие в голосова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 Поручение оформляется протокольной записью, удостоверяемой председательствующим на заседании Совета. </w:t>
      </w:r>
      <w:r>
        <w:rPr>
          <w:rFonts w:cs="Times New Roman" w:ascii="Times New Roman" w:hAnsi="Times New Roman"/>
          <w:color w:val="000000"/>
          <w:sz w:val="28"/>
          <w:szCs w:val="28"/>
        </w:rPr>
        <w:t>Выписка из протокола в течение суток направляется  Советом исполнителю, который не позднее чем через 15 дней или в иной установленный Советом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Совета доводит эту информацию до сведения Совета.</w:t>
      </w:r>
      <w:r>
        <w:rPr>
          <w:rFonts w:cs="Times New Roman" w:ascii="Times New Roman" w:hAnsi="Times New Roman"/>
          <w:i/>
          <w:color w:val="000000"/>
          <w:sz w:val="28"/>
          <w:szCs w:val="28"/>
        </w:rPr>
        <w:t xml:space="preserve"> (в ред. решения Совета депутатов от 05.04.2017</w:t>
      </w:r>
      <w:r>
        <w:rPr>
          <w:rFonts w:cs="Times New Roman" w:ascii="Times New Roman" w:hAnsi="Times New Roman"/>
          <w:i/>
          <w:color w:val="000000"/>
          <w:sz w:val="24"/>
          <w:szCs w:val="24"/>
        </w:rPr>
        <w:t xml:space="preserve"> № 235).</w:t>
      </w:r>
    </w:p>
    <w:p>
      <w:pPr>
        <w:pStyle w:val="ConsPlusNormal"/>
        <w:widowControl/>
        <w:numPr>
          <w:ilvl w:val="0"/>
          <w:numId w:val="0"/>
        </w:numPr>
        <w:ind w:hanging="0"/>
        <w:jc w:val="center"/>
        <w:outlineLvl w:val="1"/>
        <w:rPr/>
      </w:pPr>
      <w:r>
        <w:rPr>
          <w:rFonts w:cs="Times New Roman" w:ascii="Times New Roman" w:hAnsi="Times New Roman"/>
          <w:b/>
          <w:sz w:val="28"/>
          <w:szCs w:val="28"/>
        </w:rPr>
        <w:t>Глава V</w:t>
      </w:r>
      <w:r>
        <w:rPr>
          <w:rFonts w:cs="Times New Roman" w:ascii="Times New Roman" w:hAnsi="Times New Roman"/>
          <w:b/>
          <w:sz w:val="28"/>
          <w:szCs w:val="28"/>
          <w:lang w:val="en-US"/>
        </w:rPr>
        <w:t>I</w:t>
      </w:r>
      <w:r>
        <w:rPr>
          <w:rFonts w:cs="Times New Roman" w:ascii="Times New Roman" w:hAnsi="Times New Roman"/>
          <w:b/>
          <w:sz w:val="28"/>
          <w:szCs w:val="28"/>
        </w:rPr>
        <w:t>. ПОРЯДОК ГОЛОСОВАНИЯ И ПРИНЯТИЯ РЕШ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ешения Совета принимаются на его заседаниях открытым голосованием путем одновременного поднятия рук либо путем устного обозначения каждым депутатом своей позиции в ходе поименной переклич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очное решение Совета принимается большинством голосов от установленного числа депутатов Совета посредством опроса мнений не менее двух третей от установленного числа депутатов Совета по конкретному вопросу после ознакомления депутатов с подготовленными материалами. Опрос проводится путем проставления депутатами Совета на подготовленных материалах своего согласия либо несогласия и направления указанных материалов в адрес Совета.</w:t>
      </w:r>
    </w:p>
    <w:p>
      <w:pPr>
        <w:pStyle w:val="ConsPlusNormal"/>
        <w:widowControl/>
        <w:ind w:firstLine="540"/>
        <w:jc w:val="both"/>
        <w:rPr/>
      </w:pPr>
      <w:r>
        <w:rPr>
          <w:rFonts w:cs="Times New Roman" w:ascii="Times New Roman" w:hAnsi="Times New Roman"/>
          <w:sz w:val="28"/>
          <w:szCs w:val="28"/>
        </w:rPr>
        <w:t>3. Решение Совета, принятое посредством заочного голосования, имеет юридическую силу наравне с решениями Совета, принятыми открытым голос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голосовании по каждому вопросу депутат Совета имеет один голос, подавая его за принятие решения или против него либо воздерживаясь от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Совета лично осуществляет свое право на голосование, в исключительных случаях это право он может доверить одному из депутатов Совета на основе письменного заявления в адрес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Совета, отсутствующий во время голосования, не вправе подать свой голос по истечении времени, отведенного дл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предложения более двух вариантов решения рассматриваемого Советом вопроса голосование может быть проведено в два тура по решению Совета.</w:t>
      </w:r>
    </w:p>
    <w:p>
      <w:pPr>
        <w:pStyle w:val="ConsPlusNormal"/>
        <w:widowControl/>
        <w:ind w:firstLine="540"/>
        <w:jc w:val="both"/>
        <w:rPr/>
      </w:pPr>
      <w:r>
        <w:rPr>
          <w:rFonts w:cs="Times New Roman" w:ascii="Times New Roman" w:hAnsi="Times New Roman"/>
          <w:sz w:val="28"/>
          <w:szCs w:val="28"/>
        </w:rPr>
        <w:t>2. В первом туре может допускаться голосование каждого депутата Совета за любое количество предложенных вариантов решения рассматриваемого Советом вопроса.</w:t>
      </w:r>
    </w:p>
    <w:p>
      <w:pPr>
        <w:pStyle w:val="ConsPlusNormal"/>
        <w:widowControl/>
        <w:ind w:firstLine="540"/>
        <w:jc w:val="both"/>
        <w:rPr/>
      </w:pPr>
      <w:r>
        <w:rPr>
          <w:rFonts w:cs="Times New Roman" w:ascii="Times New Roman" w:hAnsi="Times New Roman"/>
          <w:sz w:val="28"/>
          <w:szCs w:val="28"/>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наибольшее число голосов, но не менее числа голосов депутатов Совета, установленного дл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во втором туре голосования не набрал требуемого числа голосов ни один из вариантов решения, данный вопрос снимается с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голосования подсчет голосов поручается председательствующему на заседан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принявших участие в голосовании, другим установленным большинством голосов) может быть принято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объявления председательствующим о начале голосования никто не вправе прерывать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Совета открытое голосование может проводиться путем непосредственного опроса депутатов Совета с указанием их решения в подписном листе. Подведение итогов голосования поручается председательству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овет по вопросам, отнесенным к ее компетенции федеральными законами, законами Ханты-Мансийского автономного округа - Югры, Уставом поселения,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w:t>
      </w:r>
    </w:p>
    <w:p>
      <w:pPr>
        <w:pStyle w:val="ConsPlusNormal"/>
        <w:widowControl/>
        <w:ind w:firstLine="540"/>
        <w:jc w:val="both"/>
        <w:rPr/>
      </w:pPr>
      <w:r>
        <w:rPr>
          <w:rFonts w:cs="Times New Roman" w:ascii="Times New Roman" w:hAnsi="Times New Roman"/>
          <w:sz w:val="28"/>
          <w:szCs w:val="28"/>
        </w:rPr>
        <w:t>2. Решения Совета принимаются большинством голосов от установленного числа депутатов Совета, если иной порядок не предусмотрен Уставом поселения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устанавливающее правила, обязательные для исполнения на территории поселения, принятое Советом, направляется главе поселения для подписания и обнародования. Глава поселения подписывает решения Совета в течение десяти дней со дня их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о вопросам организации деятельности Совета, принятое Советом, подписывает гла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3.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также может принимать индивидуальные акты и протокольн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я Совета - акты, не носящие нормативный характер, излагающие позицию Совета по вопросам, не относящимся к организации его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ращения Совета - акты, содержащие предложения, рекомендации, призывы и т.п., адресуемые конкретным лицам или орга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ьные (процедурные) решения - решения, принимаемые путем голосования на заседаниях Совета и не оформляемые документами, перечисленными выше в настоящей стат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видуальные акты и протокольные решения принимаются на заседаниях Совета большинством голосов от числа депутатов, принявших участие в голосовании. Индивидуальные акты могут выноситься на заочное голосование. </w:t>
      </w:r>
      <w:r>
        <w:rPr>
          <w:rFonts w:cs="Times New Roman" w:ascii="Times New Roman" w:hAnsi="Times New Roman"/>
          <w:i/>
          <w:sz w:val="28"/>
          <w:szCs w:val="28"/>
        </w:rPr>
        <w:t>(в ред. решения Совета депутатов от  22.10.2009</w:t>
      </w:r>
      <w:r>
        <w:rPr>
          <w:rFonts w:cs="Times New Roman" w:ascii="Times New Roman" w:hAnsi="Times New Roman"/>
          <w:i/>
          <w:sz w:val="24"/>
          <w:szCs w:val="24"/>
        </w:rPr>
        <w:t xml:space="preserve"> № 8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аждому депутату выдается один бюллетень по решаемому вопрос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Заполнение бюллетеней производится депутатами во время перерыва, специально объявленного в заседании Совета для проведения тайного голосования, по процедуре, устанавливаемой счетной комисс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Результаты тайного голосования отражаются в протоколе счетной комиссии, который подписывается всеми ее членами. Доклад счетной комиссии о результатах тайного голосования Совет принимает к сведению. На основании принятого Советом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VII. ПОРЯДОК ВНЕСЕНИЯ ПРОЕКТОВ РЕШЕНИЙ В СОВ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ПРОЕКТОВ И ПРИНЯТИЯ РЕШЕНИЙ СОВЕТ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внесения проекта решения в Совет обязательно представление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кста проекта реше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яснительной записки к проекту, в которой обосновывается необходимость его принятия; приводится финансово-экономическое обоснование проекта решения в случае, когда его реализация потребует дополнительных материальных и других затрат; формулируются предложения по подготовке и принятию нормативных правовых актов, необходимых для осуществления данного проекта решения; называются нормативные правовые акты поселения, требующие признания утратившими силу, изменения, дополнения в связи с принятием вносимого проекта; а также включаются другие сведения, необходимость которых предусматривается законодательством либо субъектом правотворческой инициатив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заключения отдела муниципального контроля и правового обеспечения администрации  на предмет соответствия проекта решения федеральному законодательству, законодательству Ханты-Мансийского автономного округа - Югры и поселения. </w:t>
      </w:r>
      <w:r>
        <w:rPr>
          <w:rFonts w:cs="Times New Roman" w:ascii="Times New Roman" w:hAnsi="Times New Roman"/>
          <w:i/>
          <w:color w:val="000000"/>
          <w:sz w:val="28"/>
          <w:szCs w:val="28"/>
        </w:rPr>
        <w:t>(в ред. решения Совета депутатов от 05.04.2017</w:t>
      </w:r>
      <w:r>
        <w:rPr>
          <w:rFonts w:cs="Times New Roman" w:ascii="Times New Roman" w:hAnsi="Times New Roman"/>
          <w:i/>
          <w:color w:val="000000"/>
          <w:sz w:val="24"/>
          <w:szCs w:val="24"/>
        </w:rPr>
        <w:t xml:space="preserve"> № 235).</w:t>
      </w:r>
    </w:p>
    <w:p>
      <w:pPr>
        <w:pStyle w:val="ConsPlusNormal"/>
        <w:widowControl/>
        <w:ind w:firstLine="540"/>
        <w:jc w:val="both"/>
        <w:rPr/>
      </w:pPr>
      <w:r>
        <w:rPr>
          <w:rFonts w:cs="Times New Roman" w:ascii="Times New Roman" w:hAnsi="Times New Roman"/>
          <w:sz w:val="28"/>
          <w:szCs w:val="28"/>
        </w:rPr>
        <w:t>2. Подготовленный к внесению в Совет проект решения и материалы к нему направляются субъектом правотворческой инициативы на имя главы поселения не позднее чем за семь дней до дня его рассмотрения на заседании Совета.</w:t>
      </w:r>
    </w:p>
    <w:p>
      <w:pPr>
        <w:pStyle w:val="ConsPlusNormal"/>
        <w:widowControl/>
        <w:ind w:firstLine="540"/>
        <w:jc w:val="both"/>
        <w:rPr/>
      </w:pPr>
      <w:r>
        <w:rPr>
          <w:rFonts w:cs="Times New Roman" w:ascii="Times New Roman" w:hAnsi="Times New Roman"/>
          <w:sz w:val="28"/>
          <w:szCs w:val="28"/>
        </w:rPr>
        <w:t>3. Проект решения, подлежащий рассмотрению Советом, в течение двух дней направляется главой поселения в соответствующую комиссию Совета, которая назначается ответственной за проект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подготовки по нему заключения определяется самостоятельно соответствующей комиссией на основе настоящего регламента.</w:t>
      </w:r>
    </w:p>
    <w:p>
      <w:pPr>
        <w:pStyle w:val="ConsPlusNormal"/>
        <w:widowControl/>
        <w:ind w:firstLine="540"/>
        <w:jc w:val="both"/>
        <w:rPr/>
      </w:pPr>
      <w:r>
        <w:rPr>
          <w:rFonts w:cs="Times New Roman" w:ascii="Times New Roman" w:hAnsi="Times New Roman"/>
          <w:sz w:val="28"/>
          <w:szCs w:val="28"/>
        </w:rPr>
        <w:t>4. После рассмотрения в комиссии Совета проект решения и материалы к нему с заключением комиссии Совета направляются главе поселения для внесения его на рассмот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редставляет также список приглашенных лиц на рассмотрение Совета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Совета  осуществляется, как правило, в одном чтении по следующей процедуре:</w:t>
      </w:r>
    </w:p>
    <w:p>
      <w:pPr>
        <w:pStyle w:val="ConsPlusNormal"/>
        <w:widowControl/>
        <w:ind w:firstLine="540"/>
        <w:jc w:val="both"/>
        <w:rPr/>
      </w:pPr>
      <w:r>
        <w:rPr>
          <w:rFonts w:cs="Times New Roman" w:ascii="Times New Roman" w:hAnsi="Times New Roman"/>
          <w:sz w:val="28"/>
          <w:szCs w:val="28"/>
        </w:rPr>
        <w:t>- обсуждение проекта решения;</w:t>
      </w:r>
    </w:p>
    <w:p>
      <w:pPr>
        <w:pStyle w:val="ConsPlusNormal"/>
        <w:widowControl/>
        <w:ind w:firstLine="540"/>
        <w:jc w:val="both"/>
        <w:rPr/>
      </w:pPr>
      <w:r>
        <w:rPr>
          <w:rFonts w:cs="Times New Roman" w:ascii="Times New Roman" w:hAnsi="Times New Roman"/>
          <w:sz w:val="28"/>
          <w:szCs w:val="28"/>
        </w:rPr>
        <w:t>- внесение поправок и изменений в проект решения;</w:t>
      </w:r>
    </w:p>
    <w:p>
      <w:pPr>
        <w:pStyle w:val="ConsPlusNormal"/>
        <w:widowControl/>
        <w:ind w:firstLine="540"/>
        <w:jc w:val="both"/>
        <w:rPr/>
      </w:pPr>
      <w:r>
        <w:rPr>
          <w:rFonts w:cs="Times New Roman" w:ascii="Times New Roman" w:hAnsi="Times New Roman"/>
          <w:sz w:val="28"/>
          <w:szCs w:val="28"/>
        </w:rPr>
        <w:t>- принятие решения в целом.</w:t>
      </w:r>
    </w:p>
    <w:p>
      <w:pPr>
        <w:pStyle w:val="ConsPlusNormal"/>
        <w:widowControl/>
        <w:ind w:firstLine="540"/>
        <w:jc w:val="both"/>
        <w:rPr/>
      </w:pPr>
      <w:r>
        <w:rPr>
          <w:rFonts w:cs="Times New Roman" w:ascii="Times New Roman" w:hAnsi="Times New Roman"/>
          <w:sz w:val="28"/>
          <w:szCs w:val="28"/>
        </w:rPr>
        <w:t xml:space="preserve">2. После окончания прений докладчик выступает с заключительным словом и на голосовании ставится вопрос о принятии проекта решения за основу. Докладчик вправе по итогам прений внести в проект решения изменения до его принятия и сообщить о них Совету до голос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правки к проекту решения, как правило, представляются в письме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р проекта решения вправе внести проект на повторное голосование (но не более одного раза), если при голосовании в целом проект набрал относительное большинство голосов, но число голосов недостаточно для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лучае непредставления в Совет материалов, указанных в статье 45 настоящего регламента, проект решения возвращается внесшему его субъекту правотворческ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отиворечия внесенного проекта решения федеральному законодательству, законодательству Ханты-Мансийского автономного округа - Югры и поселения указанный проект также возвращается внесшему его субъекту правотворческой инициативы для устранения недостатк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подготовки проектов решений могут создаваться рабоч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чая группа по подготовке проекта решения Совета может быть создана по совместному решению Совета и администрации и включать в себя депутатов Совета, представителей администрации, квалифицированных специалист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VIII. ПОВТОРНОЕ РАССМОТРЕНИЕ РЕ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КЛОНЕННЫХ ГЛАВОЙ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поселения вправе отклонить решение, принятое Советом. В этом случае решение в течение десяти дней возвращается в Совет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оно вновь рассматривается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вторное рассмотрение решения начинается с выступления главы поселения или уполномоченного им лица, затем излагается заключение ответственной комиссии Совета. Предложение главы поселения о нецелесообразности принятия отклоненного им решения сразу может быть поставлено на голосование. Решение считается принятым, если за него проголосовало большинство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отивном случае проводится обсуждение. Заключительное слово предоставляется главе поселения или уполномоченному им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окончании обсуждения первым ставится на голосование предложение одобрить решение в редакции, предложенной главой поселения. Решение считается принятым, если за него проголосовало большинство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первое предложение не принято, на голосование ставится вопрос об одобрении решения в ранее принятой Советом редакции. Такое решение принимается большинством голосов не менее двух третей от установленного числа депутатов Совета. В этом случае глава поселения обязан подписать решение в течение семи дней с момента его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не принято ни одно из решений, указанных в пунктах 1 и 2 настоящей статьи, проводится голосование по отдельным разделам, главам, статьям, их частям и пунктам в редакции, предложенной главо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ед каждым голосованием слово предоставляется главе поселения или уполномоченному им лицу, а затем представителю ответственной комиссии Совета. Решение в каждом случае считается принятым, если за него проголосовало большинство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 одобрения Совета отдельных предложений главы поселения проводится голосование о принятии реше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 считается принятым с учетом предложений главы поселения, если за него проголосовало не менее чем две трети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этом случае решение в течение семи дней передается главе поселения и должно быть им подписано и обнарод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IX. ДЕПУТАТСКИЕ ОБЪЕДИНЕНИЯ</w:t>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Фракции в Совете депутатов городского поселения Излуч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формирования фракций в Совете поселения (далее – фракции) определяются статьей 35.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i/>
          <w:sz w:val="28"/>
          <w:szCs w:val="28"/>
        </w:rPr>
        <w:t>(в ред. решения Совета депутатов от 31.03.2017 № 2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2. Регистрация фр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регистрации фракции в Совет поселения подается заявление, подписанное депутатами Совета поселения, образовавшими фракцию, с указанием ее наименования и целей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писок депутатов Совета поселения, входящих в данную фра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екларация о намер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ведения о лицах, полномочных выступать от имени данной фракции и представлять ее интересы в Совет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образование фракции и процедура ее создания не противоречат действующему законодательству и настоящему Регламенту, а также представлен полный пакет документов, предусмотренных настоящей статьей, то такая фракция должна быть зарегистрирована на ближайшем заседании Совета поселения путем принятия соответствующего решения. Не допускается создание фракций с одинаковыми названиями.</w:t>
      </w:r>
      <w:r>
        <w:rPr>
          <w:rFonts w:cs="Times New Roman" w:ascii="Times New Roman" w:hAnsi="Times New Roman"/>
          <w:i/>
          <w:sz w:val="28"/>
          <w:szCs w:val="28"/>
        </w:rPr>
        <w:t xml:space="preserve"> (в ред. решения Совета депутатов от 31.03.2017 № 228).</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3. Порядок деятельности фракций в Совет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ное наименование фракции должно соответствовать наименованию политической партии, указанному в уставе политической парт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кция вправе иметь установленное положением о фракции краткое наименование, соответствующее ее полному наимен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ракция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Рассматривать проекты правовых актов Совета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носить поправки к проектам вышеуказан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водить обмен мнениями по вопросам, рассматриваемым Совет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ыступать по вопросам повестки дня заседания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водить консультации и иные согласительные мероприятия с другими фра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едлагать из числа депутатов, входящих во фракцию, кандидатуры для избрания на должности председателя, заместителя председателя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носить в установленном порядке на рассмотрение Совета поселения вопросы и участвовать в их обсу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азрабатывать и вносить предложения по формированию плана работы Дум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Осуществлять иные полномочия в соответствии с федеральным законодательством, законодательством Ханты-Мансийского автономного округа – Югры, уставом поселения, настоящим Регламентом и иными правовыми актами Совета поселения. </w:t>
      </w:r>
      <w:r>
        <w:rPr>
          <w:rFonts w:cs="Times New Roman" w:ascii="Times New Roman" w:hAnsi="Times New Roman"/>
          <w:i/>
          <w:sz w:val="28"/>
          <w:szCs w:val="28"/>
        </w:rPr>
        <w:t>(в ред. решения Совета депутатов от 31.03.2017 № 228).</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X. ЗАКЛЮЧИТЕЛЬНЫЕ И ПЕРЕХОД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гламент Совета, изменения и дополнения к нему принимаются большинством голосов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гламент Совета, а также изменения и дополнения к регламенту Совета вступают в силу со дня их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Arial Unicode MS"/>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eastAsia="Arial Unicode MS"/>
      <w:sz w:val="28"/>
      <w:szCs w:val="24"/>
    </w:rPr>
  </w:style>
  <w:style w:type="character" w:styleId="Style12">
    <w:name w:val="Основной шрифт абзаца"/>
    <w:qFormat/>
    <w:rPr/>
  </w:style>
  <w:style w:type="character" w:styleId="2">
    <w:name w:val="Заголовок 2 Знак"/>
    <w:qFormat/>
    <w:rPr>
      <w:rFonts w:ascii="Calibri" w:hAnsi="Calibri" w:eastAsia="Arial Unicode MS" w:cs="Calibri"/>
      <w:sz w:val="28"/>
      <w:szCs w:val="24"/>
      <w:lang w:val="ru-RU" w:bidi="ar-SA"/>
    </w:rPr>
  </w:style>
  <w:style w:type="character" w:styleId="4">
    <w:name w:val="Заголовок 4 Знак"/>
    <w:qFormat/>
    <w:rPr>
      <w:rFonts w:ascii="Calibri" w:hAnsi="Calibri" w:eastAsia="Arial Unicode MS" w:cs="Calibri"/>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cs="Calib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06:00Z</dcterms:created>
  <dc:creator>1</dc:creator>
  <dc:description/>
  <cp:keywords/>
  <dc:language>en-US</dc:language>
  <cp:lastModifiedBy>UMI5</cp:lastModifiedBy>
  <cp:lastPrinted>2017-04-17T08:36:00Z</cp:lastPrinted>
  <dcterms:modified xsi:type="dcterms:W3CDTF">2017-04-17T02:36:00Z</dcterms:modified>
  <cp:revision>56</cp:revision>
  <dc:subject/>
  <dc:title/>
</cp:coreProperties>
</file>