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от ___________2010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дополнения в 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к постановлению главы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Излучинск от 23.10.2008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0 «</w:t>
      </w:r>
      <w:r>
        <w:rPr>
          <w:sz w:val="28"/>
          <w:szCs w:val="28"/>
        </w:rPr>
        <w:t xml:space="preserve">О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ов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</w:t>
      </w:r>
      <w:r>
        <w:rPr>
          <w:sz w:val="28"/>
        </w:rPr>
        <w:t>администрации городского поселения Излучинск от 22.04.2009  № 40 «О мерах по противодействию коррупции в органах местного самоуправления городского поселения Излучинск» (с изменениями на 21.05.20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дополнения в приложение 1 к </w:t>
      </w:r>
      <w:r>
        <w:rPr>
          <w:sz w:val="28"/>
        </w:rPr>
        <w:t>постановлению главы городского поселения Излучинск от 23.10.2008 № 70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сти членом комиссии по соблюдению требований к служебному поведению муниципальных служащих и урегулированию конфликтов интересов в администрации поселения  представителя общественной организ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ьчук Р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первичной Общественной организации ветеранов, войны, труда, ветеранов боевых действий и вооруженных сил, инвалидов и пенсионеров пгт. Излучинс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2. Отделу обращений граждан и организационной работы управления делами администрации поселения (А.С.Водолазская) внести информационную справку в оригинал постановления от 23.10.2008 № 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по социальной сфере и связям с общественностью управления делами </w:t>
      </w:r>
      <w:r>
        <w:rPr>
          <w:sz w:val="28"/>
        </w:rPr>
        <w:t xml:space="preserve">администрации поселения </w:t>
      </w:r>
      <w:r>
        <w:rPr>
          <w:sz w:val="28"/>
          <w:szCs w:val="28"/>
        </w:rPr>
        <w:t xml:space="preserve">(А.П. Страбыкин) разместить  данное постановление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управляющего делами, начальника управления делами администрации поселения  Л.А. Бартошинску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оселения                                                                               А.Б. Куд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28:00Z</dcterms:created>
  <dc:creator>UR2-303</dc:creator>
  <dc:description/>
  <cp:keywords/>
  <dc:language>en-US</dc:language>
  <cp:lastModifiedBy>Зайка</cp:lastModifiedBy>
  <cp:lastPrinted>2010-06-24T10:36:00Z</cp:lastPrinted>
  <dcterms:modified xsi:type="dcterms:W3CDTF">2010-06-28T14:28:00Z</dcterms:modified>
  <cp:revision>2</cp:revision>
  <dc:subject/>
  <dc:title/>
</cp:coreProperties>
</file>