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sz w:val="28"/>
          <w:szCs w:val="28"/>
        </w:rPr>
        <w:t>12.08.2010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</w:rPr>
        <w:t>138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орож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в отношении автомоби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рог местного значения в границах населё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ов городского поселения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0.12.1995 № 196-ФЗ «О безопасности дорожного движения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Излучинск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дорожной деятельности в отношении автомобильных дорог местного значения в границах населенных пунктов городского поселения Излучинск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5"/>
        <w:rPr/>
      </w:pPr>
      <w:r>
        <w:rPr/>
        <w:t>2. Отделу по социальной сфере и связям с общественностью управления делами (А.П.Страбыкин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firstLine="705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 xml:space="preserve">                                                    </w:t>
        <w:tab/>
        <w:t xml:space="preserve">           А.Б.Кудрик</w:t>
      </w:r>
    </w:p>
    <w:p>
      <w:pPr>
        <w:pStyle w:val="Style14"/>
        <w:shd w:fill="FFFFFF" w:val="clear"/>
        <w:spacing w:before="0" w:after="0"/>
        <w:ind w:firstLine="55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0  № 138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рожной деятельности в отношении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 границах населённых пун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дорожной деятельности в отношении автомобильных дорог местного значения в границах населенных пунктов городского поселения Излучинск (далее - Положение) разработано на основании Федерального закона от 06.10.2003  № 131-ФЗ «Об общих принципах организации местного самоуправления в Российской Федерации», Градостроительного кодекса Российской Федерации,  Федерального закона от 10.12.1995 № 196-ФЗ «О безопасности дорожного движения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городского поселения Излучинск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онно-правовое, финансовое, материально-техническое обеспечение осуществления дорожной деятельности в отношении автомобильных дорог местного значения в границах населенных  пунктов городского поселения Излу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не распространяется на правоотношения по содержанию и строительству автомобильных дорог общего пользования и дорожных сооружений федерального и регионального значения, или межмуниципальных автомобильных дорог общего пользования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у и утверждение схем дорог и тротуаров, планов их строительства администрация городского поселения Излучинск (далее - Администрация поселения) организует в части своей компетенции в процессе разработки документов территориального планирования и реализации генерального плана городского поселения Излучинск (далее – Генеральный план поселени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4"/>
        </w:rPr>
        <w:t>1.5. Понятия и термины использованы в Положении в значениях, определенных Федеральным законом от 08.11.2007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Администрации поселения в области использования автомобильных дорог и осуществления дорожной деятель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посе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основные направлений инвестиционной политики в области развития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й об использовании на платной основе автомобильных дорог общего пользования местного значения в границах населенных пунктов поселения и о прекращении так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дорожную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стоимость и перечень услуг по присоединению объектов дорожного сервиса к автомобильным дорогам общего пользования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информацией пользователей автомобильными дорогами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отнесенные действующем законодательством Российской Федерации, законами субъекта Российской Федерации к полномочиям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существлению дорожной деятельности в отношении автомобильных дорог местного значен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. Дорожная деятельность в отношении автомобильных дорог местного значения включает в себ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онструкци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капитальный ремон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мон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автомобильных дорог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2. Комплекс работ по дорожной деятельности в отношении автомобильных дорог местного значения в границах населённых пунктов поселения включает в себ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новых автомобильных дорог и дорожных сооружений в границах населённых пунктов посел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ю, капитальный ремонт и ремонт существующих дорог и дорожных сооружений в границах населённых пунктов посе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) содержание автомобильных дорог местного значения в границах населённых пунктов поселения, в том числе дорог, с приведенной в нормативное состояние проезжей частью после строительства или капитального ремонта и обеспеченных необходимыми техническими средствами регулирования дорожным движением, фактически эксплуатируемых, но являющихся объектами незавершенного строительств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по обеспечению безопасности дорожного движения (организация дорожной разметки; установка, ремонт и замена дорожных знаков и указателей; устройство искусственных неровностей; содержание и строительство светофорных объектов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боты по обустройству дорог (организация водоотвода и освещения, озеленение, устройство посадочных площадок, площадок для остановки и стоянки автомобилей, дорожных ограждений, тротуаров, пешеходных дорожек и переходов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 по сохранности дорожного покрытия автомобильных дорог и дорожных сооружений в границах населённых пунктов посел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комплексной транспортной схемы, разработку проектно-сметной документации и ее экспертизу; инвентаризацию и паспортизацию дорог; разработку документации по отводу земель; инженерное и научно-техническое сопровождение проектирования и выполнения работ по содержанию и ремонту автомобильных дорог и дорожных сооружений в границах населённых пунктов посел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) обследование мостовых сооружений и дорожной ливневой канализации, диагностику и оценку технического состояния дорог и прочих дорожных сооружений в границах населённых пунктов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3. Организатором дорожной деятельности выступает Администрация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4. Работы по осуществлению дорожной деятельности производятся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5. Развитие сети автомобильных дорог местного значения в границах населённых пунктов поселения предусматривается в Генеральном плане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6. Для рационального планирования дорожной деятельности производится технический учет и паспортизация дорог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7. Техническому учету и паспортизации подлежат все автомобильные дороги местного значения в границах населённых пунктов поселения. Учет и паспортизация проводятся по каждой дороге в отд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1.Технический учет и паспортизация проводятся за счет средств бюджета поселения, допускается привлечение инвести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7.2. К проведению технического учета и паспортизации автомобильных дорог могут допускаться научно-исследовательские, проектно-изыскательские и прочие специализированные организации по договорам, заключенным в установленном порядке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8. Строительство новых автомобильных дорог местного значения и дорожных сооружений осуществляется в соответствии с Генеральным планом поселения и Правилами застройки и землепользования в городском поселении Излучинск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9. Реконструкция и капитальный ремонт должны производиться комплексно по всем сооружениям и элементам каждой автомобильной дороги местного значения в границах населённых пунктов поселения на всем протяжении ремонтируемого (реконструируемого) ее участка. Допускается проведение выборочного капитального ремонта отдельных участков и элементов автомобильных дорог местного значения, а также дорожных сооружений в границах в границах населённых пунктов посел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троительство, реконструкция и капитальный ремонт автомобильных дорог местного значения в границах населённых пунктов поселения выполняются в соответствии с разработанной и утвержденной в установленном порядке проектно-сметной документацией. 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1. Работы по ремонту, содержанию, озеленению, наружному освещению, обустройству автомобильных дорог местного значения и дорожных сооружений в границах населённых пунктов поселения, обеспечению безопасности дорожного движения осуществляются систематически (с учетом сезона года) на протяжении дороги по всем ее элементам и сооружениям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2. Содержание и ремонт автомобильных дорог общего пользования местного значения в границах населённых пунктов поселения обеспечиваются Администрацией поселения с привлечением в установленном порядке специализирован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3.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4. Координацию работ по осуществлению дорожной деятельности в отношении автомобильных дорог местного значения в границах населённых пунктов поселения осуществляет Администрация поселен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Администрация поселения в пределах своей компетенции осущест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у документации (договоров и т.д.) на содержание и строительство автомобильных дорог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сроками, объемами и качеством выполнения муниципального заказа по строительству и ремонту автомобильных дорог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троль за своевременной очисткой и обработкой проезжей ча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расходных обязательств 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инск по осуществлению дорожной деятель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автомобильных дорог местного значения в граница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х пунктов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рожная деятельность в отношении автомобильных дорог местного значения в границах населённых пунктов поселения осуществляется за счет средств бюджета городского поселения Излучинск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расходов бюджета городского поселения Излучинск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бюджета городского поселения Излучинск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городского поселения Излучинск на указанные цели утверждаются Советом депута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6:00Z</dcterms:created>
  <dc:creator>MLM</dc:creator>
  <dc:description/>
  <cp:keywords/>
  <dc:language>en-US</dc:language>
  <cp:lastModifiedBy>Зайка</cp:lastModifiedBy>
  <dcterms:modified xsi:type="dcterms:W3CDTF">2010-08-30T17:46:00Z</dcterms:modified>
  <cp:revision>2</cp:revision>
  <dc:subject/>
  <dc:title>Приложение к постановлению</dc:title>
</cp:coreProperties>
</file>