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10</w:t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укциона н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условия проведения аукциона на право заключения договора аренды муниципально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– нежилое помещение, находящееся в административном здании, расположенном по адресу: ул.Лесная, д.4, с.Большетархово, Нижневартовский район, общей площадью 10,5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е назначение – оф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роведения торгов – аукцион, открытый по составу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одачи предложений о цене –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(минимальная) цена годовой арендной платы (без учета НДС) – 5 77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г аукциона – 5% начальной (минимальной) цены – 288,7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договора аренды –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Специалисту по работе с молодежью отдела по социальной сфере и связям с общественностью А.Г. Ахметзяновой</w:t>
      </w:r>
      <w:r>
        <w:rPr>
          <w:sz w:val="28"/>
          <w:szCs w:val="28"/>
        </w:rPr>
        <w:t xml:space="preserve">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А.Б. Кудри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5:00Z</dcterms:created>
  <dc:creator>1</dc:creator>
  <dc:description/>
  <cp:keywords/>
  <dc:language>en-US</dc:language>
  <cp:lastModifiedBy>Зайка</cp:lastModifiedBy>
  <cp:lastPrinted>2010-10-11T14:45:00Z</cp:lastPrinted>
  <dcterms:modified xsi:type="dcterms:W3CDTF">2010-10-14T15:35:00Z</dcterms:modified>
  <cp:revision>2</cp:revision>
  <dc:subject/>
  <dc:title>Ханты-Мансийский автономный округ-Югра</dc:title>
</cp:coreProperties>
</file>