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1</w:t>
        <w:tab/>
        <w:tab/>
        <w:tab/>
        <w:tab/>
        <w:tab/>
        <w:tab/>
        <w:t xml:space="preserve">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рах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дении религиоз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яда «Крещение Господн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ском поселении Излучи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одн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-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муниципальными правовыми актами органов местного самоуправления поселения, в целях обеспечения безопасности людей при проведении религиозного обряда «Крещение Господне» 19.01.2011 на реке В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местом проведения религиозного обряда «Крещение Господне» участок реки Вах в районе храма Святого Николая Угодника, расположенного по адресу: поселок городского типа Излучинск, улица Набережная 19 и организовать движение транспортных средств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ршему государственному инспектору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Е.А. Куц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замеры толщины льда в местах размещения купелей и выходов на лёд населения с выдачей заключения о возможном проведении религиозного обряда «Крещение Господн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пределах своей компетенции безопасность людей в период с 00 ч. 00 мин. до 24 ч. 00 мин. 19.01.2011 в месте проведения религиозного обряда «Крещение Господн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Начальнику поселкового отделения милиции отдела внутренних дел по Нижневартовскому району А.А. Петров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храну территории проведения религиозного обряда «Крещение Господне»  в период с 23 ч. 00 мин. 18.01.2011 до 24 ч. 00 мин. 19.01.2011, а также охрану общественного порядка в месте проведения религиозного обряда «Крещение Господн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Начальнику государственной инспекции безопасности дорожного движения отдела внутренних дел по Нижневартовскому району С.М. Житний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период с 12 ч. 00 мин. до 24 ч. 00 мин. 19.01.2011 патрулирование экипажей дорожно-патрульной службы в городском поселении Излучинск для обеспечения безопасности дорожного движения транспортных средств.</w:t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Главному врачу муниципального учреждения «Центральная районная больница муниципального образования Нижневартовский район» Н.А. Шляхтин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журство экипажа скорой медицинской помощи непосредственно на месте проведения религиозного обряда «Крещение Господне» с 12 ч. 00 мин. 19.01.2011 до 24 ч. 00 мин. 19.01.201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иректору открытого акционерного общества «Излучинское многопрофильное коммунальное хозяйство» А.Н. Ларин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дъездные пути к месту проведения религиозного обряда «Крещение Господн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отсыпку песком дорожек при выходе на лё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санитарное содержание площадки для стоянки транспортных средств и места проведения </w:t>
      </w:r>
      <w:r>
        <w:rPr>
          <w:rFonts w:cs="Times New Roman" w:ascii="Times New Roman" w:hAnsi="Times New Roman"/>
          <w:sz w:val="28"/>
          <w:szCs w:val="28"/>
        </w:rPr>
        <w:t>религиозного обряда «Крещение Господн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Директору открытого акционерного общества «Югорская территориальная энергетическая компания - Нижневартовский район» А.Ф. Лебедеву обеспечить освещение подходов к месту проведения обряда«Крещение Господне», площадки для забора воды, палаток для переодевания.</w:t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ику управления п</w:t>
      </w:r>
      <w:r>
        <w:rPr>
          <w:rFonts w:cs="Times New Roman" w:ascii="Times New Roman" w:hAnsi="Times New Roman"/>
          <w:bCs/>
          <w:sz w:val="28"/>
          <w:szCs w:val="28"/>
        </w:rPr>
        <w:t>о экономике, финансам и бюджетному уче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Излучинск В.А. Берновик обеспечить финансирование расходов работы экипажа спасателей  муниципального бюджетного учреждения «Нижневартовская служба спасения» за счёт бюджетных ассигнований Резервного фон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tabs>
          <w:tab w:val="clear" w:pos="708"/>
          <w:tab w:val="left" w:pos="1100" w:leader="none"/>
        </w:tabs>
        <w:ind w:firstLine="567"/>
        <w:rPr/>
      </w:pPr>
      <w:r>
        <w:rPr/>
        <w:t>4.Начальнику службы по организации общественной безопасности администрации городского поселения Излучинск Э.А.Парфёнову: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рганизовать размещения купелей, палаток для переодевания, спасательного и информационного щитов на месте проведения религиозного обряда «Крещение Господне» согласно приложению 2;</w:t>
      </w:r>
    </w:p>
    <w:p>
      <w:pPr>
        <w:pStyle w:val="TimesNewRoman"/>
        <w:ind w:firstLine="567"/>
        <w:rPr/>
      </w:pPr>
      <w:r>
        <w:rPr/>
        <w:t>оборудовать  спасательный щит спасательными кругами, страховочным канатом;</w:t>
      </w:r>
    </w:p>
    <w:p>
      <w:pPr>
        <w:pStyle w:val="TimesNewRoman"/>
        <w:ind w:firstLine="567"/>
        <w:rPr/>
      </w:pPr>
      <w:r>
        <w:rPr/>
        <w:t>разместить у спасательного щита доски, багор, деревянные шест, лестницу, бревно длиной 5-6 метров и диаметром 10-12 см.;</w:t>
      </w:r>
    </w:p>
    <w:p>
      <w:pPr>
        <w:pStyle w:val="TimesNewRoman"/>
        <w:ind w:firstLine="567"/>
        <w:rPr/>
      </w:pPr>
      <w:r>
        <w:rPr/>
        <w:t xml:space="preserve">разместить на информационном щите сведения о максимально допустимой нагрузке на лё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чальнику отдела по социальной сфере и связям с общественностью администрации городского поселения Излучинск А.Г.Ахметзяновой опубликовать данное постановление в районной газете «Новости 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TimesNewRoman"/>
        <w:ind w:firstLine="567"/>
        <w:rPr/>
      </w:pPr>
      <w:r>
        <w:rPr/>
        <w:t>6.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Э.А.Парфёнова.</w:t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ind w:firstLine="567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администрации поселения                                              А.Б.Кудрик</w:t>
      </w:r>
    </w:p>
    <w:p>
      <w:pPr>
        <w:pStyle w:val="TimesNewRom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17.01.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7:00Z</dcterms:created>
  <dc:creator>SBA</dc:creator>
  <dc:description/>
  <cp:keywords/>
  <dc:language>en-US</dc:language>
  <cp:lastModifiedBy>SBA</cp:lastModifiedBy>
  <cp:lastPrinted>2011-01-17T12:28:00Z</cp:lastPrinted>
  <dcterms:modified xsi:type="dcterms:W3CDTF">2011-01-19T07:18:00Z</dcterms:modified>
  <cp:revision>3</cp:revision>
  <dc:subject/>
  <dc:title/>
</cp:coreProperties>
</file>