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Тюменская область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от  </w:t>
      </w:r>
      <w:r>
        <w:rPr>
          <w:sz w:val="28"/>
          <w:szCs w:val="28"/>
        </w:rPr>
        <w:t>14.02.2011</w:t>
      </w:r>
      <w:r>
        <w:rPr>
          <w:b/>
        </w:rPr>
        <w:tab/>
        <w:tab/>
        <w:tab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r>
        <w:rPr/>
        <w:t>пгт.Излучинс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126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Стандартов качества муниципальных услуг (работ) «Содержание уличного освещения» муниципального образования городское поселение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поселения от 02.12.2010 № 194 «Об утверждении Реестра муниципальных услуг (работ) муниципального образования городское поселение Излучинск», постановлением администрации поселения от 08.12.2010 № 197 «Об утверждении Порядка разработки, утверждения и реализации стандартов качества муниципальных услуг (работ)», в целях повышения качества оказания населению поселения муниципальных услуг (работ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(работы) «Содержание уличного освещения местного значения в границах населенных пунктов поселения» 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социальной сфере и связям с общественностью администрации городского поселения Излучинск (А.Г.Ахметзянова) разместить постановление на официальном сайте органов местного самоуправления городского поселения Излучинск.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исполняющего обязанности  начальника управления по экономике, финансам и бюджетному учету Оноприйчук И.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А.Б. Кудрик</w:t>
      </w:r>
      <w:r>
        <w:br w:type="page"/>
      </w:r>
    </w:p>
    <w:p>
      <w:pPr>
        <w:pStyle w:val="Normal"/>
        <w:autoSpaceDE w:val="false"/>
        <w:ind w:left="5400" w:right="-5" w:hanging="0"/>
        <w:jc w:val="both"/>
        <w:rPr/>
      </w:pPr>
      <w:r>
        <w:rPr/>
        <w:t xml:space="preserve"> </w:t>
      </w:r>
    </w:p>
    <w:p>
      <w:pPr>
        <w:pStyle w:val="ProGramma1"/>
        <w:spacing w:lineRule="auto" w:line="240" w:before="0" w:after="0"/>
        <w:ind w:left="46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</w:t>
      </w:r>
    </w:p>
    <w:p>
      <w:pPr>
        <w:pStyle w:val="ProGramma1"/>
        <w:spacing w:lineRule="auto" w:line="240" w:before="0" w:after="0"/>
        <w:ind w:left="851" w:firstLine="833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поселения                                                  </w:t>
      </w:r>
    </w:p>
    <w:p>
      <w:pPr>
        <w:pStyle w:val="ProGramma1"/>
        <w:spacing w:lineRule="auto" w:line="240" w:before="0" w:after="0"/>
        <w:ind w:left="4956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14.02.2011  № 15  </w:t>
      </w:r>
    </w:p>
    <w:p>
      <w:pPr>
        <w:pStyle w:val="Heading3"/>
        <w:spacing w:before="0" w:after="0"/>
        <w:ind w:firstLine="836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ндарт качества выполнения муниципальной услуги (работы)</w:t>
      </w:r>
    </w:p>
    <w:p>
      <w:pPr>
        <w:pStyle w:val="ConsPlusTitle"/>
        <w:widowControl/>
        <w:jc w:val="center"/>
        <w:rPr/>
      </w:pPr>
      <w:r>
        <w:rPr>
          <w:rStyle w:val="TextNPA"/>
          <w:rFonts w:cs="Times New Roman"/>
          <w:sz w:val="28"/>
          <w:szCs w:val="28"/>
        </w:rPr>
        <w:t>« Содержание уличного освещения местного значения</w:t>
      </w:r>
      <w:r>
        <w:rPr>
          <w:rStyle w:val="TextNPA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по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 xml:space="preserve">        </w:t>
      </w: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Gramma1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выполнения муниципальной услуги (работы) «Содержание уличного освещения местного значения в границах населённых пунктов поселения» (далее – Стандарт), являются организации, исполняющие обязательства по соответствующему муниципальному контракту (далее - именуемые организации, оказывающие услугу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органов местного самоуправления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муниципальной услуги (работы)</w:t>
      </w:r>
    </w:p>
    <w:p>
      <w:pPr>
        <w:pStyle w:val="ProGramma1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Федеральный закон от 06.10.2003  № 131-ФЗ «Об общих принципах организации местного самоуправления в Российской Федерации»; (с изменениями от 29.12.2010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.10.1993 № 221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Правила устройства электроустановок (утверждены приказом Министерства топлива и энергетики РФ от 06.10.1999) (с изменениями и дополнениями от 20.06.2003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Территориальные строительные нормы ХМАО 23-330-2002 «Нормы наружного освещения городских и сельских поселений ХМАО» (утверждены приказом Департамента градостроительной политики ХМАО 17.05.2002);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rStyle w:val="TextNPA"/>
          <w:rFonts w:cs="Times New Roman"/>
          <w:b/>
          <w:sz w:val="28"/>
          <w:szCs w:val="28"/>
        </w:rPr>
        <w:t>2.5. Решение Совета депутатов городского поселения Излучинск от 20.02.2008 № 8 «Об утверждении Положения об организации освещения улиц и установки указателей с названием улиц</w:t>
      </w: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в границах населённых пунктов городского поселения Излучинск»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Иные нормативные правовые акты Российской Федерации, Ханты-Мансийского автономного округа – Югры, Нижневартовского района городского поселения Излучинск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 (работы)</w:t>
      </w:r>
    </w:p>
    <w:p>
      <w:pPr>
        <w:pStyle w:val="ProGramma1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муниципальной услуги (работы) не предполагает необходимости совершения потребителями специальных действий, санкционирующих предоставление им данной услуги (работы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и гости городского поселения Излучинск могут сообщить о неисправностях работы системы освещения улиц (обрыв проводов, повреждение опор, наличие неработающих светильников (фонарей) и др.) по телефону оказывающей услугу организации, указанному на официальном сайте органов местного самоуправления городского поселения Излучинск , либо по телефонам администрации поселения 28-13-77, 28-13-73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 w:val="28"/>
          <w:szCs w:val="28"/>
        </w:rPr>
        <w:t>4.Требования к качеству выполнения муниципальной услуге (работы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ые Стандар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Наименование муниципальной услуги (работы) - </w:t>
      </w:r>
      <w:r>
        <w:rPr>
          <w:rStyle w:val="TextNPA"/>
          <w:rFonts w:cs="Times New Roman"/>
          <w:sz w:val="28"/>
          <w:szCs w:val="28"/>
        </w:rPr>
        <w:t>Содержание уличного освещения местного значения в границах населённых пунктов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муниципальной услуги (рабо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ическое обслуживание объектов уличного освещения, ликвидация аварий на объектах уличного ос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бъектов уличного ос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и капитальный ремонт объектов уличного ос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здничного оформления и иллюминации улиц, площа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тандарте применяются следующие понятия и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(работы) - физические и юридические лица, получающие либо имеющие намерение получить муниципальные услуги (работы) (далее - Получа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муниципальной услуги (работы) - организации различных форм собственности, исполняющие обязательства по соответствующим муниципальным контрактам (договорам) (далее - Исполн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услуги (работы) - администрация городского поселения Излучинск (далее - Заказч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сполнители должны располагать специалистами в количестве, необходимом для выполнения муниципальной услуги (работы), имеющими соответствующее образование, квалификацию, профессиональную подготовку, обладающими знаниями и опытом, необходимыми для выполнения возложенных на них обязанностей. Квалификация специалист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обучения персонала с целью повышения его производственной квалификации, предупреждения производственного травматизма, контроля за состоянием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выполнении муниципальной услуги (работы) Исполнитель должен проявлять к получателям максимальную вежливость, внимание, выдержку, предусмотрительность и терп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сполнители должны руководствоваться и исполнять нормативные правовые акты, согласно разделу 2 Стандарта, а также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Содержание и техническое обслуживание объектов уличн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вещения, ликвидация аварий на объектах уличного освещ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сполнители должны иметь режим работы, обеспечивающий своевременное техническое обслуживание объектов уличного освещения и оперативное реагирование в течение 20 минут на устранение аварийных ситуаций в течение суток. Помещения Исполнителя должны быть оснащены необходимыми средствами телефонной и другой связи для оперативного получения информации об обслуживании объектов улич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сполнители должны быть оснащены специальным оборудованием и приборами, которые должны использоваться строго по назначению, в соответствии с эксплуатационными документами и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машины (автоподъемники, машины для ремонта, автокраны, ямобуры, кабелеукладчики, экскаваторы, автомобили-лаборатории, автомобили бортов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е осн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к технологии выполнения муниципальной услуги (рабо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беспечить бесперебойную работу наружного освещения улиц и дорог в темное время суток, за исключением случаев отключения электроэнергии энергоснабжающей организацией и иных не зависящих от Исполнителя обстоя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оизводить включение наружных осветительных установок в вечерние сумерки при снижении естественной освещенности до 20 люкс, а отключение - в утренние сумерки при естественной освещенности до 10 люк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проезжей части в вечернее и ночное время должна составлять не менее 5 люк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хождение неработающих светильников (осветительных фонарей) подряд, один за друг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начать ремонтные работы наружных осветительных установок, связанные с обрывом электрических проводов или повреждением опор, в течение 20 минут после обнаружения или после информирования Исполн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, связанные с обрывом электрических проводов или повреждением опор, должны быть устранены в течение 1 су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оизводить замену перегоревших ламп освещения улиц в течение 1 суток с момента их выхода из стр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е должен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осударственной инспекцией безопасности дорожного движения Отдела внутренних дел по Нижневартовскому район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5. Текущий и капитальный ремонты объектов улич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быть оснащен специальным оборудованием и спецтехникой, находящимися в исправ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машины (автокраны, бульдозеры, площадки с прицеп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е осн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монтных работ объектов уличного освещения на открытых участках территория проведения работ должна быть огорожена, опасные участки должны быть помечены красными флаж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монтных работ на открытых участках Исполнитель в местах пешеходных дорожек должен организовать переходы над ямами и транше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специалисты, выполняющие муниципальные услуги (работы), должны быть одеты в спецодежду с надписью, указывающей на название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на открытых участках Исполнитель в местах автодорог должен организовать объезд для авто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месяца после завершения ремонтных работ на открытых участках должен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двух дней после завершения ремонтных работ на открытых участках должен обеспечить вывоз строительного мусора и иных отходов, образующихся в ходе проведения ремонт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/>
      </w:pPr>
      <w:r>
        <w:rPr>
          <w:sz w:val="28"/>
          <w:szCs w:val="28"/>
        </w:rPr>
        <w:t xml:space="preserve">5.6. Организация праздничного оформления и иллюминации 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лиц и площадей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Требования к месту проведения работ по праздничному оформлению и иллюминации улиц и площа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троительно-монтажных работ по праздничному оформлению и иллюминации улиц и площадей опасная зона должна быть огорожена от передвижения пешеходов и автотранспортных средств с размещением предупреждающих надписей и (или)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троительно-монтажных работ по праздничному оформлению и иллюминации улиц и площадей пыль, мусор и иные предметы не должны попадать за пределы установленных ограждений (защитной се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бот на улицах и дорогах общего пользования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 после окончания работ территория проведения работ должна быть очищена от строительного мусора, остатков строительных материалов и иных посторонних предметов, не имеющих отношения к об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Требования к установке и демонтажу объектов праздничного оформления и иллюминации улиц и площа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раздничного освещения улиц и площадей должны отсутствовать свисающие или торчащие электрические про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раздничного освещения прямой свет от источников освещения не должен попадать в окна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устанавливаемые опоры для размещения объектов праздничного оформления и иллюминации улиц и площадей должны быть прочно закреплены, не должны шататься и крениться на стор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новь установленные опоры для размещения объектов праздничного оформления и иллюминации улиц и площадей требуют дополнительного времени для доведения до оптимальных кондиций (усадка, высыхание и т.п.), данные объекты должны быть огорожены либо оборудованы предупреждающими надписями и (или) зна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демонтаж объектов оформления городского поселения Излучинск на жилых домах производится по согласованию с собственниками или с управляющими компаниями, на прочих зданиях - с собственниками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полагающие нарушение поверхности фасадов зданий (установку креплений, сверление и т.д.), должны быть согласованы с собственниками нежилых зданий или компаниями, управляющими соответствующим жилищным фо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ные при проведении фасадных работ окна жилых помещений должны быть заменены в течение 3 суток с момента повреждения, а в течение 1 часа Исполнитель должен принять меры по обеспечению температурного режима в помещении вплоть до замены поврежденных ок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или порчи при осуществлении работ по установке, демонтажу праздничного оформления и иллюминации улиц и площадей, исправного состояния сооружений, строений, коммуникаций, зеленых насаждений в месте проведения работ и прилегающей территории по вине Исполнителя, Исполнитель должен в течение недели восстановить нарушенные объекты благоустройства до первоначального состо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реждения электрической проводки или повреждения опор сетей электроснабжения (линий уличного освещения) Исполнитель должен устранить повреждение в течение 2-х часов с момента обнаружения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здничного оформления и иллюминации улиц и площадей, несущие потенциальную опасность для жизни и здоровья населения (электрощиты, проводка и т.д.), должны быть изолированы от свободного доступа посторонних лиц, а также снабжены предупреждающими об опасностях знаками и (или) надпис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3. Проч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мещаемых объектах праздничного оформления и иллюминации улиц и площадей должна отсутствовать коммерческ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ероприятия, к которому было приурочено праздничное оформление и иллюминация улиц и площадей, Исполнитель должен провести демонтаж объектов праздничного оформления и иллюминации улиц и площадей в срок согласно техническому зад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стойчивости и (или) прочности конструкций праздничного оформления и иллюминации улиц и площадей, креплений или опор, исправности праздничного освещения и иного оборудования, неисправности и повреждения должны быть устранены в течение 1 суток с момента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казанных в разделе III, не освобождает Исполнителя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бжалования нарушений требований Станда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наличии Стандарта, возможности и способе получения муниципальной услуги (работы) должна быть размещена в общедоступных местах Исполнителя. Рядом с этой информацией должны быть указаны сведения о наличии книги жалоб, а также телефоны и адреса учреждений и организаций, осуществляющих контроль за соблюдением настоящего Станда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ы и заявления на некачественное выполнение муниципальной услуги (работы) направляются в администрацию поселения, подлежат обязательной регистрации и должны быть рассмотрены в установленные сроки. Рассмотрение жалоб в администрации поселения осуществляется в порядке, установленном Федеральным законом от 02.05.2006 N 59-ФЗ «О порядке рассмотрения обращений граждан Российской Федерации» (с изменениями от 29.06.2010,27.07.20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ачество работ должно обеспечиваться проведением контрольных мероприятий Заказчиком в соответствии с требованием муниципальных контрактов. При проведении контрольных мероприятий в обязательном порядке должна проверяться книга жалоб на наличие жалоб на качество выполнения услуги (работы), а также о принятии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Стандарта устанавлива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roGramma">
    <w:name w:val="Pro-Gramma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1">
    <w:name w:val="Pro-List #1 Знак Знак"/>
    <w:basedOn w:val="ProGra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7:00Z</dcterms:created>
  <dc:creator>MLM</dc:creator>
  <dc:description/>
  <cp:keywords/>
  <dc:language>en-US</dc:language>
  <cp:lastModifiedBy>Администратор</cp:lastModifiedBy>
  <cp:lastPrinted>2011-02-16T15:16:00Z</cp:lastPrinted>
  <dcterms:modified xsi:type="dcterms:W3CDTF">2011-02-16T10:22:00Z</dcterms:modified>
  <cp:revision>8</cp:revision>
  <dc:subject/>
  <dc:title>Приложение </dc:title>
</cp:coreProperties>
</file>