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2.2011</w:t>
        <w:tab/>
        <w:tab/>
        <w:tab/>
        <w:tab/>
        <w:tab/>
        <w:tab/>
        <w:tab/>
        <w:t xml:space="preserve">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Излучинск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Об установлении норм предельной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>заполняемости территории (помещений)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в местах проведения публичных мероприятий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на территории городского поселения Излучинск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9.06. 2004  № 54-ФЗ «О собраниях, митингах, демонстрациях, шествиях и пикетированиях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ормы предельной заполняемости территорий (помещений) в местах проведения публичных мероприятий на территории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спортивных, культурно - досуговых учреждений,  автовокзала и на других площадях - не более 0,8 человека на 1 квадратный ме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ротуарах, площадках у административных зданий,  торговых центров, магазинов,  рынке - не более 0,3 человека на 1 квадратный ме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плотности пешеходных потоков и наличия ограждающих конструкций допускается уменьшение указанных величин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мещениях, оборудованных стационарными зрительскими местами- не более количества установлен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не оборудованных стационарными зрительскими местами - не более 1,0 человека на 1 квадрат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 xml:space="preserve">Отделу по социальной сфере и связям с общественностью администрации городского поселения </w:t>
      </w:r>
      <w:r>
        <w:rPr/>
        <w:t xml:space="preserve">  (А.Г. Ахметзянова) 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поселения</w:t>
        <w:tab/>
        <w:tab/>
        <w:tab/>
        <w:tab/>
        <w:t xml:space="preserve">  А.Б. Кудрик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0:00Z</dcterms:created>
  <dc:creator>UR1</dc:creator>
  <dc:description/>
  <dc:language>en-US</dc:language>
  <cp:lastModifiedBy>GO101</cp:lastModifiedBy>
  <cp:lastPrinted>2011-02-24T08:22:00Z</cp:lastPrinted>
  <dcterms:modified xsi:type="dcterms:W3CDTF">2011-02-24T05:20:00Z</dcterms:modified>
  <cp:revision>2</cp:revision>
  <dc:subject/>
  <dc:title/>
</cp:coreProperties>
</file>