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8.09.2011</w:t>
      </w:r>
      <w:r>
        <w:rPr/>
        <w:tab/>
        <w:tab/>
        <w:tab/>
        <w:t xml:space="preserve">                                                                                    </w:t>
      </w:r>
      <w:r>
        <w:rPr>
          <w:sz w:val="28"/>
          <w:szCs w:val="28"/>
        </w:rPr>
        <w:t>№ 148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5387" w:leader="none"/>
        </w:tabs>
        <w:ind w:right="5243" w:hanging="0"/>
        <w:jc w:val="both"/>
        <w:rPr/>
      </w:pPr>
      <w:r>
        <w:rPr>
          <w:bCs/>
          <w:sz w:val="28"/>
          <w:szCs w:val="28"/>
        </w:rPr>
        <w:t>О Совете представителей субъектов малого и среднего предпринимательства при администрации городского поселения Излучинск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5387" w:leader="none"/>
        </w:tabs>
        <w:ind w:right="52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оответствии со статьей 14 Федерального закона от 06.10.2003                № 131-ФЗ «Об общих принципах организации местного самоуправления в Российской Федерации Федеральным законом от 24.07.2007 № 209-ФЗ                «О развитии малого и среднего предпринимательства в Российской Федерации» (с изменениями), Законом Ханты-Мансийского автономного округа – Югры от 29.12.2007 № 213-оз «О развитии малого и среднего предпринимательства в Ханты-Мансийском автономном округе – Югре», в целях реализации мероприятий долгосрочной целевой программы «Поддержка малого и среднего предпринимательства в городском поселении Излучинск на      2011-2013 годы», утвержденной постановлением администрации поселения от 08.11.2010 № 171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 xml:space="preserve">о Совете представителей субъектов малого и среднего предпринимательства при администрации городского поселения  Излучинск </w:t>
      </w:r>
      <w:r>
        <w:rPr>
          <w:sz w:val="28"/>
          <w:szCs w:val="28"/>
        </w:rPr>
        <w:t xml:space="preserve">согласно приложению. </w:t>
      </w:r>
    </w:p>
    <w:p>
      <w:pPr>
        <w:pStyle w:val="TextBodyIndent"/>
        <w:ind w:left="0" w:firstLine="709"/>
        <w:jc w:val="both"/>
        <w:rPr/>
      </w:pPr>
      <w:r>
        <w:rPr/>
        <w:t>2. Отделу по социальной сфере и связям с общественностью управления делами (Жуйкова В.Н.) опубликовать постанов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Web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Web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оселения                                                     А.Б. Кудрик </w:t>
      </w:r>
    </w:p>
    <w:p>
      <w:pPr>
        <w:pStyle w:val="Normal"/>
        <w:ind w:left="5040" w:hanging="0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09.2011 № 148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овете представителей субъектов малого и среднего предпринимательства при администрации городского поселения  Излучи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Положение </w:t>
      </w:r>
      <w:r>
        <w:rPr>
          <w:bCs/>
          <w:sz w:val="28"/>
          <w:szCs w:val="28"/>
        </w:rPr>
        <w:t xml:space="preserve">Совета представителей субъектов малого и среднего предпринимательства при администрации городского поселения Излучинск </w:t>
      </w:r>
      <w:r>
        <w:rPr>
          <w:sz w:val="28"/>
          <w:szCs w:val="28"/>
        </w:rPr>
        <w:t xml:space="preserve">(далее – Положение) определяет функции, порядок формирования и организации деятельности Совета </w:t>
      </w:r>
      <w:r>
        <w:rPr>
          <w:bCs/>
          <w:sz w:val="28"/>
          <w:szCs w:val="28"/>
        </w:rPr>
        <w:t>представителей субъектов малого и среднего предпринимательства при администрации городского поселения  Излучинс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Совет </w:t>
      </w:r>
      <w:r>
        <w:rPr>
          <w:bCs/>
          <w:sz w:val="28"/>
          <w:szCs w:val="28"/>
        </w:rPr>
        <w:t>представителей субъектов малого и среднего предпринимательства при администрации городского поселения Излучинск</w:t>
      </w:r>
      <w:r>
        <w:rPr>
          <w:sz w:val="28"/>
          <w:szCs w:val="28"/>
        </w:rPr>
        <w:t xml:space="preserve"> (далее - Совет) является консультативно-совещательным органом, созданным для обеспечения взаимодействия главы администрации поселения (далее – глава администрации) с субъектами малого и среднего предпринимательства, осуществляющими деятельность на территории городского поселения Излучинск, содействия в решении важных для них вопросов экономического развития, выявления проблем при осуществлении деятельности и определения направлений по поддержке предприним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Ханты-Мансийского автономного округа – Югры, муниципальными правовыми актами городского поселения Излучинск,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Совет в своей деятельности основывается на принципах открытости, инициативности, свободного обсуждения, коллективного решения совместных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2. Цели и задачи 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Совета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ъединение усилий субъектов малого и среднего предпринимательства и органов местного самоуправления поселения в решении вопросов развития предпринимательства в посел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звитие конструктивного диалога и партнер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ивлечение субъектов малого и среднего предпринимательства к обсуждению вопросов развития предпринимательства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ыдвижение и поддержка инициатив в сфере развития субъектов малого и среднего предпринимательства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Оказание информационной, методической поддержки субъектам малого и среднего предпринимательства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ункции 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 осуществляет следующие фун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Обеспечение взаимодействия между администрацией поселения и субъектами малого и среднего предпринимательства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 Участие в обсуждении проектов муниципальных правовых актов органов местного самоуправления поселения по вопросам развития и поддержки субъектов малого и среднего предпринимательства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ивлечение представителей субъектов малого и среднего предпринимательства поселения к работе комиссий, рабочих групп, координационных советов при администрации поселения по вопросам развития и поддержки субъектов малого и среднего предпринимательства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 Инициирование проведения совещаний, конференций, семинаров, круглых столов, общественных слушаний, «прямых линий» и других мероприятий, направленных на обеспечение взаимодействия администрации городского поселения Излучинск и субъектов малого и среднего предпринимательства поселения, повышению уровня экономической грамот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Информирова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ей субъектов малого и среднего предпринимательства района о деятельности администрации поселения по вопросам развития и поддержки предпринимательств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и поселения об основных проблемах при осуществлении деятельности субъектов малого и среднего предпринимательства посе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формирования 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 Состав Совета и вносимые в него изменения утверждаются постановлением администрации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Председателем Совета  является глава админ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 Председатель Совета формирует Совет путем утверждения персонального состава членов совета, заместителя председателя и секретаря 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 состав Совета входят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председатель Совета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заместитель председ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из числа работников администрации поселения – 1 челове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семнадцать человек представители субъектов малого и среднего предпринимательства по отраслям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сфере строительства – 3 человека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агропромышленный комплекс – 2 человека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лесопромышленный комплекс – 1 человек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транспортные услуги –1 человек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бытовые услуги населению – 2 человека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торгово-закупочная деятельность – 5 человек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общественное питание – 2 человека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е виды деятельности – 2 челове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5. Порядок организации деятельности 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Основной формой деятельности Совета является заседание. Заседания Совета проводятся по мере необходимости, но не реже одного раза в полугодие. Заседание считается правомочным, если на нем присутствует более половины членов 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ционно-техническое обеспечение деятельности Совета  осуществляют отдел по социальной сфере и связям с общественностью управления делами  администрации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Председатель 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руководство деятельностью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ывает и ведет заседания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ждает повестку дня заседания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глашает для участия в заседаниях Совета руководителей субъектов малого и среднего предпринимательства поселения, представителей организаций, органов государственной власти 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яет обязанности между членами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исывает от имени Совета протоколы, отчеты, аналитические доклады и иные докумен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деятельности Совета, возложенных на него целей и задач, дает поручения членам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, необходимые для обеспечения деятельности 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Члены Совета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вовать в заседаниях Совета и голосовать по обсуждаемым вопро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в повестку дня заседания Совета по порядку его про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ступать на заседаниях Совета, предлагать для постановки на голосование вопросы, не входящие в повестку дня заседания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лагать мнение по обсуждаемым на заседании Совета вопросам, в том числе представлять свое письменное мнение по рассматриваемым вопросам в случае невозможности личного участия в заседаниях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осить на рассмотрение Совета в инициативном порядке проекты подготовленных ими документов, в том числе аналитических записок, докладов, других информационно-аналитических матери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на рассмотрение во внеплановом порядке вопросы, требующие безотлагательного раз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ать устную и письменную информацию о деятельности Совета, в том числе о ходе выполнения его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ать и знакомиться с материалами, необходимыми для изучения рассматриваемых Советом вопросов и выполнения данных поруч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йти из состава Совета на основании письменного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овывать иные полномочия, связанные с реализацией функций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не имеют права делегировать свои полномочия другим лиц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Члены Совета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вовать в обсуждении рассматриваемых вопросов и выработке решений по н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йствовать выполнению поручений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ять по поручению Совета, председателя Совета принятые решения, информировать Совет о ходе их вы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имать активное участие в подготовке и обсуждении вопросов, рассматриваемых на заседаниях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ть и соблюдать, предусмотренный данным Положением, порядок организации деятельности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ять иные обязанности, необходимые для надлежащего осуществления свое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6. Секретарь Совета осуществляет организационно-техническую работ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членами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заседаний Совета и своевременную подготовку проектов решений по рассматриваемым на заседании Совета вопросам, а также справочного материала по н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ирует членов Совета о времени, месте и повестке дня заседания, об утвержденных планах работы Совета и организует рассылку подготовленных к заседанию материалов членам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отовит информацию председателю Совета о выполнении решений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водит решения Совета до исполнителей и заинтересова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иные функции, необходимые для надлежащей организации работы Совета и его член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7. Для организации текущей работы в составе Совета могут формироваться комиссии (рабочие группы) по основным направлениям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8. Решения Совета принимаются простым большинством голосов присутствующих на заседании членов Совета. Решение оформляется протоколом, который подписывают председатель Совета (либо его заместитель) и секретарь. Решения Совета носят рекомендательный характер.</w:t>
      </w:r>
    </w:p>
    <w:sectPr>
      <w:type w:val="nextPage"/>
      <w:pgSz w:w="11906" w:h="16838"/>
      <w:pgMar w:left="1701" w:right="851" w:gutter="0" w:header="0" w:top="9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  <w:ind w:left="323" w:hanging="323"/>
      <w:jc w:val="both"/>
    </w:pPr>
    <w:rPr>
      <w:rFonts w:ascii="Arial Unicode MS" w:hAnsi="Arial Unicode MS" w:eastAsia="Arial Unicode MS" w:cs="Arial Unicode MS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48:00Z</dcterms:created>
  <dc:creator>UR2-303</dc:creator>
  <dc:description/>
  <cp:keywords/>
  <dc:language>en-US</dc:language>
  <cp:lastModifiedBy>AgarkovaRM</cp:lastModifiedBy>
  <cp:lastPrinted>2003-01-01T01:48:00Z</cp:lastPrinted>
  <dcterms:modified xsi:type="dcterms:W3CDTF">2011-09-19T05:17:00Z</dcterms:modified>
  <cp:revision>6</cp:revision>
  <dc:subject/>
  <dc:title> </dc:title>
</cp:coreProperties>
</file>