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9.2011</w:t>
        <w:tab/>
        <w:tab/>
        <w:tab/>
        <w:tab/>
        <w:tab/>
        <w:tab/>
        <w:tab/>
        <w:tab/>
        <w:t xml:space="preserve">                     №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0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обучении населения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уставом городского поселения Излучинск, муниципальными правовыми актами органов местного самоуправления посел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ожение о подготовке и обучении населения </w:t>
      </w:r>
      <w:r>
        <w:rPr>
          <w:color w:val="000000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 с</w:t>
      </w:r>
      <w:r>
        <w:rPr>
          <w:sz w:val="28"/>
          <w:szCs w:val="28"/>
        </w:rPr>
        <w:t>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делу по социальной сфере и связям с общественностью управления делами администрации городского поселения Излучинск (В.Н. Жуйков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А.Б. Кудрик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 Излучинск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3.09.2011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 обучении населения  </w:t>
      </w:r>
      <w:r>
        <w:rPr>
          <w:color w:val="000000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дготовке и обучении населения </w:t>
      </w:r>
      <w:r>
        <w:rPr>
          <w:color w:val="000000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(далее – Положение) разработано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уставом городского поселения Излучинск, муниципальными правовыми актами органов местного самоуправления поселения, </w:t>
      </w:r>
      <w:r>
        <w:rPr>
          <w:color w:val="000000"/>
          <w:sz w:val="28"/>
          <w:szCs w:val="28"/>
        </w:rPr>
        <w:t xml:space="preserve">в целях организации и осуществления подготовки и обучения населения </w:t>
      </w:r>
      <w:r>
        <w:rPr>
          <w:sz w:val="28"/>
          <w:szCs w:val="28"/>
        </w:rPr>
        <w:t>способам защиты от опасностей, возникающих при ведении военных действий или в  следствие  этих действий и при чрезвычайных ситуациях природного и  техногенного характера (далее - Ч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новными задачами по обучению населения городского поселения Излучинск способам защиты от опасностей, возникающих при ведении военных действий или вследствие этих действий и при ЧС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учение способов защиты от опасностей, возникающих при ведении военных действий или вследствие этих действий и при ЧС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учение личного состава нештатных аварийно-спасательных формирований и спасательных служб приемам и способам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 и при возникновении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ыработка у главы поселения и главы администрации поселения, руководителей учреждений, предприятий и организаций, независимо от ведомственной принадлежности и форм собственности, расположенных на территории поселения (далее – Организаций) навыков управления силами и средствами, входящими в состав единой государственной системы предупреждения и ликвидации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вершенствование практических навыков главы поселения и главы администрации поселения, руководителей Организаций, а также председателей комиссий по чрезвычайным ситуациям и обеспечению пожарной безопасности (далее - КЧС и ОПБ) в организации и проведении мероприятий по предупреждению ЧС и ликвидации и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С, а также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Лица, подлежащие обуч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и глава администрации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уководител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чальник службы по организации общественной безопасности администрации поселения и работники Организаций, специально уполномоченные решать задачи гражданской обороны, предупреждения и ликвидации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и КЧС и ОП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и служ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ющее на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работающее на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Обучение населения в области гражданской обороны и защиты от ЧС осуществляется в рамках единой системы подготовки населения в области гражданской обороны и защиты от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одготовка и обучение в области гражданской обороны и защиты от ЧС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Для главы поселения, исполняющего полномочия председателя представительного органа городского поселения Излучинс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амостоятельную работу с нормативными документами по вопросам организации, планирования и проведения мероприятий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зучение своих функциональных обязанностей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чное участие в учебно-методических сборах, учениях, тренировках и других плановых мероприятиях по гражданской обороне и защите от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Для главы администрации поселения, руководителей Организаций, председателей КЧС и ОПБ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, уполномоченных работников в области гражданской обороны и защиты от Ч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амостоятельную работу с нормативными документами по вопросам организации, планирования и проведения мероприятий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подготовку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 и защите от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Для личного состава формирований и служ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занятий с личным составом формирований и служб по месту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учениях и тренировках по гражданской обороне и защите от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Для работающего на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дивидуальное изучение способов защиты от опасностей, возникающих при ведении военных действий или вследствие этих действий и при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Для обучающих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учениях и тренировках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зучение памяток, листовок и пособий, прослушивание радиопередач и просмотр телепрограмм по тематике гражданской обороны и защите от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Для неработающего населения (по месту жительств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ещение мероприятий, проводимых по тематике гражданской обороны и защиты от ЧС (беседы, лекции, вечера вопросов и ответов, консультации, показ учебных фильмов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учениях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 и защиты от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Для лиц, впервые назначенных на должность, связанную с выполнением обязанностей в области гражданской обороны и защиты от ЧС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, переподготовка или повышение квалификации в течение первого года работы является обязательн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В целях организации и осуществления обучения населения в области гражданской обороны и защиты от Ч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Администрация поселения в пределах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изует и осуществляет обучение населения способам защиты от опасностей, возникающих при ведении военных действий или вследствие этих действий и при возникновении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водит учения и тренировки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существляет организационно-методическое руководство и контроль за обучением работников, личного состава формирований и служб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изует деятельность учебно-консультационного пункта по гражданской обороне и защите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существляет финансирование подготовки председателя КЧС и ОПБ администрации поселения, уполномоченного работника муниципального звена территориальной подсистемы единой государственной системы предупреждения и ликвидации ЧС, неработающего населения, а также проведения учений и тренировок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2.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рабатывают с учетом особенностей деятельности Организ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рабочие программы обучения личного состава формирований и служб Организации, а также рабочие программы обучения работников Организации в области гражданской обороны и защиты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существляют обучение личного состава формирований и служб Организации, а также работников Организации в области гражданской обороны и защиты от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существляют финансирование подготовки работающего населения в области защиты от ЧС, подготовки и аттестации формирований, а также проведения Организацией учений и тренировок за сво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овершенствование знаний, умений и навыков населения в области гражданской обороны 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Командно-штабные учения продолжительностью до 3 суток проводятся в администрации посе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аварийно-спасательных служб и аварийно-спасательных формирований постоянной готовности - 1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Комплексные учения продолжительностью до 2 суток проводятся 1 раз в 3 года в поселении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Тренировки в общеобразовательных учреждениях проводятся ежего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Лица, привлекаемые на учения и тренировки в области гражданской обороны и защиты от ЧС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Arial Unicode MS"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eastAsia="Arial Unicode MS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9:00Z</dcterms:created>
  <dc:creator>GOCHS</dc:creator>
  <dc:description/>
  <cp:keywords/>
  <dc:language>en-US</dc:language>
  <cp:lastModifiedBy>AgarkovaRM</cp:lastModifiedBy>
  <cp:lastPrinted>2011-08-04T08:11:00Z</cp:lastPrinted>
  <dcterms:modified xsi:type="dcterms:W3CDTF">2011-09-27T04:19:00Z</dcterms:modified>
  <cp:revision>12</cp:revision>
  <dc:subject/>
  <dc:title> </dc:title>
</cp:coreProperties>
</file>