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Times New Roman" w:cs="Times New Roman"/>
          <w:szCs w:val="28"/>
          <w:lang w:val="en-US" w:eastAsia="en-US"/>
        </w:rPr>
      </w:pPr>
      <w:r>
        <w:rPr>
          <w:rFonts w:eastAsia="Times New Roman" w:cs="Times New Roman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</w:rPr>
        <w:t>27.09.2011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  № 153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01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чей группе по обеспечению избирательных прав граждан поселения, являющихся инвалидами, при Координационном совете для оперативного решения вопросов и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, депутатов Тюменской областной Думы пят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18.05.2005 № 51-ФЗ «О выборах депутатов Государственной Думы Федерального Собрания Российской Федерации», от 10.01.2003 № 19-ФЗ «О выборах Президента Российской Федерации», Постановлением Центральной Избирательной Комиссии Российской Федерации от 29.06.2011 № 18/194-6 «О рекомендациях по обеспечению прав избирателей Российской Федерации, являющихся инвалидами, пр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», в целях обеспечения реализации избирательных прав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рабочей группы по обеспечению избирательных прав граждан поселения, являющихся инвалидами, при Координационном совете для оперативного решения вопросов и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, депутатов Тюменской областной Думы пятого созыв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разместить данное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7.09.2011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обеспечению реализации прав граждан поселения, являющихся инвалидами, при Координационном совете для оперативного решения вопросов и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, депутатов Тюменской областной Думы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5796"/>
      </w:tblGrid>
      <w:tr>
        <w:trPr>
          <w:trHeight w:val="101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 Мария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лазская Ал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арио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щения граждан и организационной работы администрации поселения</w:t>
            </w:r>
          </w:p>
        </w:tc>
      </w:tr>
      <w:tr>
        <w:trPr>
          <w:trHeight w:val="130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ва 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192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еликой Отечественной войны и труда, боевых действий и Вооруженных сил, инвалидов и пенсионеров Нижневартовского района (по согласованию)</w:t>
            </w:r>
          </w:p>
        </w:tc>
      </w:tr>
      <w:tr>
        <w:trPr>
          <w:trHeight w:val="198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вартовского районного отделения Ханты-Мансийского окружного отделения Всероссийской общественной организации ветеранов «Боевое братство»       (по согласованию)</w:t>
            </w:r>
          </w:p>
        </w:tc>
      </w:tr>
      <w:tr>
        <w:trPr>
          <w:trHeight w:val="161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социального обслуживания ХМАО – Югры «Комплексный Центр социального обслуживания населения «Радуга» (по согласованию)</w:t>
            </w:r>
          </w:p>
        </w:tc>
      </w:tr>
      <w:tr>
        <w:trPr>
          <w:trHeight w:val="112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Наталья Анато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 администрации поселения</w:t>
            </w:r>
          </w:p>
        </w:tc>
      </w:tr>
      <w:tr>
        <w:trPr>
          <w:trHeight w:val="112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Районный молодежный центр «Луч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9:00Z</dcterms:created>
  <dc:creator>Администрация</dc:creator>
  <dc:description/>
  <cp:keywords/>
  <dc:language>en-US</dc:language>
  <cp:lastModifiedBy>AgarkovaRM</cp:lastModifiedBy>
  <cp:lastPrinted>2011-09-28T14:57:00Z</cp:lastPrinted>
  <dcterms:modified xsi:type="dcterms:W3CDTF">2011-09-28T09:01:00Z</dcterms:modified>
  <cp:revision>20</cp:revision>
  <dc:subject/>
  <dc:title/>
</cp:coreProperties>
</file>