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1</w:t>
        <w:tab/>
        <w:tab/>
        <w:tab/>
        <w:tab/>
        <w:tab/>
        <w:t xml:space="preserve">       </w:t>
        <w:tab/>
        <w:tab/>
        <w:t xml:space="preserve">                              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ых услуг органов местного самоуправления городского поселения Излучинск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11 Федерального закона           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органов местного самоуправления городского поселения Излучинск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поселения, предоставляющим муниципальные услуги, руководствоваться данным постановлением: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ов административных регламентов предоставления муниципальных услуг в городском поселении Излучинск;</w:t>
      </w:r>
    </w:p>
    <w:p>
      <w:pPr>
        <w:pStyle w:val="Style1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на Едином портале государственных и муниципальных услу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администрации поселения (В.Н. Жуйкова)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 В.А. Берновик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лава  администрации  поселения                                                      А.Б. Кудри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1 № 1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410"/>
        <w:gridCol w:w="1417"/>
        <w:gridCol w:w="851"/>
        <w:gridCol w:w="992"/>
        <w:gridCol w:w="2126"/>
        <w:gridCol w:w="1560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, регулирующий пре- доставление государст-венных (му- ниципаль-     ных) услуг        на уровне муниципального образования городское поселение Излучин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ми подразделениями администрации поселения/муници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-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асписании движения транспорт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8.11.2007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остановление Правительства Ханты-Мансийского автономного округа -    Югры от 31.03.2003   № 103-п «О временном ограничении движения транспорта на автомобильных дорогах общего пользования в период весенней распу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50, 51 Федерального закона Российской Федерации от 06.10.2003   № 13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 пункта 6 части 1 статьи 14 Федерального закона Российской Федерации от 06.10.2003   № 13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выписка из ЕГРП на недвижимое имущество и сделок с ним о переходе прав на объект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 пункта 6 части 1 статьи 14 Федерального закона Российской Федерации от 06.10.2003    № 13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3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/ 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3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 Жилищного   кодекса   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(пункт 14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04.12.2007   № 329-ФЗ «О физической культуре и спорт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роводимых на территории поселения официальных спортивных и физкультурно-оздоровительных мероприятий и прием заявок на участие в эт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0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Ханты-Мансийского автономного округа -    Югры от 29.06.2006   № 63-оз «О реализации государственной молодежной политики в Ханты-Мансийском автономном округе -    Юг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ализации молодежной политик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7 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2.10.2004    № 125-ФЗ «Об архивном де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документов, архивных выписок, архивных справок социально-правового характера гражданам 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пункт 12 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оссийской Федерации от 09.10.1992   № 3612-1 «Основы законодательства Российской Федерации о куль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проведения культурно-массовых мероприятий на территории поселения, анонсы д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28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.12.2006   № 264-ФЗ «О развитии сельского хозяйства»; Федеральный закон Российской Федерации от 24.07.2007   № 209-ФЗ «О развитии среднего и мальго предпринимательства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29.12.2006    № 264-ФЗ «О развитии сельского хозяйства»; Федеральный закон Российской Федерации от 24.07.2007   № 209-ФЗ «О развитии среднего и малого предпринимательства в Российской Федер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Статистического регистра Росстата Ро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ражданином Российской Федерации закрепленного за ним Конституцией Российской Федерации права на обращение в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02.05.2006  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, поступивших в администрацию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щения граждан и организ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Заголовок 2 Знак"/>
    <w:qFormat/>
    <w:rPr>
      <w:rFonts w:eastAsia="Arial Unicode MS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7:00Z</dcterms:created>
  <dc:creator>*</dc:creator>
  <dc:description/>
  <dc:language>en-US</dc:language>
  <cp:lastModifiedBy>Serg</cp:lastModifiedBy>
  <cp:lastPrinted>2011-11-30T17:40:00Z</cp:lastPrinted>
  <dcterms:modified xsi:type="dcterms:W3CDTF">2011-12-11T20:17:00Z</dcterms:modified>
  <cp:revision>2</cp:revision>
  <dc:subject/>
  <dc:title/>
</cp:coreProperties>
</file>