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31.10.2012</w:t>
      </w:r>
      <w:r>
        <w:rPr/>
        <w:tab/>
        <w:tab/>
        <w:tab/>
        <w:tab/>
        <w:tab/>
        <w:tab/>
        <w:tab/>
        <w:tab/>
        <w:t xml:space="preserve">                              </w:t>
      </w:r>
      <w:r>
        <w:rPr>
          <w:sz w:val="28"/>
          <w:szCs w:val="28"/>
        </w:rPr>
        <w:t>№ 331</w:t>
      </w:r>
    </w:p>
    <w:p>
      <w:pPr>
        <w:pStyle w:val="Normal"/>
        <w:jc w:val="both"/>
        <w:rPr/>
      </w:pPr>
      <w:r>
        <w:rPr/>
        <w:t>пгт. Излучин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80670</wp:posOffset>
                </wp:positionV>
                <wp:extent cx="3048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2pt;mso-wrap-distance-left:9.05pt;mso-wrap-distance-right:9.05pt;mso-wrap-distance-top:0pt;mso-wrap-distance-bottom:0pt;margin-top:22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jc w:val="both"/>
        <w:rPr/>
      </w:pPr>
      <w:r>
        <w:rPr>
          <w:sz w:val="28"/>
          <w:szCs w:val="28"/>
        </w:rPr>
        <w:t>Об утверждении отчета об исполнении бюджета поселения за 9 месяцев 2012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 xml:space="preserve">На основании части 5 </w:t>
      </w:r>
      <w:r>
        <w:rPr>
          <w:sz w:val="28"/>
          <w:szCs w:val="28"/>
        </w:rPr>
        <w:t>статьи 264.2 Бюджетного кодекса Российской Федерации, части 6 статьи 52 Федерального Закона от 06.10.2003 № 131-ФЗ                     «Об общих принципах организации местного самоуправления в Российской Федерации», устава городского поселения Излучинск, решения Совета депутатов городского поселения Излучинск от 08.04.2009 № 50 «Об отдельных вопросах организации и осуществления бюджетного процесса в городском поселении Излучинск» (с изменениями на 18.11.2010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Утвердить отчет об исполнении бюджета поселения Излучинск за           9 месяцев 2012 года:</w:t>
      </w:r>
    </w:p>
    <w:p>
      <w:pPr>
        <w:pStyle w:val="Normal"/>
        <w:ind w:firstLine="8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доходам в сумме  132 284,2 тыс. рубле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111 208,2 тыс. рубле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одского поселения Излучинск в сумме минус 21 076,0 тыс. рубле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казатели исполнения бюджета поселения за 9 месяце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 года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по доходам бюджета поселения по кодам классификации доходов бюджетов Российской Федерации согласно приложению 1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по расходам бюджета поселения по ведомственной структуре расходов бюджетов Российской Федерации согласно приложению 2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по источникам финансирования дефицита бюджета  поселения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3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городского поселения Излучинск за 9 месяцев 2012 согласно приложению 4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и фактические затраты на их денежное содержание согласно приложению 5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о расходам бюджета поселения на реализацию целевых программ согласно приложению 6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экономике, финансам и бюджетному учету администрации поселения (В.А. Берновик) направить отчет об исполнении бюджета городского поселения Излучинск за 9 месяцев 2012 в Совет депутатов городского поселения Излучинск.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начальника управления по экономике, финансам и бюджетному учету администрации поселения В.А. Берновик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0" w:right="534" w:hanging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520"/>
        <w:gridCol w:w="1440"/>
      </w:tblGrid>
      <w:tr>
        <w:trPr>
          <w:trHeight w:val="37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left="2772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1 к постановлению</w:t>
            </w:r>
          </w:p>
        </w:tc>
      </w:tr>
      <w:tr>
        <w:trPr>
          <w:trHeight w:val="37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и поселения</w:t>
            </w:r>
          </w:p>
        </w:tc>
      </w:tr>
      <w:tr>
        <w:trPr>
          <w:trHeight w:val="37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31.10.2012 № 331</w:t>
            </w:r>
          </w:p>
        </w:tc>
      </w:tr>
      <w:tr>
        <w:trPr>
          <w:trHeight w:val="1202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бюджета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о кодам классификации доходов бюджетов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ода администратора поступл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бюджет, группы, подгруппы, статьи, подстать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ило                       за 9 месяцев 2012 года (тыс. рублей)</w:t>
            </w:r>
          </w:p>
        </w:tc>
      </w:tr>
      <w:tr>
        <w:trPr>
          <w:trHeight w:val="35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 Администрация городского поселения Излучин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200,7</w:t>
            </w:r>
          </w:p>
        </w:tc>
      </w:tr>
      <w:tr>
        <w:trPr>
          <w:trHeight w:val="83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1 1 11 05035 10 0000 12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</w:t>
            </w:r>
          </w:p>
        </w:tc>
      </w:tr>
      <w:tr>
        <w:trPr>
          <w:trHeight w:val="99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9045 10 0000 12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1 1 13 02995 10 0000 13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5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4 01050 10 0000 41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</w:t>
            </w:r>
          </w:p>
        </w:tc>
      </w:tr>
      <w:tr>
        <w:trPr>
          <w:trHeight w:val="40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7 01050 10 0001 18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7 05050 10 0002 18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37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1001 1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0,0</w:t>
            </w:r>
          </w:p>
        </w:tc>
      </w:tr>
      <w:tr>
        <w:trPr>
          <w:trHeight w:val="4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1003 1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89,7</w:t>
            </w:r>
          </w:p>
        </w:tc>
      </w:tr>
      <w:tr>
        <w:trPr>
          <w:trHeight w:val="15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2999 1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8,8</w:t>
            </w:r>
          </w:p>
        </w:tc>
      </w:tr>
      <w:tr>
        <w:trPr>
          <w:trHeight w:val="70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3015 1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4</w:t>
            </w:r>
          </w:p>
        </w:tc>
      </w:tr>
      <w:tr>
        <w:trPr>
          <w:trHeight w:val="44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4999 1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4</w:t>
            </w:r>
          </w:p>
        </w:tc>
      </w:tr>
      <w:tr>
        <w:trPr>
          <w:trHeight w:val="15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7 05000 10 0000 18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19 05000 1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</w:tr>
      <w:tr>
        <w:trPr>
          <w:trHeight w:val="286" w:hRule="atLeast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 Администрация Нижневарто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34,6</w:t>
            </w:r>
          </w:p>
        </w:tc>
      </w:tr>
      <w:tr>
        <w:trPr>
          <w:trHeight w:val="107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1 05013 10 0000 1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9,4</w:t>
            </w:r>
          </w:p>
        </w:tc>
      </w:tr>
      <w:tr>
        <w:trPr>
          <w:trHeight w:val="70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4 06013 10 0000 43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2</w:t>
            </w:r>
          </w:p>
        </w:tc>
      </w:tr>
      <w:tr>
        <w:trPr>
          <w:trHeight w:val="675" w:hRule="atLeast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1 Управление Федеральной антимонопольной службы по Ханты-Мансийскому автономному округу – Югр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92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1 1 16 33050 10 0000 14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 Межрайонная инспекция Федеральной налоговой службы № 6 по Ханты-Мансийскому автономному округу – Югре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318,9</w:t>
            </w:r>
          </w:p>
        </w:tc>
      </w:tr>
      <w:tr>
        <w:trPr>
          <w:trHeight w:val="19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5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7,1</w:t>
            </w:r>
          </w:p>
        </w:tc>
      </w:tr>
      <w:tr>
        <w:trPr>
          <w:trHeight w:val="31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2000 110</w:t>
            </w:r>
          </w:p>
        </w:tc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26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3000 110</w:t>
            </w:r>
          </w:p>
        </w:tc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20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4000 110</w:t>
            </w:r>
          </w:p>
        </w:tc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7</w:t>
            </w:r>
          </w:p>
        </w:tc>
      </w:tr>
      <w:tr>
        <w:trPr>
          <w:trHeight w:val="51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5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нотариусов, занимающихся частной практикой адвокатов, учредивших адвокатские кабинеты, и других лиц, занимающихся частной практикой в соответствии со статьей 227           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</w:tr>
      <w:tr>
        <w:trPr>
          <w:trHeight w:val="49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2000 110</w:t>
            </w:r>
          </w:p>
        </w:tc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32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3000 110</w:t>
            </w:r>
          </w:p>
        </w:tc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23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5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>
          <w:trHeight w:val="11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2000 110</w:t>
            </w:r>
          </w:p>
        </w:tc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0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3000 110</w:t>
            </w:r>
          </w:p>
        </w:tc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2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8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20 01 1000 110</w:t>
            </w:r>
          </w:p>
        </w:tc>
        <w:tc>
          <w:tcPr>
            <w:tcW w:w="5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01 января 2011 г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20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20 01 2000 110</w:t>
            </w:r>
          </w:p>
        </w:tc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5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,4</w:t>
            </w:r>
          </w:p>
        </w:tc>
      </w:tr>
      <w:tr>
        <w:trPr>
          <w:trHeight w:val="34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2000 110</w:t>
            </w:r>
          </w:p>
        </w:tc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29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1000 110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</w:t>
            </w:r>
          </w:p>
        </w:tc>
      </w:tr>
      <w:tr>
        <w:trPr>
          <w:trHeight w:val="33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2000 110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7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4000 110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8</w:t>
            </w:r>
          </w:p>
        </w:tc>
      </w:tr>
      <w:tr>
        <w:trPr>
          <w:trHeight w:val="49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1000 110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,1</w:t>
            </w:r>
          </w:p>
        </w:tc>
      </w:tr>
      <w:tr>
        <w:trPr>
          <w:trHeight w:val="40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2000 110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284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60"/>
        <w:gridCol w:w="240"/>
        <w:gridCol w:w="480"/>
        <w:gridCol w:w="720"/>
        <w:gridCol w:w="960"/>
        <w:gridCol w:w="720"/>
        <w:gridCol w:w="1200"/>
        <w:gridCol w:w="1080"/>
        <w:gridCol w:w="125"/>
      </w:tblGrid>
      <w:tr>
        <w:trPr>
          <w:trHeight w:val="375" w:hRule="atLeast"/>
        </w:trPr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2 к постановлению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31.10.2012 № 33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ы бюджета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едомственной структуре расходов бюджетов Российской Федерации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на 9 месяцев 2012 года (тыс. рублей)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9 месяцев 2012 года (тыс. рублей)</w:t>
            </w:r>
          </w:p>
        </w:tc>
      </w:tr>
      <w:tr>
        <w:trPr>
          <w:trHeight w:val="25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4,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5,9</w:t>
            </w:r>
          </w:p>
        </w:tc>
      </w:tr>
      <w:tr>
        <w:trPr>
          <w:trHeight w:val="11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6,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1,3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8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1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лава (высшее должностное лицо) муниципального образования,                                                                                                                                                     Глава, исполняющий полномочия председател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8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1</w:t>
            </w:r>
          </w:p>
        </w:tc>
      </w:tr>
      <w:tr>
        <w:trPr>
          <w:trHeight w:val="19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,9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2</w:t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2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2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2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8</w:t>
            </w:r>
          </w:p>
        </w:tc>
      </w:tr>
      <w:tr>
        <w:trPr>
          <w:trHeight w:val="4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>
          <w:trHeight w:val="15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>
          <w:trHeight w:val="4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>
          <w:trHeight w:val="48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723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142,3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43,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98,4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15,8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9,5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64,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8,3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75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0,3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,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1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8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,2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,2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6,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8,9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7,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0,9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енка недвижимости, признания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4</w:t>
            </w:r>
          </w:p>
        </w:tc>
      </w:tr>
      <w:tr>
        <w:trPr>
          <w:trHeight w:val="4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4</w:t>
            </w:r>
          </w:p>
        </w:tc>
      </w:tr>
      <w:tr>
        <w:trPr>
          <w:trHeight w:val="2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9,6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1,8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1,4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Развитие муниципальной службы в городском поселении Излучинск на 2012-2014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5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5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Энергосбережение и повышение энергетической эффективности на территории городского поселения Излучинск на 2011-2013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4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4</w:t>
            </w:r>
          </w:p>
        </w:tc>
      </w:tr>
      <w:tr>
        <w:trPr>
          <w:trHeight w:val="4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4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6</w:t>
            </w:r>
          </w:p>
        </w:tc>
      </w:tr>
      <w:tr>
        <w:trPr>
          <w:trHeight w:val="1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ЦИОНАЛЬНАЯ БЕЗОПАСНОСТЬ И ПРАВООХРАНИТЕЛЬНА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</w:t>
            </w:r>
          </w:p>
        </w:tc>
      </w:tr>
      <w:tr>
        <w:trPr>
          <w:trHeight w:val="6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,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</w:tr>
      <w:tr>
        <w:trPr>
          <w:trHeight w:val="4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ХМАО – Югры «Снижение рисков и последствий чрезвычайных ситуаций природного и техногенного характера в ХМАО – Югре на 2012-2015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Снижение рисков и последствий чрезвычайных ситуаций природного и техногенного характера на территории Нижневартовского района на 2012-2015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других функций, связанных с обеспечением  национальной безопасности и правоохранительной  деятельности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й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других функций, связанных с обеспечением национальной безопасности и правоохранительной деятельности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ХМАО – Югры «Профилактика правонарушений в ХМАО – Югре на 2012-             2013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Профилактика правонарушений и преступности в Нижневартовском районе на 2011-2013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52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0,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9,3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ХМАО – Югры «Содействие занятости населения на 2011-2013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3,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9,1</w:t>
            </w:r>
          </w:p>
        </w:tc>
      </w:tr>
      <w:tr>
        <w:trPr>
          <w:trHeight w:val="6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П «Развитие транспортной системы ХМАО – Югры» на 2011-2013 годы и на период до 2015 года. Подпрограмма "Автомобильные дорог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Развитие транспортной системы Нижневартовского района на 2011-2013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4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1,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4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1,9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Автомобильные дороги» ЦП «Развитие транспортной системы ХМАО – Югры на 2011-2013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П «Развитие транспортной системы Нижневартовского района на 2011-2013 годы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6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6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Повышение безопасности дорожного движения на территории Нижневартовского района на 2012-2013 годы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8</w:t>
            </w:r>
          </w:p>
        </w:tc>
      </w:tr>
      <w:tr>
        <w:trPr>
          <w:trHeight w:val="4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8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8</w:t>
            </w:r>
          </w:p>
        </w:tc>
      </w:tr>
      <w:tr>
        <w:trPr>
          <w:trHeight w:val="1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Мероприятия в области градостроительной деятельности Нижневартовского района на 2011-2012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Поддержка малого и среднего предпринимательства в городском поселении Излучинск на 2011-2013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О-КОММУНАЛЬНО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26,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63,5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1,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6,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,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2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,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8</w:t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,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7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,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7,4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8,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Формирование беспрепятственного доступа инвалидов и других маломобильных групп населения к объектам социальной инфраструктуры в Нижневартовском районе на 2011-2013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Комплексная программа капитального строительства, реконструкции и капремонта объектов на территории Нижневартовского района на 2009-2014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3,8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,9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3,8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,9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П «Наш дом» в МО городское поселение Излучинск на 2012-2015 годы (Ремонт общедомового имущества многоквартирных дом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5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5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85,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6,7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Модернизация и реформирования жилищно-коммунального комплекса ХМАО – Югры на 2011-2013 годы и на период до 2015 года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6,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5,3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6,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5,3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8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1,4</w:t>
            </w:r>
          </w:p>
        </w:tc>
      </w:tr>
      <w:tr>
        <w:trPr>
          <w:trHeight w:val="6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Модернизация и реформирования жилищно-коммунального комплекса ХМАО – Югры на 2011-2013 годы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1,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4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1,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4</w:t>
            </w:r>
          </w:p>
        </w:tc>
      </w:tr>
      <w:tr>
        <w:trPr>
          <w:trHeight w:val="78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П «Комплексная программа капитального строительства, реконструкции и капремонта объектов на территории Нижневартовского района на 2009-2014 годы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7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7,8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7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7,8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П «Чистая вода на 2011-2013 годы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9,8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0,7</w:t>
            </w:r>
          </w:p>
        </w:tc>
      </w:tr>
      <w:tr>
        <w:trPr>
          <w:trHeight w:val="5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П ХМАО – Югры  «Наш дом» на 2011-2015 годы (Расширение внутриквартальных проездов и пешеходных тротуар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5,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5,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П ХМАО – Югры «Наш дом» на 2011-2013 годы (Благоустройство дворовых территор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5,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5,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3,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6,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6,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,1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6,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,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4,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4,3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4,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4,3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7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7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3,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2,9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3,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2,9</w:t>
            </w:r>
          </w:p>
        </w:tc>
      </w:tr>
      <w:tr>
        <w:trPr>
          <w:trHeight w:val="84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 (по итогам конкурса «Самый благоустроенный город, поселок, село ХМАО – Югр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8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8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8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8</w:t>
            </w:r>
          </w:p>
        </w:tc>
      </w:tr>
      <w:tr>
        <w:trPr>
          <w:trHeight w:val="2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6,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3,9</w:t>
            </w:r>
          </w:p>
        </w:tc>
      </w:tr>
      <w:tr>
        <w:trPr>
          <w:trHeight w:val="76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Энергосбережение и повышение энергетической эффективности на территории городского поселения Излучинск на 2011-2013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,1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5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,1</w:t>
            </w:r>
          </w:p>
        </w:tc>
      </w:tr>
      <w:tr>
        <w:trPr>
          <w:trHeight w:val="4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Благоустройство и озеленение городского поселения Излучинск на 2011-2013 годы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5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,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6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5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,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6</w:t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Капитальный ремонт и ремонт дворовых территорий многоквартирных домов, проездов к дворовым территориям многоквартирных домов в 2012-2014 годах на территории городского поселения Излучинск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5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8,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5,2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5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8,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5,2</w:t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П «Наш дом» в муниципальном образовании городское поселение Излучинск на 2012-2015 годы (Расширение внутриквартальных проездов и пешеходных тротуаров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5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5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6,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1,6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6,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4,5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7,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4,5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7,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4,5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0,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0,6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3,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8</w:t>
            </w:r>
          </w:p>
        </w:tc>
      </w:tr>
      <w:tr>
        <w:trPr>
          <w:trHeight w:val="2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6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Энергосбережение и повышение энергетической эффективности на территории городского поселения Излучинск на 2011-2013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4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я в сфере культуры и кинематограф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4</w:t>
            </w:r>
          </w:p>
        </w:tc>
      </w:tr>
      <w:tr>
        <w:trPr>
          <w:trHeight w:val="38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4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</w:t>
            </w:r>
          </w:p>
        </w:tc>
      </w:tr>
      <w:tr>
        <w:trPr>
          <w:trHeight w:val="1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9,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7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9,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П «Развитие физической культуры и спорта в ХМАО – Югре» на 2011-2013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9,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9,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«Развитие физической культуры и спорта в Нижневартовском районе на 2009-2013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337,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208,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31.10.2012 № 3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680"/>
        <w:gridCol w:w="1946"/>
      </w:tblGrid>
      <w:tr>
        <w:trPr>
          <w:trHeight w:val="1743" w:hRule="atLeast"/>
        </w:trPr>
        <w:tc>
          <w:tcPr>
            <w:tcW w:w="97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финансирования дефицита бюджета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кодам групп, подгрупп, статей, видам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ов бюджетов классификации операц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ктора государственного управления, относящихся к источника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9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источник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групп, подгрупп, статей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статей, элементов, програм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подпрограмм), кодов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ераций сектора государствен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я, относящихся к источник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9 месяце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16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 091,3</w:t>
            </w:r>
          </w:p>
        </w:tc>
      </w:tr>
      <w:tr>
        <w:trPr>
          <w:trHeight w:val="30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 299,5</w:t>
            </w:r>
          </w:p>
        </w:tc>
      </w:tr>
      <w:tr>
        <w:trPr>
          <w:trHeight w:val="32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 299,5</w:t>
            </w:r>
          </w:p>
        </w:tc>
      </w:tr>
      <w:tr>
        <w:trPr>
          <w:trHeight w:val="53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 299,5</w:t>
            </w:r>
          </w:p>
        </w:tc>
      </w:tr>
      <w:tr>
        <w:trPr>
          <w:trHeight w:val="50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 299,5</w:t>
            </w:r>
          </w:p>
        </w:tc>
      </w:tr>
      <w:tr>
        <w:trPr>
          <w:trHeight w:val="3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08,2</w:t>
            </w:r>
          </w:p>
        </w:tc>
      </w:tr>
      <w:tr>
        <w:trPr>
          <w:trHeight w:val="33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08,2</w:t>
            </w:r>
          </w:p>
        </w:tc>
      </w:tr>
      <w:tr>
        <w:trPr>
          <w:trHeight w:val="38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08,2</w:t>
            </w:r>
          </w:p>
        </w:tc>
      </w:tr>
      <w:tr>
        <w:trPr>
          <w:trHeight w:val="45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08,2</w:t>
            </w:r>
          </w:p>
        </w:tc>
      </w:tr>
      <w:tr>
        <w:trPr>
          <w:trHeight w:val="5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</w:t>
            </w:r>
          </w:p>
        </w:tc>
      </w:tr>
      <w:tr>
        <w:trPr>
          <w:trHeight w:val="5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000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яемые внутри страны в валюте Российской Федераци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</w:t>
            </w:r>
          </w:p>
        </w:tc>
      </w:tr>
      <w:tr>
        <w:trPr>
          <w:trHeight w:val="48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600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яемых внутри страны в валюте Российской Федераци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51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10 0000 640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яемых внутри страны в валюте Российской Федераци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422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 076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Приложение 4 к постановлению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31.10.2012 № 331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 резервного фонда администрации городского поселения Излучинск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2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Средства резервного фонда администрации городского поселения Излучинск в течение 9 месяцев 2012 года не использовались.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Приложение 5 к постановлению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31.10.2012 № 3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495"/>
        <w:gridCol w:w="2640"/>
      </w:tblGrid>
      <w:tr>
        <w:trPr>
          <w:trHeight w:val="1590" w:hRule="atLeast"/>
        </w:trPr>
        <w:tc>
          <w:tcPr>
            <w:tcW w:w="86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численности муниципальных служащих орган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ного самоуправления, работников муниципаль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реждений и фактические затраты на их денежное содержание</w:t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персонала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штатные единицы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 9 месяцев 2012 года (тыс. рублей)</w:t>
            </w:r>
          </w:p>
        </w:tc>
      </w:tr>
      <w:tr>
        <w:trPr>
          <w:trHeight w:val="53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4,2</w:t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и муниципаль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93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ind w:left="10080" w:hanging="0"/>
        <w:rPr/>
      </w:pPr>
      <w:r>
        <w:rPr>
          <w:sz w:val="28"/>
          <w:szCs w:val="28"/>
        </w:rPr>
        <w:t xml:space="preserve">Приложение 6 к постановлению </w:t>
      </w:r>
    </w:p>
    <w:p>
      <w:pPr>
        <w:pStyle w:val="Normal"/>
        <w:autoSpaceDE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31.10.2012 № 331</w:t>
      </w:r>
    </w:p>
    <w:p>
      <w:pPr>
        <w:pStyle w:val="Normal"/>
        <w:autoSpaceDE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>
          <w:trHeight w:val="360" w:hRule="atLeast"/>
        </w:trPr>
        <w:tc>
          <w:tcPr>
            <w:tcW w:w="13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Отчет об исполнении по расходам  </w:t>
            </w:r>
          </w:p>
        </w:tc>
      </w:tr>
      <w:tr>
        <w:trPr>
          <w:trHeight w:val="360" w:hRule="atLeast"/>
        </w:trPr>
        <w:tc>
          <w:tcPr>
            <w:tcW w:w="13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городского поселения Излучинск на реализацию целевых программ </w:t>
            </w:r>
          </w:p>
        </w:tc>
      </w:tr>
    </w:tbl>
    <w:p>
      <w:pPr>
        <w:pStyle w:val="Normal"/>
        <w:autoSpaceDE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762"/>
        <w:gridCol w:w="800"/>
        <w:gridCol w:w="986"/>
        <w:gridCol w:w="617"/>
        <w:gridCol w:w="1253"/>
        <w:gridCol w:w="1194"/>
        <w:gridCol w:w="1035"/>
        <w:gridCol w:w="1586"/>
      </w:tblGrid>
      <w:tr>
        <w:trPr>
          <w:trHeight w:val="535" w:hRule="atLeast"/>
        </w:trPr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ведомственной программ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9 месяцев 2012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61" w:hRule="atLeast"/>
        </w:trPr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523" w:hRule="atLeast"/>
        </w:trPr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ного бюджет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62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елевая программа «Поддержка малого и среднего предпринимательства в городском поселении Излучинск на 2011-2013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7956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елевая программа «Энергосбережение и повышение энергетической эффективности на территории городского поселения Излучинск на 2011-          2013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453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3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программа «Энергосбережение и повышение энергетической эффективности на территории городского поселения Излучинск на 2011-2013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программа «Энергосбережение и повышение энергетической эффективности на территории городского поселения Излучинск на 2011-2013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53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программа «Энергосбережение и повышение энергетической эффективности на территории городского поселения Излучинск на 2011-2013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елевая программа «Благоустройство и озеленение городского поселения Излучинск на 2011-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13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795651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445,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5,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Целевая программа «Развитие муниципальной службы в городском поселении Излучинск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 2012-2014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79565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П «Капитальный ремонт и ремонт дворовых территорий многоквартирных домов, проездов к дворовым территориям многоквартирных домов в 2012-2014 годах на территории городского поселения Излучинск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79565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 105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5,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елевая программа «Наш дом» в муниципальном образовании городское поселение Излучинск на 2012-2015 год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программа Ханты-Мансийского автономного округа – Югры по капитальному ремонту многоквартирных домов «Наш дом» на 2011-2015 г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2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Целевая программа «Наш дом» в муниципальном образовании городское поселение Излучинск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 2012-2015 годы» (Ремонт общедомового имущества многоквартирных домов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65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программа Ханты-Мансийского автономного округа – Югры по благоустройству дворовых территорий «Наш дом» на 2011-2015 г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2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Целевая программа «Наш дом» в муниципальном образовании городское поселение Излучинск 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а 2012-2015 годы»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65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 131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 131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1">
    <w:name w:val=" Знак1 Знак Знак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19:00Z</dcterms:created>
  <dc:creator>Buh</dc:creator>
  <dc:description/>
  <cp:keywords/>
  <dc:language>en-US</dc:language>
  <cp:lastModifiedBy>AgarkovaRM</cp:lastModifiedBy>
  <cp:lastPrinted>2012-10-31T16:07:00Z</cp:lastPrinted>
  <dcterms:modified xsi:type="dcterms:W3CDTF">2012-10-31T11:33:00Z</dcterms:modified>
  <cp:revision>84</cp:revision>
  <dc:subject/>
  <dc:title> </dc:title>
</cp:coreProperties>
</file>