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9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0.2012      </w:t>
        <w:tab/>
        <w:tab/>
        <w:tab/>
        <w:tab/>
        <w:tab/>
        <w:t xml:space="preserve">   </w:t>
        <w:tab/>
        <w:t xml:space="preserve">                                             № 2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о Всероссийской тренировке по гражданской обороне</w:t>
      </w:r>
    </w:p>
    <w:p>
      <w:pPr>
        <w:pStyle w:val="Preformatted20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             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уставом городского поселения Излучинск, постановлением администрации городского поселения Излучинск от 23.09.2011 № 151 «О подготовке и обучении населения в области гражданской обороны и защиты от чрезвычайных ситуаций природного и техногенного характера», в связи с проведением Всероссийской тренировки по гражданской обороне с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под руководством Председателя Правительства Российской Федерации Д.А. Медведева, в целях совершенствования знаний и практических навыков руководителей гражданской обороны в вопросах организации и управления мероприятиями гражданской обороны при приведении в готовность гражданской обороны, проверки готовности органов управления и сил гражданской обороны к приведению в готовность гражданской обороны, проверки реальности планов гражданской обороны и защиты населения: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 xml:space="preserve">1. Службе по организации общественной безопасности администрации поселения (Э.А. Парфёнов): 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04.10.2012 тренировку по гражданской обороне на тему: «Приведение в готовность гражданской обороны на территории городского поселения Излучинск. Организация выполнения первоочередных мероприятий по гражданской обороне федеральными органами исполнительной власти, органами местного самоуправления поселени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распоряжение до сведения участников тренировки по гражданской обороне, указанных в приложении 1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с участниками тренировки, указанными в приложении 1, вопросы привлечения сил и средств на время проведения тренировки по гражданской оборо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основные планирующие документы для организации и           проведения тренировки по гражданской оборон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участникам организационные указания и оперативно-тактическое задание для участия в тренировке по гражданской обороне;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3.10.2012 осуществить проверку готовности участников к тренировке по гражданской оборо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чь к участию в тренировке по гражданской обороне постоянные комиссии городского поселения Излучинск, силы и средства спасательных служб гражданской обороны и формирований организаций по перечню согласно приложению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Календарный план подготовки органов управления, сил и средств территориального звена городского поселения Излучинск подсистемы единой государственной системы предупреждения и ликвидации чрезвычайных ситуаций и гражданской обороны поселения к тренировке по гражданской обороне 04.10.2012 согласно приложению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спасательных служб, организаций, указанных в приложении 1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документы по подготовке и участию в тренировке по гражданской оборон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ть участие в тренировке по гражданской обороне подчиненных подразделений, персонала и техни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учебные места, обеспечить выполнение требований безопасности при проведении тренировки по гражданской оборон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нять решение о ликвидации возможных чрезвычайных ситуаций и их последствий, переводе в высшие степени готовности гражданской оборо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практические мероприятия по приведению территориального звена городского поселения Излучинск подсистемы единой государственной системы предупреждения и ликвидации чрезвычайных ситуаций и объектовых звеньев в режим функционирования чрезвычайной ситуации, по приведению в готовность органов управления гражданской обороны, спасательных служб гражданской обороны городского поселения Излучинск, нештатных аварийно-спасательных формирований, объектов гражданской оборон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ть к месту сбора по сигналу оповещения с документами по подготовке и участию в тренировке по гражданской обороне, уточненными планами мирного и военного времени, схемами, расчетами, формализованными докумен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социальной сфере и связям с общественностью управления делами администрации поселения (А.Г. Панькина) организовать информационное сопровождение подготовки и хода проведения тренировки по гражданской оборон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распоряжения оставляю за соб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</w:t>
        <w:tab/>
        <w:tab/>
        <w:t xml:space="preserve">     А.Б. Кудр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аспоряжению администрации поселения </w:t>
      </w:r>
    </w:p>
    <w:p>
      <w:pPr>
        <w:pStyle w:val="Style14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10.2012 № 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и средст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лекаемых к тренировке по гражданской обороне 04.10.2012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редупреждению и ликвидации чрезвычайных ситуаций  и обеспечению пожарной безопасности городского поселения Излучинск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оянная комиссии по повышению устойчивости функционирования организаций городского поселения Излучинск в условиях чрезвычайных ситуаций природного и техногенного характера и в военное время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оянная эвакуационная комиссия и эвакуационные группы городского поселения Излучинск.</w:t>
      </w:r>
    </w:p>
    <w:p>
      <w:pPr>
        <w:pStyle w:val="21"/>
        <w:tabs>
          <w:tab w:val="clear" w:pos="708"/>
          <w:tab w:val="left" w:pos="720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4. Спасательная служба гражданской обороны убежищ и укрытий городского поселения Излучинск – ОАО «Излучинское многопрофильное коммунальное  хозяйство». </w:t>
      </w:r>
    </w:p>
    <w:p>
      <w:pPr>
        <w:pStyle w:val="21"/>
        <w:tabs>
          <w:tab w:val="clear" w:pos="708"/>
          <w:tab w:val="left" w:pos="720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5. Спасательная коммунально-техническая служба гражданской обороны городского поселения Излучинск – ОАО «Излучинское многопрофильное коммунальное хозяйство». </w:t>
      </w:r>
    </w:p>
    <w:p>
      <w:pPr>
        <w:pStyle w:val="21"/>
        <w:tabs>
          <w:tab w:val="clear" w:pos="708"/>
          <w:tab w:val="left" w:pos="720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6. Спасательная инженерная служба гражданской обороны городского поселения Излучинск – ОАО «Излучинское многопрофильное коммунальное  хозяйство». 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пасательная служба гражданской обороны торговли и питания городского поселения Излучин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Спасательная противопожарная служба гражданской обороны городского поселения Излучинск – ФКУ ХМАО – Югры «Центроспас-Югория» по Нижневартовскому району. 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 xml:space="preserve">9. Спасательная служба гражданской обороны </w:t>
      </w:r>
      <w:r>
        <w:rPr>
          <w:bCs/>
          <w:sz w:val="28"/>
          <w:szCs w:val="28"/>
        </w:rPr>
        <w:t xml:space="preserve">охраны общественного порядка </w:t>
      </w:r>
      <w:r>
        <w:rPr>
          <w:sz w:val="28"/>
          <w:szCs w:val="28"/>
        </w:rPr>
        <w:t xml:space="preserve">городского поселения Излучинск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Отдел полиции № 1 (дислокация          гп. Излучинск) ОМВД России по Нижневартовскому району.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 xml:space="preserve">10. Медицинская спасательная служба гражданской обороны городского поселения Излучинск – Муниципальное бюджетное учреждение «Центральная районная больница муниципального образования Нижневартовский район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 Спасательная служба гражданской обороны энергоснабжения городского поселения Излучинск – ОАО «Югорская территориальная энергетическая компания – Нижневартовский район». 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Спасательная служба гражданской обороны оповещения и связи городского поселения Излучинск – ОАО «Северсвязь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Автотранспортная спасательная служба гражданской обороны городского поселения Излучинск – ООО «Ю-КарТранс».   </w:t>
      </w:r>
    </w:p>
    <w:p>
      <w:pPr>
        <w:pStyle w:val="Style14"/>
        <w:ind w:firstLine="851"/>
        <w:jc w:val="both"/>
        <w:rPr/>
      </w:pPr>
      <w:r>
        <w:rPr>
          <w:sz w:val="28"/>
          <w:szCs w:val="28"/>
        </w:rPr>
        <w:t>14. Пост радиационного, химического и биологического наблюдения – Закрытое акционерное общество «Нижневартовская ГРЭС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16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ункт временного размещения № 2 – МБОУ «Излучинская общеобразовательная средняя школа № 2».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к распоряжению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0.2012 № 262</w:t>
      </w:r>
    </w:p>
    <w:p>
      <w:pPr>
        <w:pStyle w:val="Heading"/>
        <w:tabs>
          <w:tab w:val="clear" w:pos="708"/>
          <w:tab w:val="left" w:pos="5529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органов управления, сил и средств территориального звена городского поселения Излучинск подсистемы единой государственной системы предупреждения и ликвидации чрезвычайных ситуаций и гражданской оборо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 тренировке по гражданской обороне 04.10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37"/>
        <w:gridCol w:w="1842"/>
        <w:gridCol w:w="5661"/>
      </w:tblGrid>
      <w:tr>
        <w:trPr>
          <w:trHeight w:val="6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сходных данных для участия в тренировке по гражданской обороне (далее – Тренир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штаба руководства участниками Тренировки, постановка задач заместителям, помощникам и посредникам на разработку документов по подготовке и участию в Тренир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е занятие со штабом руководства по подготовке к Тренир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нормативной и метод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ренировк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й состав участников Трениров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нформационного сопровождения Трен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 хо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.Г. Панькина)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нирование Трениров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ледующих документ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дготовки к участию в Тренир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ысел и пояснительная записка к проведению Тренировки на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указания на подготовке и участию в Тренир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задание по Тренир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Трен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рганизации руководства участниками Трен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хема организации связи и управления участниками Трениров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 организации общ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 донесений на Тренир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мерам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лужб и организаций, участвующих в Тренировке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пунктов управ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орудования, документации в пункте повседневного управления в соответствии с требованиями руководящи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зала заслушивания, средств связи и систем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системы связи, оповещения и автоматизированных средств управ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ов для оповещ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его состава гражданской оборон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ящего состава территориального звена городского поселения Излучинск подсистемы единой государственной системы предупреждения и ликвидации чрезвычайных ситу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материально-технического обеспеч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атериального обеспечения пунктов управления спасательных служб гражданской оборон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спасательных служб гражданской обороны посе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комплектование формирований техникой, имуществ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й состав организаций, участвующих в Тренировк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на пунктах управления организаций, спасательных служб гражданской оборон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й состав организаций, участвующих в Тренировке, штабы спасательных служб гражданской обороны посе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втотранспорта оперативной группе на чрезвычайных ситуациях, подвижного пункт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для средств массовой информации о ходе подготовки и участии в Тренир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>
          <w:trHeight w:val="40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еятельности штаба руководства, посреднического аппара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а, спецтранспорта, инженер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для работы и их обеспечение оргтехникой, средствами связи, канцелярск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ями на пунктах 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ящий состав организаций, участвующих в Тренировке, штабы спасательных служб гражданской обороны поселения </w:t>
            </w:r>
          </w:p>
        </w:tc>
      </w:tr>
      <w:tr>
        <w:trPr>
          <w:trHeight w:val="443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ероприятия по проверке готовности к Тренировке</w:t>
            </w:r>
          </w:p>
        </w:tc>
      </w:tr>
      <w:tr>
        <w:trPr>
          <w:trHeight w:val="9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провер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временного размещения № 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ъектах экономик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>
          <w:trHeight w:val="7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техники и личного состава организаций, участвующих в Тренир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й состав организаций, участвующих в Тренировк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х докум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я участников Трениров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й состав организаций, участвующих в Тренировке</w:t>
            </w:r>
          </w:p>
        </w:tc>
      </w:tr>
      <w:tr>
        <w:trPr>
          <w:trHeight w:val="382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роки представления донесений, доклад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календарного плана подготовки к Тренир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о организации обще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администрации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.А. Парфёнов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 готовности к участию в Тренир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й состав организаций, участвующих в Тренировк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37"/>
        <w:gridCol w:w="1842"/>
        <w:gridCol w:w="566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в ходе проведения Трен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сений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й состав организаций, участвующих в Трениров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Arial Unicode MS"/>
      <w:sz w:val="28"/>
      <w:szCs w:val="24"/>
      <w:lang w:val="ru-RU" w:bidi="ar-SA"/>
    </w:rPr>
  </w:style>
  <w:style w:type="character" w:styleId="4">
    <w:name w:val=" Знак Знак4"/>
    <w:qFormat/>
    <w:rPr>
      <w:rFonts w:eastAsia="Arial Unicode MS"/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2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07:00Z</dcterms:created>
  <dc:creator>GOCHS</dc:creator>
  <dc:description/>
  <cp:keywords/>
  <dc:language>en-US</dc:language>
  <cp:lastModifiedBy>AgarkovaRM</cp:lastModifiedBy>
  <cp:lastPrinted>2012-10-01T16:39:00Z</cp:lastPrinted>
  <dcterms:modified xsi:type="dcterms:W3CDTF">2012-10-02T03:50:00Z</dcterms:modified>
  <cp:revision>35</cp:revision>
  <dc:subject/>
  <dc:title> </dc:title>
</cp:coreProperties>
</file>