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2925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28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2.7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1.11.2012</w:t>
        <w:tab/>
        <w:tab/>
        <w:tab/>
        <w:tab/>
        <w:tab/>
        <w:tab/>
        <w:t xml:space="preserve">                                             № 3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гт. Излучинск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 w:ascii="Times New Roman" w:hAnsi="Times New Roman"/>
                <w:sz w:val="28"/>
              </w:rPr>
              <w:t>Об утверждении порядка осуществления контроля за деятельностью муниципальных бюджетных и казенных учреждений, учредителем которых является муниципальное образование городское поселение Излучинск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исполнение Федерального закона от 08.05.2010 № 83-ФЗ «О внесении изменений в отдельные законодательные акты Российской Федерации               в связи с совершенствованием правового положения государственных (муниципальных) учреждений», руководствуясь пунктом 3 части 5.1. статьи 32 Федерального закона от 12.01.1996 № 7-ФЗ «О некоммерческих организациях»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 Порядок </w:t>
      </w:r>
      <w:r>
        <w:rPr>
          <w:rFonts w:cs="Calibri" w:ascii="Times New Roman" w:hAnsi="Times New Roman"/>
          <w:sz w:val="28"/>
        </w:rPr>
        <w:t>осуществления контроля за деятельностью            муниципальных бюджетных и казенных учреждений, учредителем которых        является муниципальное образование городское поселение Излучинск согласно приложению.</w:t>
      </w:r>
    </w:p>
    <w:p>
      <w:pPr>
        <w:pStyle w:val="ListParagraph"/>
        <w:widowControl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ListParagraph"/>
        <w:widowControl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ListParagraph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администрации поселения                                                            А.Б. Кудри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21.11.2012 № 34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/>
          <w:sz w:val="28"/>
          <w:szCs w:val="20"/>
        </w:rPr>
      </w:pPr>
      <w:bookmarkStart w:id="0" w:name="Par31"/>
      <w:bookmarkEnd w:id="0"/>
      <w:r>
        <w:rPr>
          <w:rFonts w:ascii="Times New Roman" w:hAnsi="Times New Roman"/>
          <w:sz w:val="28"/>
          <w:szCs w:val="20"/>
        </w:rPr>
        <w:t>ПОРЯДОК</w:t>
      </w:r>
    </w:p>
    <w:p>
      <w:pPr>
        <w:pStyle w:val="ConsPlusTitle"/>
        <w:jc w:val="center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ОСУЩЕСТВЛЕНИЯ КОНТРОЛЯ ЗА ДЕЯТЕЛЬНОСТЬЮ</w:t>
      </w:r>
    </w:p>
    <w:p>
      <w:pPr>
        <w:pStyle w:val="ConsPlusTitle"/>
        <w:jc w:val="center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 xml:space="preserve">МУНИЦИПАЛЬНЫХ БЮДЖЕТНЫХ И КАЗЕННЫХ </w:t>
      </w:r>
    </w:p>
    <w:p>
      <w:pPr>
        <w:pStyle w:val="ConsPlusTitle"/>
        <w:jc w:val="center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 xml:space="preserve">УЧРЕЖДЕНИЙ, УЧРЕДИТЕЛЕМ КОТОРЫХ                                                     ЯВЛЯЕТСЯ МУНИЦИПАЛЬНОЕ ОБРАЗОВАНИЕ </w:t>
      </w:r>
    </w:p>
    <w:p>
      <w:pPr>
        <w:pStyle w:val="ConsPlusTitle"/>
        <w:jc w:val="center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ГОРОДСКОЕ ПОСЕЛЕНИЕ ИЗЛУЧИНСК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0"/>
        </w:rPr>
      </w:pPr>
      <w:r>
        <w:rPr>
          <w:rFonts w:cs="Calibri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 Порядок осуществления контроля за деятельностью муниципальных бюджетных и казенных учреждений, учредителем которых является муниципальное образование городское поселение Излучинск, устанавливает правила осуществления контроля за деятельностью муниципальных бюджетных и казенных учреждений, учредителем которых является муниципальное образование городское поселение Излучинск (далее – Учреждения), в целях определения целевого характера, результативного и эффективного использования средств бюджета городского поселения Излучинск и муниципального имущества, обеспечения прозрачности деятельности Учреждений, повышения доступности и качества муниципальных услуг при условии оптимизации расходов на их предоставлени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2. Задачами осуществления контроля за деятельностью Учреждений          явля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оценка деятельности Учреждени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рмирование информационной базы об объеме и качестве предоставляемых Учреждениями муниципальных услуг (выполняемых работ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3. Контроль за деятельностью Учреждений осуществляется администрацией городского поселения Излучинск, осуществляющей функции и полномочия учредителя (далее – Учредитель), в част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исполнения бюджетных смет Учреждениям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определения эффективности использования бюджетных средств              при осуществлении Учреждениями основных видов деятельност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соблюдения требований действующего законодательства Российской Федерации и уставов Учреждений при реализации Учреждениями платных         услуг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осуществления мероприятий по приведению имущества в соответствие       с техническими регламентами, государственными санитарно-эпидемиологическими правилами и нормами, стандартами и иными актам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исполнения правовых актов, принятых органами местного самоуправления городского поселения Излучинск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использования по назначению, обеспечения сохранности имущества,  находящегося в оперативном управлении Учреждений, правомерности распоряжения таким имуществом, списания соответствующего имуществ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редоставления сведений об имуществе для включения имущества              в Реестр муниципальной собственности муниципального образования городское поселение Излучинск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наличия у Учреждений излишнего, неиспользуемого либо используемого не по назначению имущества, достаточности имущества, необходимого          для осуществления деятельности, эффективности его использова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соблюдения процедуры согласования передачи имущества, закрепленного на праве оперативного управления, в аренду, безвозмездное пользование, полноты и своевременности перечисления арендных платежей по договорам аренд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наличия правоустанавливающих документов на объекты недвижимого имущества и земельные участки, а также учредительных документ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4. Контроль за деятельностью Учреждений осуществляется путем     проведения проверок в следующих формах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ыездная проверк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документарная проверк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5. Выездные проверки могут быть плановыми и внеплановым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лановые выездные проверки проводятся по плану, утвержденному главой администрации городского поселения Излучинск. План выездных проверок утверждается на следующий календарный год в декабре текущего год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неплановые выездные проверки проводятся в случае поступления     Учредителю информации о нарушениях в деятельности Учрежден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6. Проведение выездной проверки осуществляется в срок, не превышающий двадцати рабочих дн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 исключительных случаях, связанных с необходимостью проведения сложных и (или) длительных исследований, специальных экспертиз и расследований на основании мотивированных предложений лиц, проводящих выездную проверку, срок проведения выездной проверки может быть продлен главой администрации городского поселения Излучинск, но не более чем на двадцать рабочих дн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7. По результатам выездной проверки в течение пяти рабочих дней              со дня ее завершения составляется акт, который подписывается лицами, проводившими проверку. В акте отражаются все действия, осуществленные в ходе выездной проверки, а также все выявленные нарушения и (или) недостатк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8. При проведении выездной проверки проверяемые Учреждения обязаны создать надлежащие условия для ее провед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9. Документарные проверки осуществляются по месту нахождения             Учредител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0. Документарные проверки осуществляются ежегодно до утверждения отчетов о результатах деятельности Учреждений и об использовании закрепленного за ними имущества за предыдущий год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1. Аудиторские проверки Учреждений проводятся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2. При проведении проверки Учредитель вправе в пределах своей компетенции запрашивать документы, необходимые для проведения проверк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3. В случае выявления нарушений и (или) недостатков в деятельности  Учреждений Учредитель направляет Учреждениям в день составления акта предложения об устранении нарушений и (или) недостатков, отраженных в акте проверки, с указанием сроков их устран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4. Учреждения, которым были направлены предложения об устранении нарушений и (или) недостатков, отраженных в акте проверки, должны исполнить их в установленный срок и направить Учредителю отчет об устранении нарушений и (или) недостатков с приложением документов, подтверждающих устранение нарушений и (или) недостатк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Отчет об устранении нарушений и (или) недостатков должен содержать сведения об их устранении с приложением необходимых документов об устранении нарушений и (или) недостатк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5. В случае если Учреждения не устранили нарушения и (или) недостатки в установленный срок или отчет об их устранении не подтверждает факт устранения нарушения и (или) недостатка, Учредителем рассматривается              вопрос о привлечении должностных лиц Учреждений, ответственных за устранение нарушения и (или) недостатка,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6. Результаты проверок учитываются пр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утверждении плана финансово-хозяйственной деятельности Учреждени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ринятии решений об изменении видов и целей деятельности Учреждени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ринятии решений о реорганизации, изменении типа Учреждений               или их ликвидац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ринятии решений об имуществе, необходимом для осуществления             деятельности Учреждени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766" w:footer="0" w:bottom="3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a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ff57f5"/>
    <w:pPr>
      <w:keepNext w:val="true"/>
      <w:spacing w:lineRule="auto" w:line="240" w:before="0" w:after="0"/>
      <w:outlineLvl w:val="1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9"/>
    <w:qFormat/>
    <w:rsid w:val="00ff57f5"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/>
      <w:b/>
      <w:bCs/>
      <w:sz w:val="28"/>
      <w:szCs w:val="20"/>
      <w:u w:val="single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ff57f5"/>
    <w:rPr>
      <w:rFonts w:ascii="Times New Roman" w:hAnsi="Times New Roman" w:cs="Times New Roman"/>
      <w:sz w:val="20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ff57f5"/>
    <w:rPr>
      <w:rFonts w:ascii="Times New Roman" w:hAnsi="Times New Roman" w:cs="Times New Roman"/>
      <w:b/>
      <w:bCs/>
      <w:sz w:val="20"/>
      <w:szCs w:val="20"/>
      <w:u w:val="single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f57f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e759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e759c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6c3f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f5015c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f57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800a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e75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7e75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f57f5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5</TotalTime>
  <Application>LibreOffice/7.4.7.2$Linux_X86_64 LibreOffice_project/40$Build-2</Application>
  <AppVersion>15.0000</AppVersion>
  <Pages>4</Pages>
  <Words>1196</Words>
  <Characters>6818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29:00Z</dcterms:created>
  <dc:creator>*</dc:creator>
  <dc:description/>
  <dc:language>en-US</dc:language>
  <cp:lastModifiedBy>AgarkovaRM</cp:lastModifiedBy>
  <cp:lastPrinted>2012-11-21T08:10:00Z</cp:lastPrinted>
  <dcterms:modified xsi:type="dcterms:W3CDTF">2012-11-21T10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