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2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                                                                 </w:t>
      </w:r>
      <w:r>
        <w:rPr>
          <w:sz w:val="28"/>
          <w:szCs w:val="28"/>
        </w:rPr>
        <w:t>№ 346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наградам при администрации городского 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порядочения системы предварительного рассмотрения вопросов, связанных с награждением жителей городского поселения Излучинск:</w:t>
      </w:r>
    </w:p>
    <w:p>
      <w:pPr>
        <w:pStyle w:val="Normal"/>
        <w:tabs>
          <w:tab w:val="clear" w:pos="708"/>
          <w:tab w:val="left" w:pos="9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Состав комиссии по наградам при администрации городского поселения Излучинск,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Положение о комиссии по наградам при администрации городского поселения Излучинск, согласно приложению 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rPr/>
      </w:pPr>
      <w:r>
        <w:rPr>
          <w:sz w:val="28"/>
          <w:szCs w:val="28"/>
        </w:rPr>
        <w:t xml:space="preserve">Отделу обращения граждан и организационной работы администрации поселения (А.И. Водолазская) организовать работу комисси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.11.2012 № 34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иссии по наград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администрации городского поселения Излучинск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щикова Мария            – управляющий делами администрации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                      председатель комисси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лазская Алла               – начальник отдела обращения граждан и организа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арионовна                        ционной работы администрации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Степанюк Оксана                – главный специалист отдела обращения граждан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на                             организационной работы администрации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еления, секретарь комисс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Панькина Альбина              – начальник отдела по социальной сфере и связям с  </w:t>
      </w:r>
    </w:p>
    <w:p>
      <w:pPr>
        <w:pStyle w:val="Normal"/>
        <w:jc w:val="both"/>
        <w:rPr/>
      </w:pPr>
      <w:r>
        <w:rPr>
          <w:sz w:val="28"/>
          <w:szCs w:val="28"/>
        </w:rPr>
        <w:t>Гаязовна                                  общественностью управления делами администр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Болдыш Анастасия             – главный специалист юридического отдела управ-    </w:t>
      </w:r>
    </w:p>
    <w:p>
      <w:pPr>
        <w:pStyle w:val="Normal"/>
        <w:jc w:val="both"/>
        <w:rPr/>
      </w:pPr>
      <w:r>
        <w:rPr>
          <w:sz w:val="28"/>
          <w:szCs w:val="28"/>
        </w:rPr>
        <w:t>Юрьевна                                 ления делами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.11.2012 № 34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награ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ского поселения Излуч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градам при администрации городского поселения Излучинск (далее – Комиссия) образована в целях упорядочения системы предварительного рассмотрения вопросов, связанных с награждением жителей городского поселения Излучинск, представленных к награждению, с учетом объективной оценки их личных заслуг перед городским поселением Излучинск            (далее – Поселение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1.2. Решения Комиссии носят рекомендательный характер.  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Основной задачей Комиссии является проведение оценки материалов о представлении к награждению и обеспечение объективного подхода к награждению граждан, осуществляющих свою деятельность на территории Поселения, с учетом их личных заслуг перед Поселением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2. Комиссия выполняет следующие фун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1. Рассматривает ходатайства и иные документы, представленные        к награждению в администрацию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проверку соответствия установленным в администрации Поселения требованиям документов, представленных к награжд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2.3. Принимает решение по представлению к награжд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Комиссии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решения поставленных задач Комиссия имеет право: 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и получать от предприятий, организаций, учреждений, не зависимо от их форм собственности и должностных лиц дополнительные материалы и сведения, касающиеся вопросов награжде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2. Заслушивать, при необходимости, на своих заседаниях должностных лиц, внесших ходатайства о награждени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ть решение о нецелесообразности награждения в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ления недостоверности сведений, содержащихся в ходатайствах и наградных матери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формления наградных материалов с нарушением требований, установленных в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4. Информировать главу администрации Поселения по вопросам, входящим в компетенцию Комисс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Осуществлять иные полномочия по поручению глав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дате проведения Комиссии принимается председателем Комиссии, а во время отсутствия председателя – заместителем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Члены Комиссии имеют равное право голоса при обсуждении рассматриваемых на заседаниях вопросов и принятии по ним ре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В исключительных случаях, по поручению председателя Комиссии, допускается принятие решения Комиссии путем заочного согласования, оформленного листом соглас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8. Комиссия принимает решение об отказе в награждении в случаях, предусмотренных п. 3.1.3. данно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оформляются протоколом засе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0. Решения Комиссии носят рекомендательный характер и направляются главе администрации для принятия окончательного решения о награждении лица, представленного к награжд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принятия главой администрации Поселения решения об отказе в награждении лица, представленного к награждению, ходатайства и иные документы, представленные к награждению, возвращаются Комиссией инициатору внесения ходатайства с указанием причин от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2. По приглашению председателя Комиссии в заседаниях Комиссии могут принимать участие представители предприятий, организаций, учреждений – инициаторы внесения ходатайств о награждении и иные ли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на заседании Комиссии лица не вправе вмешиваться в работу заседания Комиссии. По решению председателя Комиссии им может быть дано слово для выступ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3. Организация работы Комиссии возлагается на секретаря Комиссии.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4:00Z</dcterms:created>
  <dc:creator>Администрация</dc:creator>
  <dc:description/>
  <cp:keywords/>
  <dc:language>en-US</dc:language>
  <cp:lastModifiedBy>AgarkovaRM</cp:lastModifiedBy>
  <cp:lastPrinted>2012-11-28T09:22:00Z</cp:lastPrinted>
  <dcterms:modified xsi:type="dcterms:W3CDTF">2012-11-28T04:23:00Z</dcterms:modified>
  <cp:revision>25</cp:revision>
  <dc:subject/>
  <dc:title/>
</cp:coreProperties>
</file>